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微笑的力量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</w:rPr>
        <w:t xml:space="preserve"> ——</w:t>
      </w:r>
      <w:r>
        <w:rPr>
          <w:rFonts w:ascii="仿宋_GB2312" w:hAnsi="仿宋_GB2312" w:cs="宋体;SimSun" w:eastAsia="仿宋_GB2312"/>
          <w:sz w:val="24"/>
        </w:rPr>
        <w:t>我的教育案例     梁书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笑是一种亲切的语言，架起心灵沟通的桥梁；微笑是一缕柔和的阳光，温暖别人，明朗自己；微笑是一曲无声流淌的的音乐，能调节紧张的气氛；微笑是心灵相通的七彩阳光，可融化你心中的冰雪，使生命更加灿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上学期，记得有一天的下午，我进班上课，发现教室的黑板上画着一张笑脸，旁边还写着“</w:t>
      </w:r>
      <w:r>
        <w:rPr>
          <w:rFonts w:ascii="宋体;SimSun" w:hAnsi="宋体;SimSun" w:cs="宋体;SimSun"/>
          <w:kern w:val="0"/>
          <w:sz w:val="24"/>
        </w:rPr>
        <w:t>梁</w:t>
      </w:r>
      <w:r>
        <w:rPr>
          <w:rFonts w:ascii="宋体;SimSun" w:hAnsi="宋体;SimSun" w:cs="宋体;SimSun"/>
          <w:kern w:val="0"/>
          <w:sz w:val="24"/>
        </w:rPr>
        <w:t>老师的笑”。我想：是谁没事干，竟敢在黑板上画老师，真是胆大包天，太不像话了！我的火蹭的就上来了。我怒容满面，双眼严厉的扫视全班的学生，希望一下子揪出那位捣蛋鬼，学生们一个个睁大了惊恐的眼睛望着我，面面相觑，他们感觉到要下暴风雨了。教师的职业告诉我，此时必须冷静，否则会造成无法想象的后果。我强带笑容说：“呀，谁画的老师，这张笑脸很灿烂呢。”教室里紧张的空气柔和了许多，学生们长长地舒了一口气，这时班</w:t>
      </w:r>
      <w:r>
        <w:rPr>
          <w:rFonts w:ascii="宋体;SimSun" w:hAnsi="宋体;SimSun" w:cs="宋体;SimSun"/>
          <w:kern w:val="0"/>
          <w:sz w:val="24"/>
        </w:rPr>
        <w:t>里一个调皮的男生</w:t>
      </w:r>
      <w:r>
        <w:rPr>
          <w:rFonts w:ascii="宋体;SimSun" w:hAnsi="宋体;SimSun" w:cs="宋体;SimSun"/>
          <w:kern w:val="0"/>
          <w:sz w:val="24"/>
        </w:rPr>
        <w:t>怯怯地站起来，低着头说：“是我画的。”“是你，你为什么要给老师画一张笑脸呢？”我心中虽然有气，但是语气很柔和的问。他抬起头大声地说：“同学们都认为您每天的脸都是‘阴天’，动不动就发脾气，一点笑容都没有，同学们心里都非常紧张，不敢回答问题，害怕您批评，他们都希望您能微笑着给我们上课。”此刻，我心灵被深深的震撼了，顿时愣在那里。没有想到学生对老师的情绪变化观察得是这么仔细，更没有想到老师的微笑在孩子们的心中是这么重要！细细想来，也许我们老师在应试的海洋中迷失得太久，被分数遮住了双眼，被功利尘封了心灵，情感早已淡漠，心灵早已</w:t>
      </w:r>
      <w:r>
        <w:rPr>
          <w:rFonts w:ascii="宋体;SimSun" w:hAnsi="宋体;SimSun" w:cs="宋体;SimSun"/>
          <w:kern w:val="0"/>
          <w:sz w:val="24"/>
        </w:rPr>
        <w:t>尘封了</w:t>
      </w:r>
      <w:r>
        <w:rPr>
          <w:rFonts w:ascii="宋体;SimSun" w:hAnsi="宋体;SimSun" w:cs="宋体;SimSun"/>
          <w:kern w:val="0"/>
          <w:sz w:val="24"/>
        </w:rPr>
        <w:t>，一味粗暴冷酷地面孔对着新鲜的生命和活</w:t>
      </w:r>
      <w:r>
        <w:rPr>
          <w:rFonts w:ascii="宋体;SimSun" w:hAnsi="宋体;SimSun" w:cs="宋体;SimSun"/>
          <w:kern w:val="0"/>
          <w:sz w:val="24"/>
        </w:rPr>
        <w:t>泼</w:t>
      </w:r>
      <w:r>
        <w:rPr>
          <w:rFonts w:ascii="宋体;SimSun" w:hAnsi="宋体;SimSun" w:cs="宋体;SimSun"/>
          <w:kern w:val="0"/>
          <w:sz w:val="24"/>
        </w:rPr>
        <w:t>的童年，我觉得这是教育的不幸，更是身为人师的悲哀！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我真正认识到微笑是一种力量，教师的微笑对学生而言尤为重要！在他们看来，老师的笑容就是对他们的理解、信任和宽容！作为教师，我们一定要把美丽的微笑留给可爱的学生们！因为微笑是人类最好看的表情，是一句不学就会的世界上最美的语言。若是人人都擅长运用这美丽的语言，让微笑成为连接人际关系的纽带，这个世界一定会更加美好。我以后能做的就是把我真诚的爱、炙热的情毫无保留的奉献给孩子们，要让他们感受到人生的温暖，我要把对教育的真情，对孩子的挚爱变幻成绚丽的微笑之花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43:00Z</dcterms:created>
  <dc:creator>微软用户</dc:creator>
  <dc:description/>
  <cp:keywords/>
  <dc:language>en-US</dc:language>
  <cp:lastModifiedBy>admin</cp:lastModifiedBy>
  <dcterms:modified xsi:type="dcterms:W3CDTF">2014-07-03T02:26:00Z</dcterms:modified>
  <cp:revision>20</cp:revision>
  <dc:subject/>
  <dc:title>                  微笑的力量</dc:title>
</cp:coreProperties>
</file>