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别的爱 给特别的你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岛北京路小学  李妍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的毕业典礼上，当小泉从校长手中接过毕业证书时，在场的每一位老师，每一位同学都是眼含热泪为他鼓掌加油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泉长得白净可爱，但他的行为总是很特别。他在走廊里永远都要噗通噗通的跺着脚走路，常常因为与同学的一点小摩擦在学校里大哭大闹，甚至在上课时间跑到校园里一站就是好一会儿，任谁劝都不肯听。课堂上更是几乎不听讲，偶尔他参与课堂，声音都大得离奇，让周围的同学不由自主的想要捂住耳朵，有的时候还特意做出一些滑稽可笑的动作，惹得班里的学生哄堂大笑。当然大部分时间小泉都是趴在课桌上不停的画，只是他的画没有人能看得懂，似乎他和我们生活在完全不同的世界里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他拒绝别人的主动靠近，那我就想办法让他来靠近我。我抓住他希望吸引成人注意力这一个心理因素，不断出现在他视线里，只是我故意忽略他，而是像钓鱼一样等他来主动吸引我。很快我的“大鱼”上钩了，他先是不断做各种滑稽可笑的事情然后看看我有没有发现他，我心里清楚不能再强化他负面的行为，所以每当他这样做的时候，我都假装没有看到他，但是一旦他表现好的时候，就把马上目光与他相对，发现他、表扬他、赞许他：他帮助同学了，我就马上向他竖起大拇指；他在大楼里安静得走过，我马上就表扬他是个懂得学校“三规四礼”的好孩子；在课堂上他听懂老师指令，或者积极回答问题，我就在全班同学面前使劲得夸他……慢慢的，小泉不再表现出烦躁的神情，他开始跟我交流，有的时候做了好事还会特意跑来向我邀功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潜移默化的作用渐渐在小泉身上展现出来，他变得开朗和积极。孩子的心灵像是脆弱的小苗，用爱做肥料能让孩子们的未来更加美好，我希望能为每一个孩子都提供特别定制的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cs="宋体;SimSun"/>
      <w:color w:val="000000"/>
      <w:sz w:val="32"/>
      <w:szCs w:val="20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34:00Z</dcterms:created>
  <dc:creator>user</dc:creator>
  <dc:description/>
  <cp:keywords/>
  <dc:language>en-US</dc:language>
  <cp:lastModifiedBy>User</cp:lastModifiedBy>
  <dcterms:modified xsi:type="dcterms:W3CDTF">2014-07-01T00:49:00Z</dcterms:modified>
  <cp:revision>5</cp:revision>
  <dc:subject/>
  <dc:title>心灵的沟通</dc:title>
</cp:coreProperties>
</file>