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5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</w:rPr>
        <w:t>我的教育故事</w:t>
      </w:r>
    </w:p>
    <w:p>
      <w:pPr>
        <w:pStyle w:val="Normal"/>
        <w:ind w:firstLine="273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来自于根上的改变</w:t>
      </w:r>
    </w:p>
    <w:p>
      <w:pPr>
        <w:pStyle w:val="Normal"/>
        <w:ind w:firstLine="239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青岛北京路小学    刘钟燕</w:t>
      </w:r>
    </w:p>
    <w:p>
      <w:pPr>
        <w:pStyle w:val="Normal"/>
        <w:ind w:firstLine="204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楷体_GB2312" w:eastAsia="楷体_GB2312"/>
          <w:sz w:val="24"/>
        </w:rPr>
        <w:t>作为教师，应该用爱来拨动孩子的心弦，把爱无私的倾注给每一个孩子。我爱孩子，从不疾言厉色地指责任何一个学生，总是耐心地教育，以真挚的爱去感化他们，用自己的一言一行去影响和熏陶他们，引导学生立志，激励学生自强。班里有一个漂亮男孩，白皙的皮肤，大大的眼睛，就是整天臭烘烘的，衣服脏呼呼的，雪白的小脸上挂着黑条条。学习成绩一塌糊涂，学校和老师再三嘱咐不准玩的地方，他偏偏就专门往里钻，当值班的老师抓住他，同他谈心时，他扔下老师就回到班级里，整天一副我看你拿我怎么办的样子。针对这些情况，我就给孩子的家长打电话，想与她们谈谈。结果，他的父母都说没时间。我不舍弃，就利用下班的时间，找到孩子父亲开的小饭店了解情况。原来，孩子的父母离异了，两个孩子都判给了母亲，母亲带着两岁的妹妹，经营者一家小饭店，无法兼顾他，父亲对于我的到来，不屑一顾的说：“我每个月都照常付生活费。”一股无名火涌上我的心头，我决心好好教育一下这个不负责任的父亲：“你知道吗？孩子的成长除了生活费还有很多……”第二天，我发现孩子换上了干净的衣服，身上的异味没有了，我悄悄地对他说：“你今天又干净又漂亮。”他那白里透红的小脸上，挂上了天真的笑容。这一天，我发现他进步了。</w:t>
      </w:r>
    </w:p>
    <w:p>
      <w:pPr>
        <w:pStyle w:val="Normal"/>
        <w:ind w:firstLine="204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楷体_GB2312" w:eastAsia="楷体_GB2312"/>
          <w:sz w:val="24"/>
        </w:rPr>
        <w:t>放学后，我牵着他的小手，又一次找到他父亲，我不仅表扬了孩子，而且也对他为我的学生所作的一切表示感谢。我看到他父亲的脸红了。我与几位科任老师商量，决定对他以鼓励为主，倾注更多的耐心、更多的关怀、更多的爱。学习生活中注意发现他的优点，哪怕是极其微小的，如劳动中干了一点重活，在某次考试中成绩提高了几分，帮助了某位同学等等，我都及时给予表扬鼓励。就这样，我隔三差五的去表扬孩子，孩子就这样有了很大的转变。</w:t>
      </w:r>
    </w:p>
    <w:p>
      <w:pPr>
        <w:pStyle w:val="Normal"/>
        <w:ind w:firstLine="204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08:00Z</dcterms:created>
  <dc:creator>User</dc:creator>
  <dc:description/>
  <cp:keywords/>
  <dc:language>en-US</dc:language>
  <cp:lastModifiedBy>User</cp:lastModifiedBy>
  <dcterms:modified xsi:type="dcterms:W3CDTF">2014-07-03T04:10:00Z</dcterms:modified>
  <cp:revision>1</cp:revision>
  <dc:subject/>
  <dc:title>我的教育故事</dc:title>
</cp:coreProperties>
</file>