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我的教育故事</w:t>
      </w:r>
    </w:p>
    <w:p>
      <w:pPr>
        <w:pStyle w:val="Normal"/>
        <w:ind w:first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走进那个心灵的港湾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青岛北京路小学  夏志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我所教过的学生有一个五年级刚从东北漠河转来的小男生，年龄是班级里最小的，平时上课从不专心听讲。第一次考试，语文成绩竟然是十六分。而且，经常偷班里同学的东西。在这样一位学生身上，我时时刻刻会感到挫折、失败、自卑的阴影。如果不走进他的内心世界，帮助他克服心理障碍，要想学习取得进步是不可能的。该从何入手呢？我想起前苏联教育家捷尔任斯基说过：“谁爱孩子，孩子就爱他，只有爱孩子的人他才能教育孩子”。师爱，所包含的正是对孩子的宽容理解、热情期待。因此，在平时的学习生活中，我并不给他任何学习上的压力，除了一些鼓励性的话，在课堂上还格外宽容他常常开小差的行为，在他取得一丝一毫进步的时候都给予大大的表扬。一段时间以来，虽然他在学习上进步并不算大，与老师相处却比以前亲近多了。我觉得时机到了，便与他做了一次推心置腹的长谈，他告诉我，虽然自己很想学好，可上课老是控制不住自己要走神，有的时候还听不懂，平时很多练习不会做，都是东拼西凑的。听了学生的话，我意识到自己平时的工作太不细致了，是啊，冰冻三尺，非一日之寒，怎么在一年中突飞猛进呢？对于这个孩子来说，现在不仅需要帮他树立自信心，还需要老师帮他拾缺补漏啊。从这以后，我定期给他开小灶，帮他列出了一个辅导计划，还让他自己给自己定一个学习计划和目标。在课堂上，我常常拿一些简单的问题来考他，以次不断提醒他上课不走神，答对了还常表扬他。就这样，在那学期期末考试中，语文成绩已经告别不及格。在思想上，我了解到因为他家刚到青岛，父母一直没有找到合适的工作，他在农村里，没见过这么多这么好的东西，有没有钱购买，因此，便偷拿同学的东西。我除了经常找他谈心：</w:t>
      </w:r>
      <w:r>
        <w:rPr>
          <w:rFonts w:ascii="楷体_GB2312" w:hAnsi="楷体_GB2312" w:eastAsia="楷体_GB2312"/>
          <w:sz w:val="24"/>
        </w:rPr>
        <w:t>诚信就是诚实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信用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始终用善感的心灵去认真对待生命中的每一个细节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我们需要诚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我们呼唤诚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诚信是美丽的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因为它给世界带来了温暖的阳光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诚信是微小的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只需要占据心灵中一个很小的角落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就温暖了人们整个人生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诚信是脆弱的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只要一场暴雨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就足可使它香消玉殒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14:00Z</dcterms:created>
  <dc:creator>User</dc:creator>
  <dc:description/>
  <cp:keywords/>
  <dc:language>en-US</dc:language>
  <cp:lastModifiedBy>User</cp:lastModifiedBy>
  <dcterms:modified xsi:type="dcterms:W3CDTF">2014-07-03T04:16:00Z</dcterms:modified>
  <cp:revision>1</cp:revision>
  <dc:subject/>
  <dc:title>我的教育故事</dc:title>
</cp:coreProperties>
</file>