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我的教育故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cs="楷体_GB2312" w:eastAsia="楷体_GB2312"/>
          <w:b/>
          <w:bCs/>
          <w:sz w:val="32"/>
          <w:szCs w:val="44"/>
        </w:rPr>
        <w:t>轻叩灵魂的大门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北京路小学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张玮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请安静！请安静！……”我近乎于声嘶力竭的大声叫着。天哪！这是一班怎样的学生？有的在高声讲话，有的在随便下位溜达，有的则坐在只有一条椅子腿着地的椅子上晃来晃去，还有的在大声向我告状，椅子的摔倒声此起彼伏……看着仰面倒在地上的学生，我感到瞠目结舌。面对着这样一班学生，对于初次当班主任的我，简直是举足无措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004</w:t>
      </w:r>
      <w:r>
        <w:rPr>
          <w:rFonts w:ascii="楷体_GB2312" w:hAnsi="楷体_GB2312" w:cs="楷体_GB2312" w:eastAsia="楷体_GB2312"/>
          <w:sz w:val="24"/>
        </w:rPr>
        <w:t>年的秋天，我被任命为三年级二班的班主任，这是我第一天上课时的情景。这是全校外来务工学生所占比例最多的班级。在那一个月的时间里，我在上课时几乎都听不清楚自己在讲什么，每一天重复最多的便是那句老话</w:t>
      </w:r>
      <w:r>
        <w:rPr>
          <w:rFonts w:ascii="楷体_GB2312" w:hAnsi="楷体_GB2312" w:eastAsia="楷体_GB2312"/>
          <w:sz w:val="24"/>
        </w:rPr>
        <w:t>——</w:t>
      </w:r>
      <w:r>
        <w:rPr>
          <w:rFonts w:ascii="楷体_GB2312" w:hAnsi="楷体_GB2312" w:cs="楷体_GB2312" w:eastAsia="楷体_GB2312"/>
          <w:sz w:val="24"/>
        </w:rPr>
        <w:t>“请安静！请安静！……”尽管我用尽了全力，但是收效甚微。通过我利用业余时间家访，我了解到全班</w:t>
      </w:r>
      <w:r>
        <w:rPr>
          <w:rFonts w:eastAsia="楷体_GB2312" w:cs="楷体_GB2312" w:ascii="楷体_GB2312" w:hAnsi="楷体_GB2312"/>
          <w:sz w:val="24"/>
        </w:rPr>
        <w:t>32</w:t>
      </w:r>
      <w:r>
        <w:rPr>
          <w:rFonts w:ascii="楷体_GB2312" w:hAnsi="楷体_GB2312" w:cs="楷体_GB2312" w:eastAsia="楷体_GB2312"/>
          <w:sz w:val="24"/>
        </w:rPr>
        <w:t>个学生，班级里男女生的比率为</w:t>
      </w:r>
      <w:r>
        <w:rPr>
          <w:rFonts w:eastAsia="楷体_GB2312" w:cs="楷体_GB2312" w:ascii="楷体_GB2312" w:hAnsi="楷体_GB2312"/>
          <w:sz w:val="24"/>
        </w:rPr>
        <w:t>22</w:t>
      </w:r>
      <w:r>
        <w:rPr>
          <w:rFonts w:ascii="楷体_GB2312" w:hAnsi="楷体_GB2312" w:cs="楷体_GB2312" w:eastAsia="楷体_GB2312"/>
          <w:sz w:val="24"/>
        </w:rPr>
        <w:t>：</w:t>
      </w:r>
      <w:r>
        <w:rPr>
          <w:rFonts w:eastAsia="楷体_GB2312" w:cs="楷体_GB2312" w:ascii="楷体_GB2312" w:hAnsi="楷体_GB2312"/>
          <w:sz w:val="24"/>
        </w:rPr>
        <w:t>10</w:t>
      </w:r>
      <w:r>
        <w:rPr>
          <w:rFonts w:ascii="楷体_GB2312" w:hAnsi="楷体_GB2312" w:cs="楷体_GB2312" w:eastAsia="楷体_GB2312"/>
          <w:sz w:val="24"/>
        </w:rPr>
        <w:t>，外来务工的就有</w:t>
      </w:r>
      <w:r>
        <w:rPr>
          <w:rFonts w:eastAsia="楷体_GB2312" w:cs="楷体_GB2312" w:ascii="楷体_GB2312" w:hAnsi="楷体_GB2312"/>
          <w:sz w:val="24"/>
        </w:rPr>
        <w:t>21</w:t>
      </w:r>
      <w:r>
        <w:rPr>
          <w:rFonts w:ascii="楷体_GB2312" w:hAnsi="楷体_GB2312" w:cs="楷体_GB2312" w:eastAsia="楷体_GB2312"/>
          <w:sz w:val="24"/>
        </w:rPr>
        <w:t>名，这些孩子大多数来自于周边的自由市场，由于长时间的自由放养，自由散漫就养成了习惯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我自己经常想：作为一名班主任，对学生要有一腔热情，爱护、关心、体贴他们。我接这一个班，力求在最短的时间内摸清每位同学的基本情况，然后制定工作计划，订出一套班级管理制度，规范学生的言行，引导学生积极向上，同时以自己真挚的爱逐步去实施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每当我遇上调皮、懒惰的学生，我总是高高的扬起手掌，然后轻轻地落下，抚摸他们的后脑勺，在严厉的批评中蕴含着对他们的信任和鼓励。我一直坚持帮助一些家境困难的学生，一言一行充满了对学生的爱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两难的抉择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我突然被医院告知生病了，要到医院做手术。在生病的这一个半月的时间里，我的心理不断的斗争着：回去上班时，是豁出去进行整顿呢？还是逃避自我，一天天挨下去。到时候，如果班级依然这种状况，领导自然会调换班主任。我的爱人常常劝我：“别那么想不开了，你又不缺吃喝，费那个劲干嘛！正好趁着这次养病，把这个班的班主任工作辞掉算了。”我自己常常想：我也是一个孩子的母亲，孩子和这班的孩子一样大，我非常疼爱自己的孩子，为孩子创造了良好的学习环境。有位名人曾经说过：“</w:t>
      </w:r>
      <w:r>
        <w:rPr>
          <w:rFonts w:ascii="楷体_GB2312" w:hAnsi="楷体_GB2312" w:cs="宋体;SimSun" w:eastAsia="楷体_GB2312"/>
          <w:kern w:val="0"/>
          <w:sz w:val="24"/>
        </w:rPr>
        <w:t>人生当中最危险的一段时间是从出生到</w:t>
      </w:r>
      <w:r>
        <w:rPr>
          <w:rFonts w:eastAsia="楷体_GB2312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岁。在这段时间中还不采取摧毁种种错误和恶习的手段的话，它们就会发芽滋长，及至以后采取手段去改的时候，它们已经是扎下了深根，以致永远也把它们拔不掉了。”</w:t>
      </w:r>
      <w:r>
        <w:rPr>
          <w:rFonts w:ascii="楷体_GB2312" w:hAnsi="楷体_GB2312" w:cs="楷体_GB2312" w:eastAsia="楷体_GB2312"/>
          <w:sz w:val="24"/>
        </w:rPr>
        <w:t>将心比心，对于我们班的每一位学生，我也应该像疼爱自己的孩子一样。我所带的班级里特殊的孩子比较多，如果我任由孩子发展，这批孩子越大越难管，就会错过最佳的教育时机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我生病期间，领导、同事以及家人给了我真诚的关心和帮助。领导和同事开导我，家人细心的照顾我，病愈后他们仍处处关照我。是他们给我勇气、给我信心，也是他们让我感受到了爱的力量。终于，良心战胜了自我，我决定去用自己全部力量去改变这班学生，引导他们走向知识的天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07:00Z</dcterms:created>
  <dc:creator>User</dc:creator>
  <dc:description/>
  <cp:keywords/>
  <dc:language>en-US</dc:language>
  <cp:lastModifiedBy>User</cp:lastModifiedBy>
  <dcterms:modified xsi:type="dcterms:W3CDTF">2014-07-03T04:07:00Z</dcterms:modified>
  <cp:revision>1</cp:revision>
  <dc:subject/>
  <dc:title>我的教育故事</dc:title>
</cp:coreProperties>
</file>