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等等，再等等</w:t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北京路小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金颖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去年绿化，学校栽了许多绿植。开春了，绿植们交互着发了芽。丁香、紫藤、无花果等等，满眼的嫩黄果绿，让人愉悦欣喜。可这两株树苗还是老样子，光秃的枝干，冷清的在风中摇曳，与这个粉嫩的季节格格不入。想想它俩可是有来历的，当初绿化公司推荐的是耐冬，我却很喜欢这俗称痒痒树的紫薇，小时候在公园里玩过，所以承载了太多的希冀：点缀增色，童趣回忆。可偏偏最钟情的却迟迟没有声响。于是每天清早和傍晚，我都过去瞧瞧，巴望它快点，再快点长出小芽，与这个春天、这个校园就能相互映衬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周、两周、三周过去了，等到丁香花开了，满园的香气；等到紫藤也花开了，玫红的花朵在四月的雾气中星星点点，可它俩依然如故。真沉不住气了，教研员到学校听课，我拉着他来到树下：“你是专家，快帮我看看，这树怎么了？人家都开花了，它还没发芽，是不是经过一冬冻死了？”他仔细观察，“再等等吧！树和树也不一样啊！”“这都等一个月了，哪有五月还不发芽的？不行，周一找绿化公司，如果没成活，得让他们重新种。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周一进校园，传达师傅就来报喜，两棵小苗发芽了！欢呼雀跃，真的发芽了！在细细的枝干上长出了嫩嫩的黄黄的小芽，也就三五片，在清晨的阳光下，那么生动的伸展着，招摇着。担心焦虑刹那间消失，满心欢喜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一上午都在想树苗的事情。真是越期待的就越上心，越上心的就越着急！唉，植物生长都有规律，确实有晚发芽的树，这不白急了吗！想想孩子的教育其实也一样。教育者一定要有等等的心思，慢下来的心思，树和树不同，人和人更不同。想想平日是怎么转变老师的：那个一年级的孩子，刚来报到的时候，把问话的老师晾在一边，不管不顾的去看监控，招生的老师说，真没见过这样的孩子，怎么教啊。一年下来，我们再看他，变了一个人，每次都会跑到你跟前，扬起笑脸主动问好。这不就是等的效果吗？想想那个逼着孩子学自行车的妈妈，孩子害怕怎么也不学，家长唠叨呀埋怨呀，什么胆子太小不像男子汉，当年你爸怎样怎样，可孩子还是不愿意登上踏板。结果六年级毕业的那年假期，孩子的个头一下蹿起来，真好，一偏腿，就上了自行车，不用学就会了。你看，这不就是等的效果吗？再想想张文质先生在</w:t>
      </w:r>
      <w:r>
        <w:rPr>
          <w:color w:val="333333"/>
          <w:sz w:val="28"/>
          <w:szCs w:val="28"/>
        </w:rPr>
        <w:t>《教育是慢的艺术》一书中说：“教育是一个慢活、细活，是生命潜移默化的过程，所谓润物细无声，教育的变化是极其缓慢、细微的，它需要生命的沉潜，需要深耕细作式的关注与规范。”这一教育理念是否说明了教育是一个循序渐进、功到自然成的过程呢？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等待、期待、耐心、从容、悠闲、优雅、细节”，这些都是需要慢慢用心去感悟的。这种“等一等”的教育，就是在以了解孩子成长规律为基础之上的智慧教育。假如我们能静下心来，陪着孩子慢慢走，慢慢欣赏，像那两棵小树苗一样，等等，再等等，就会看到不一样的风景，就会等到不一样的欢喜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4:00Z</dcterms:created>
  <dc:creator>微软用户</dc:creator>
  <dc:description/>
  <cp:keywords/>
  <dc:language>en-US</dc:language>
  <cp:lastModifiedBy>微软用户</cp:lastModifiedBy>
  <cp:lastPrinted>2014-04-10T16:01:00Z</cp:lastPrinted>
  <dcterms:modified xsi:type="dcterms:W3CDTF">2014-04-11T05:15:00Z</dcterms:modified>
  <cp:revision>24</cp:revision>
  <dc:subject/>
  <dc:title>去年绿化，学校载了许多绿植</dc:title>
</cp:coreProperties>
</file>