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现，激励</w:t>
      </w:r>
    </w:p>
    <w:p>
      <w:pPr>
        <w:pStyle w:val="Normal"/>
        <w:widowControl/>
        <w:spacing w:lineRule="exact" w:line="560" w:before="280" w:after="2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雪芬</w:t>
      </w:r>
    </w:p>
    <w:p>
      <w:pPr>
        <w:pStyle w:val="Normal"/>
        <w:widowControl/>
        <w:spacing w:lineRule="exact" w:line="560" w:before="280" w:after="2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班有个男同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时上英语课很少发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缺乏学习动力，上课也常做小动作，但是他的模仿能力特别强，经常模仿一些演员唱歌，并且唱的特别好。在班里举行的“英语口语模仿秀”活动中，我极力推荐他去参加，并告诉他他一定行。</w:t>
      </w:r>
    </w:p>
    <w:p>
      <w:pPr>
        <w:pStyle w:val="Normal"/>
        <w:widowControl/>
        <w:spacing w:lineRule="exact" w:line="560" w:before="280" w:after="2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和另一个同学两个人共同表演了情景对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语言表达很流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语音语调也很优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加上动作和表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演结束后班里的同学都响起了掌声。他们在小舞台上充分的展现了自己，他们的精彩表现让所有的同学都情不自禁的为他们鼓掌。同学们都很好奇的问他怎么会有这么好的表现。他告诉大家，课后，为了能够精彩而流畅的表演，他听录音模仿跟读录音无数次，做了充分准备迎接这次比赛。通过这次活动，不仅一改以前念经式的平淡语调，发音语调变得生动活泼、清晰动人，而且他得到了同学对他的认可，获得了自信心，对英语学习产生了浓厚的兴趣。</w:t>
      </w:r>
    </w:p>
    <w:p>
      <w:pPr>
        <w:pStyle w:val="Normal"/>
        <w:widowControl/>
        <w:spacing w:lineRule="exact" w:line="560" w:before="280" w:after="280"/>
        <w:ind w:firstLine="634"/>
        <w:rPr/>
      </w:pPr>
      <w:r>
        <w:rPr>
          <w:rFonts w:ascii="宋体;SimSun" w:hAnsi="宋体;SimSun" w:cs="宋体;SimSun"/>
          <w:kern w:val="0"/>
          <w:sz w:val="24"/>
        </w:rPr>
        <w:t>我很庆幸孩子有机会展示自己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相信只要每个学生的学习优势在学习过程中发挥出来，他就能够成为成功的学习者，没有发挥出来，学习就受到很多影响，甚至变成学习有困难的学生。而我们教师，就要做那个细心发现的人，分析孩子身上特有的闪光点，确定学生的学习优势，然后基于优势进行教学。为学生的学习创造外在的优势，引导、鼓励学生发挥自己内在的优势，使学生基于自己的优势进行学习让学习变得轻松有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53:00Z</dcterms:created>
  <dc:creator>Administrator</dc:creator>
  <dc:description/>
  <cp:keywords/>
  <dc:language>en-US</dc:language>
  <cp:lastModifiedBy>tclsevers</cp:lastModifiedBy>
  <dcterms:modified xsi:type="dcterms:W3CDTF">2014-07-08T15:53:00Z</dcterms:modified>
  <cp:revision>3</cp:revision>
  <dc:subject/>
  <dc:title/>
</cp:coreProperties>
</file>