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们的家 心灵的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北京路小学 李新颜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我们校园，满眼精致，处处温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着“凝聚小家 发展大家 回报国家”几个大字，当年师生们在校园里振臂高呼、团结抗日、营救地下党员韩校长的场景在我脑中不断回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今的学校，每个人心中、每一寸土地，都把这种家国情怀牢记，把这种家文化传承。我有幸参与了近年来学校整修后校园环境文化的建设，从设计构思，到制作完成；从宣传我们的家文化，到“家”理念为多个广告公司所熟知；从北小人的家国情怀，到社会各界的认同和共识，我深刻的感受到校园里每一块墙壁的诉说，每一个北小人的付出，以及家文化理念的深刻内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里是我们的家，这里</w:t>
      </w:r>
      <w:r>
        <w:rPr>
          <w:rFonts w:ascii="宋体;SimSun" w:hAnsi="宋体;SimSun" w:cs="宋体;SimSun"/>
          <w:sz w:val="28"/>
          <w:szCs w:val="28"/>
        </w:rPr>
        <w:t>是给我们温暖、给我们希望的地方</w:t>
      </w:r>
      <w:r>
        <w:rPr>
          <w:rFonts w:ascii="宋体;SimSun" w:hAnsi="宋体;SimSun" w:cs="宋体;SimSun"/>
          <w:sz w:val="28"/>
          <w:szCs w:val="28"/>
        </w:rPr>
        <w:t>，我们在这里挥洒激情与汗水。</w:t>
      </w:r>
      <w:r>
        <w:rPr>
          <w:rFonts w:ascii="宋体;SimSun" w:hAnsi="宋体;SimSun" w:cs="宋体;SimSun"/>
          <w:sz w:val="28"/>
          <w:szCs w:val="28"/>
        </w:rPr>
        <w:t>梦不论在何方，</w:t>
      </w:r>
      <w:r>
        <w:rPr>
          <w:rFonts w:ascii="宋体;SimSun" w:hAnsi="宋体;SimSun" w:cs="宋体;SimSun"/>
          <w:sz w:val="28"/>
          <w:szCs w:val="28"/>
        </w:rPr>
        <w:t>唯有这个家是我们共同的牵挂……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5:00Z</dcterms:created>
  <dc:creator>User</dc:creator>
  <dc:description/>
  <cp:keywords/>
  <dc:language>en-US</dc:language>
  <cp:lastModifiedBy>User</cp:lastModifiedBy>
  <dcterms:modified xsi:type="dcterms:W3CDTF">2014-08-13T02:32:00Z</dcterms:modified>
  <cp:revision>1</cp:revision>
  <dc:subject/>
  <dc:title>我们的家 心灵的家</dc:title>
</cp:coreProperties>
</file>