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b/>
          <w:b/>
          <w:sz w:val="36"/>
          <w:szCs w:val="36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事</w:t>
      </w:r>
    </w:p>
    <w:p>
      <w:pPr>
        <w:pStyle w:val="Normal"/>
        <w:ind w:firstLine="414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142"/>
        <w:rPr>
          <w:b/>
          <w:b/>
          <w:sz w:val="24"/>
        </w:rPr>
      </w:pPr>
      <w:r>
        <w:rPr>
          <w:b/>
          <w:sz w:val="24"/>
        </w:rPr>
        <w:t>青岛北京路小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冯小娟</w:t>
      </w:r>
    </w:p>
    <w:p>
      <w:pPr>
        <w:pStyle w:val="Normal"/>
        <w:ind w:firstLine="4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rPr/>
      </w:pPr>
      <w:r>
        <w:rPr>
          <w:sz w:val="28"/>
        </w:rPr>
        <w:t>真正的爱是建立在理解和宽容的基础上的。理解是人与人沟通的桥梁。在我教育生活中，我努力听取每位同学的建议，也因此赢得学生的信任，促使他们在一个宽松、快乐的氛围中成长。记得开学第二周，班级民主选举队干部和班干部，“场面”异常热烈。每一个学生都认真地投出了自己宝贵的一票。当计票时，我惊奇地发现从前在班级中表现不好的他居然获得了一票。选举过后，他悄悄地找到我，告诉我他想当体育委员，还说那仅有的一票是自己投的。他能够对我说出他的真实想法让我感到欣慰，随后我询问了他的计划，他居然对答如流。原本我想这只是他偶然的一个想法，可事实证明他是做了许多努力和准备的。面对眼前的这一幕，我当即决定给他这次机会，但是这要作为我们的一次私下约定，他要与当选的体育委员进行公平竞争才能决定最后的结果。我们约定后，我发现他上课回答问题特别积极，作业完成的质量也非常高，课间操上非常认真，还总主动帮助其他同学值日。他真的变了，在短短的两周时间里，他似乎想告诉我和他的同学们，他可以胜任。看到他的变化我很高兴，我感受到了作为教师的那种满足。也许，这只是我快乐工作的开始，将来我还会有更大的快乐。我期待这种快乐再次地到来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44:00Z</dcterms:created>
  <dc:creator>China User</dc:creator>
  <dc:description/>
  <cp:keywords/>
  <dc:language>en-US</dc:language>
  <cp:lastModifiedBy>China User</cp:lastModifiedBy>
  <dcterms:modified xsi:type="dcterms:W3CDTF">2014-07-04T02:48:00Z</dcterms:modified>
  <cp:revision>2</cp:revision>
  <dc:subject/>
  <dc:title/>
</cp:coreProperties>
</file>