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子棋里的学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梁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调皮的孩子总是会让老师头疼不已，而我们班也有一位让每个老师都头疼的孩子，他就是刘建宏。这个孩子经常在课堂上乱说话，喜欢接话茬，通常会在班里非常安静的时候突然发出一声叫喊，几度让我抓狂，成绩在班里属于非常落后的了。在课堂上只会画画，十分让人头疼。我一直想寻找机会提高他对学习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直到有一天，有个孩子告诉我说刘建宏最近到处找人下五子棋，但总是输多赢少。我这才想到他最近好像老是唉声叹气的，我一想机会来了，下课把他叫到办公室里，笑着对他说：“咱俩下盘五子棋吧。”他听了眼睛一亮：“好。”我轻而易举的赢了，他很不服气，要再下一盘，结果又输了，连下了五盘都是如此，看得出他很丧气。我笑着问他：“你知道你为什么老是输吗？”他摇了摇头。我指了指棋盘：“因为你只看到你自己的棋子。”他看了好一会，若有所思的点点头。我抓住机会紧接着说：“这就是跟在课堂上听讲一样，你只顾自己，不管旁人自然就被落在后面了，而且会让同学们对你很反感，因为你打扰了他们的听讲。”他把头低了下去，我接着说：“咱俩来个约定吧，你上课试着关注他人，多听听老师和同学们的交流。课下老师再和你来下五子棋，看看你能不能赢过老师，好不好？”他高兴的同意了。在以后的课堂上，他收敛了很多，回答问题非常积极，我总是对他竖起大拇指。终于有一次，他赢过了我。我又根据他的兴趣点所在设计了很多数学方面的小游戏，让他在游戏中获得了知识。以往让他头疼的数学，好像也变得不那么可怕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实我们所谓的后进生并非智力低下，不可救药，只要找到突破口，从他的角度出发，相信每个孩子都会得到应有的发展。而作为老师，不让每一个孩子掉队更是我们任重而道远的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8:00Z</dcterms:created>
  <dc:creator>User</dc:creator>
  <dc:description/>
  <cp:keywords/>
  <dc:language>en-US</dc:language>
  <cp:lastModifiedBy>admin</cp:lastModifiedBy>
  <dcterms:modified xsi:type="dcterms:W3CDTF">2014-07-03T06:01:00Z</dcterms:modified>
  <cp:revision>8</cp:revision>
  <dc:subject/>
  <dc:title>调皮的孩子总是会让老师头疼，而我们班也有一位让每个老师都头疼的孩子</dc:title>
</cp:coreProperties>
</file>