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078"/>
        <w:rPr>
          <w:rFonts w:ascii="仿宋_GB2312" w:hAnsi="仿宋_GB2312" w:eastAsia="仿宋_GB2312" w:cs="楷体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b/>
          <w:color w:val="000000"/>
          <w:sz w:val="28"/>
          <w:szCs w:val="28"/>
          <w:lang w:val="zh-CN"/>
        </w:rPr>
        <w:t>小调皮变成了小能人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60"/>
        <w:ind w:firstLine="139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校：青岛北京路小学          姓名：曲筠</w:t>
      </w:r>
    </w:p>
    <w:p>
      <w:pPr>
        <w:pStyle w:val="Normal"/>
        <w:autoSpaceDE w:val="false"/>
        <w:snapToGrid w:val="false"/>
        <w:spacing w:lineRule="exact" w:line="560"/>
        <w:ind w:firstLine="2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师的工作是平凡的，但也是丰富的。因为我们每天面对的是一个个活泼可爱的孩子，他们需要老师的关心与呵护。不光是知识的传授，还有心灵的成长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小达是一个热情而外向的小男孩，头脑灵敏，能言善辩。就是有一点让老师特别头疼，那就是上课总是注意力不集中，不是做小动作，玩东西，就是抽空和周围的同学说话。天长日久，他的学习成绩也受到了很大的影响。看到他的表现真是有点恨铁不成钢。点名批评，和家长联系，这些方法用过之后都收效甚微。我也经常想：有什么好的办法能帮助他改掉不听讲的坏习惯呢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这学期开学，我决定改变一下方式方法，先从正面鼓励他。于是我在班里宣布让小达当英语课上的记分员。他的工作就是帮助老师记录同学们平日在英语学习上的过程性评价。在选他当记分员之前我也是有顾虑的，很怕他没有长性，或者犯错误太多而得不到同学们的信任。于是我先找他谈心，让他了解老师的顾虑，并谈一谈他的想法。他很开心能做这个工作，也表示一定要好好听讲，管好自己的纪律，赢得同学们的信任。没想到他对自己的工作很负责，不光及时记录同学的得分情况，还能公正地记录自己的得分和扣分。因为有了这份责任和同学的监督，他也真得开始尽力在课堂上管住自己不做小动作，上课也能积极举手发言，学习成绩也提高了。他还主动承担了英语早自习的工作。每到周五的英语早自习，他就会播放英语光盘，带领同学做有趣的单词游戏，同学们的兴趣高涨，参与的气氛很热烈。看到他的组织能力，我跟班主任老师都进行了及时的表扬，这样他的干劲就更足了。更值得一提的是在外教课上他和外教积极互动，大胆发言，变得越来越自信，也受到了外教老师的表扬。当然，在这期间他也时常有小毛病出现，有时候在课堂上还愿意和周围的同学说话，利用周三的谈心日我找到他谈心，还不等我说他就自己谈到了这些不足，并在谈心的联系卡上写道：“我现在要做的就是在上课时管住自己的嘴巴，改掉这个缺点。”一学期下来，我和其他老师都觉得小达改变了不少，他变得更愿意与老师交流，也更愿意学习了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苏霍姆林斯基就认为：“每个孩子都有一种向上的愿望。” 这种“皮格马利翁效应”就是教师对学生充满信心，结果学生沿着教师期待的方向不断提高。所以做学生的成长顾问也是我们教师教书育人义不容辞的责任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1:00Z</dcterms:created>
  <dc:creator>User</dc:creator>
  <dc:description/>
  <cp:keywords/>
  <dc:language>en-US</dc:language>
  <cp:lastModifiedBy>User</cp:lastModifiedBy>
  <dcterms:modified xsi:type="dcterms:W3CDTF">2014-07-01T03:22:00Z</dcterms:modified>
  <cp:revision>4</cp:revision>
  <dc:subject/>
  <dc:title>                           做学生的成长顾问</dc:title>
</cp:coreProperties>
</file>