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69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在爱的期待中成长</w:t>
      </w:r>
    </w:p>
    <w:p>
      <w:pPr>
        <w:pStyle w:val="Normal"/>
        <w:snapToGrid w:val="false"/>
        <w:spacing w:lineRule="auto" w:line="360"/>
        <w:ind w:firstLine="334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青岛北京路小学  刘红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教师的爱是学生成长的动力，学生在教师充满爱的期待中成长，他们会感到安全而愉悦，充满自信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班里有个叫小丽的女孩，她是从农村老家转来的，入学时，她的数学成绩很差，每次上课提问时她总是把手高高举起，而让她回答问题时，她又回答不对。面对这种情况，我没有批评她，而是利用每周谈心的时间找她聊天，她天真地对我说：“老师，我怕同学们说我什么都不会，笑我学习不好，所以老师提问时，我就总是举手，大家就会认为我不笨……”我没有指责她幼稚的想法，而是和她郑重约定：“以后老师再提问时，如果真会回答，你举左手；如果不会，就举右手。”开始时，她不敢举左手，我没有着急，而是静静地期待着，鼓励着她，同时，抓住她举左手的机会请她回答问题，并趁机大力表扬。慢慢地，她举左手的次数越来越多了，回答的问题也越来越恰到好处，有时，她精彩的回答会让全班同学不禁为之鼓掌、喝彩！而每当此时，我俩总是会心地相视一笑……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看着她脸上洋溢的笑容，我深深体会到：当学生从教师那里感受到真诚的关怀和挚爱，感受到热烈而积极的期待时，她就有一种受到信赖、鼓舞与激励的内心情感体验，往往能激励起学生的自信。自信是进步的阶梯，有了自信就有了希望，学生有了信心，就会对做任何事情充满激情，面对各种困难时，才会有克服困难的勇气和决心。</w:t>
      </w:r>
    </w:p>
    <w:p>
      <w:pPr>
        <w:pStyle w:val="Normal"/>
        <w:snapToGrid w:val="false"/>
        <w:spacing w:lineRule="auto" w:line="360"/>
        <w:rPr>
          <w:rFonts w:cs="simsun;Times New Roman"/>
        </w:rPr>
      </w:pPr>
      <w:r>
        <w:rPr>
          <w:rFonts w:eastAsia="楷体_GB2312" w:cs="simsun;Times New Roman" w:ascii="simsun;Times New Roman" w:hAnsi="simsun;Times New Roman"/>
          <w:b/>
          <w:sz w:val="28"/>
          <w:szCs w:val="28"/>
        </w:rPr>
        <w:t>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simsun;Times New Roman"/>
          <w:b/>
          <w:b/>
          <w:sz w:val="28"/>
          <w:szCs w:val="28"/>
        </w:rPr>
      </w:pPr>
      <w:r>
        <w:rPr>
          <w:rFonts w:eastAsia="楷体_GB2312" w:cs="simsun;Times New Roman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718" w:right="-359" w:firstLine="1"/>
    </w:pPr>
    <w:rPr>
      <w:sz w:val="28"/>
    </w:rPr>
  </w:style>
  <w:style w:type="paragraph" w:styleId="TextBodyIndent">
    <w:name w:val="Body Text Indent"/>
    <w:basedOn w:val="Normal"/>
    <w:pPr>
      <w:ind w:left="-179" w:hanging="720"/>
    </w:pPr>
    <w:rPr>
      <w:sz w:val="2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7:00Z</dcterms:created>
  <dc:creator>diyxp-V10.2</dc:creator>
  <dc:description/>
  <cp:keywords/>
  <dc:language>en-US</dc:language>
  <cp:lastModifiedBy>User</cp:lastModifiedBy>
  <dcterms:modified xsi:type="dcterms:W3CDTF">2014-06-30T07:50:00Z</dcterms:modified>
  <cp:revision>12</cp:revision>
  <dc:subject/>
  <dc:title>尊重    期待</dc:title>
</cp:coreProperties>
</file>