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45" w:leader="none"/>
        </w:tabs>
        <w:spacing w:lineRule="auto" w:line="360" w:before="0" w:after="280"/>
        <w:ind w:firstLine="482"/>
        <w:jc w:val="center"/>
        <w:rPr>
          <w:rFonts w:ascii="ˎ̥;Times New Roman" w:hAnsi="ˎ̥;Times New Roman" w:eastAsia="宋体;SimSun" w:cs="ˎ̥;Times New Roman"/>
        </w:rPr>
      </w:pPr>
      <w:r>
        <w:rPr>
          <w:rFonts w:ascii="ˎ̥;Times New Roman" w:hAnsi="ˎ̥;Times New Roman" w:cs="ˎ̥;Times New Roman" w:eastAsia="宋体;SimSun"/>
        </w:rPr>
        <w:t>信任的力量</w:t>
      </w:r>
    </w:p>
    <w:p>
      <w:pPr>
        <w:pStyle w:val="Style15"/>
        <w:tabs>
          <w:tab w:val="clear" w:pos="420"/>
          <w:tab w:val="left" w:pos="945" w:leader="none"/>
        </w:tabs>
        <w:spacing w:lineRule="auto" w:line="360"/>
        <w:ind w:firstLine="482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 w:eastAsia="宋体;SimSun"/>
        </w:rPr>
        <w:t>青岛北京路小学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 w:eastAsia="宋体;SimSun"/>
        </w:rPr>
        <w:t>王静</w:t>
      </w:r>
    </w:p>
    <w:p>
      <w:pPr>
        <w:pStyle w:val="Normal"/>
        <w:spacing w:lineRule="atLeast" w:line="420" w:before="280" w:after="28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老师，下周是我护导吗？”放学的时候，耳畔传来一个男孩略带沙哑的、怯怯的声音。我循声回头，和一个黑黑瘦瘦、其貌不扬的小男孩四目相对。不知怎的，看到他的眼神，我的心一下子抽紧了，心里有一种说不出了难受滋味。我赶紧摸着他的小脑袋，笑着告诉他，下周的护导生不但有他，而且由于他一贯认真负责的表现，下周他还是班级护导生的组长呢！孩子开心地笑了，天真的脸上写满了自信和满足。看到他高高兴兴地回家了，我的心情也轻松了许多。</w:t>
      </w:r>
    </w:p>
    <w:p>
      <w:pPr>
        <w:pStyle w:val="Normal"/>
        <w:spacing w:lineRule="atLeast" w:line="420" w:before="280" w:after="280"/>
        <w:ind w:firstLine="480"/>
        <w:rPr/>
      </w:pPr>
      <w:r>
        <w:rPr>
          <w:rFonts w:ascii="宋体;SimSun" w:hAnsi="宋体;SimSun" w:cs="宋体;SimSun"/>
          <w:sz w:val="24"/>
        </w:rPr>
        <w:t>然而，刚才男孩忧伤的眼神却深深地烙在我的脑海中，迟迟挥之不去。他的眼睛写满了担心，他在担心也许他做得不够好，老师要把他撤了；他在担心这个来之不易的“护导生”岗位不再属于他了。哎！虽然，我曾经多次表扬他，因为这个孩子对工作格外认真负责；虽然，我曾经告诉这个男孩，只要他愿意为同学们服务，老师会给他提供更多锻炼的机会。然而，他的眼神，让我更深刻地感受到这些调皮的常常令老师“头疼”的孩子，是多么渴望老师的信任，多么渴望拥有属于自己的“舞台”，展示自己不为人知的潜能，释放自己蕴藏已久的热情。</w:t>
      </w:r>
    </w:p>
    <w:p>
      <w:pPr>
        <w:pStyle w:val="Normal"/>
        <w:spacing w:lineRule="atLeast" w:line="420" w:before="280" w:after="28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这个男孩叫小明，是我们班的一名普通学生。虽然刚刚成为这个班的班主任，但对这个孩子却早有耳闻。这是一个令各科老师都非常头疼的孩子，平日经常和同学闹矛盾，作业经常不认真完成，学习成绩一塌糊涂，而且上课经常捣乱。因为他的调皮，因为他的学习不好，很多同学不喜欢和他交往。但是，自从他当上了“护导生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他对工作认真负责的态度真的让我感动不已。早晨、课间、中午，大家总是看到他笔直地站在护导岗位上，提醒同学们“脚步轻轻右行礼让”，提醒同学在教学楼中“保持安静”。每一个从他身边经过的老师，总能看到他礼貌地鞠躬，真诚地问声“老师好”！渐渐地，在同学们的眼中，他变了，变得长大了，懂事了，越来越像个“小绅士”了。而且，小明</w:t>
      </w:r>
      <w:r>
        <w:rPr>
          <w:sz w:val="24"/>
        </w:rPr>
        <w:t>上课大胆发言了，作业也经常认真完成，身边的朋友也越来越多。更令人高兴的是，他还多次被评为学校的“文明礼仪小龙人”呢！随着时间的流逝，那个张扬跋扈、难以管教的孩子进步了，老师们同学们都为明明的进步而高兴。</w:t>
      </w:r>
    </w:p>
    <w:p>
      <w:pPr>
        <w:pStyle w:val="Normal"/>
        <w:spacing w:lineRule="atLeast" w:line="420" w:before="280" w:after="280"/>
        <w:ind w:firstLine="600"/>
        <w:rPr>
          <w:sz w:val="24"/>
        </w:rPr>
      </w:pPr>
      <w:r>
        <w:rPr>
          <w:sz w:val="24"/>
        </w:rPr>
        <w:t>小明的成长与进步，让身为人师的我再一次感受到了信任的力量。</w:t>
      </w:r>
    </w:p>
    <w:p>
      <w:pPr>
        <w:pStyle w:val="Normal"/>
        <w:spacing w:lineRule="atLeast" w:line="420" w:before="280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7:00Z</dcterms:created>
  <dc:creator>雨林木风</dc:creator>
  <dc:description/>
  <cp:keywords/>
  <dc:language>en-US</dc:language>
  <cp:lastModifiedBy>雨林木风</cp:lastModifiedBy>
  <dcterms:modified xsi:type="dcterms:W3CDTF">2014-07-31T04:44:00Z</dcterms:modified>
  <cp:revision>7</cp:revision>
  <dc:subject/>
  <dc:title>我的北京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