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0"/>
        <w:rPr/>
      </w:pPr>
      <w:r>
        <w:rPr/>
        <w:t>完美的喜羊羊</w:t>
      </w:r>
    </w:p>
    <w:p>
      <w:pPr>
        <w:pStyle w:val="Normal"/>
        <w:ind w:firstLine="440"/>
        <w:rPr/>
      </w:pPr>
      <w:r>
        <w:rPr/>
        <w:t>小</w:t>
      </w:r>
      <w:r>
        <w:rPr/>
        <w:t>z</w:t>
      </w:r>
      <w:r>
        <w:rPr/>
        <w:t>是我从一年级带到四年级的学生。一年级刚开学时，很多同学还没有进入学生角色，当其他同学还在从幼儿园向小学生转化时，小</w:t>
      </w:r>
      <w:r>
        <w:rPr/>
        <w:t>z</w:t>
      </w:r>
      <w:r>
        <w:rPr/>
        <w:t>已经显现出很强的自律性。上课时，他正襟危坐，一动不动。写作业时，争分夺秒，总是第一个写完交上</w:t>
      </w:r>
      <w:r>
        <w:rPr>
          <w:rFonts w:eastAsia="Tahoma"/>
        </w:rPr>
        <w:t xml:space="preserve"> </w:t>
      </w:r>
      <w:r>
        <w:rPr/>
        <w:t>，书写也非常认真。下课铃响了，他却坐在位子上继续写作业。我走过去，劝他出教室活动。</w:t>
      </w:r>
    </w:p>
    <w:p>
      <w:pPr>
        <w:pStyle w:val="Normal"/>
        <w:ind w:firstLine="440"/>
        <w:rPr/>
      </w:pPr>
      <w:r>
        <w:rPr/>
        <w:t>就是这样一个各方面表现“完美”的孩子，没想到出了一件事。第一次检测之后，我把卷子发了下去。我看到他拿到卷子表情非常愤怒，他用唾沫把我画的红圈圈涂抹掉了，然后把卷子揉搓成一个团，小手握成个拳头，边哭边敲桌子。我和同学劝他都没有奏效。最后他钻到桌子底下去了。</w:t>
      </w:r>
    </w:p>
    <w:p>
      <w:pPr>
        <w:pStyle w:val="Normal"/>
        <w:ind w:firstLine="440"/>
        <w:rPr/>
      </w:pPr>
      <w:r>
        <w:rPr/>
        <w:t>第二节课，我把他叫到办公室，看到他情绪依然激动，眼泪还在眼里打转转。我想起一年级的学生都喜欢《喜羊羊》动画片，就从电脑里打开了《喜羊羊》动画片尾曲的视频。我说，老师一叫你就过来了，先奖励你看会《喜羊羊》。他很高兴的接过耳机，戴上听了起来。过了一会，我看到他的表情放松了很多。我说，现在感觉怎么样？他笑了一下说，我喜欢看喜羊羊。我说，嗯，刚才你拿到试卷很激动，能说说怎么回事吗？他说，妈妈说，每次必须考一百，考一百就奖励买五本课外书。少一分就扣一本书。</w:t>
      </w:r>
    </w:p>
    <w:p>
      <w:pPr>
        <w:pStyle w:val="Normal"/>
        <w:ind w:firstLine="440"/>
        <w:rPr/>
      </w:pPr>
      <w:r>
        <w:rPr/>
        <w:t>我恍然大悟，原来是家长的要求太苛刻，导致孩子的心态不正确。我跟小</w:t>
      </w:r>
      <w:r>
        <w:rPr/>
        <w:t>z</w:t>
      </w:r>
      <w:r>
        <w:rPr/>
        <w:t>说，原来你这么喜欢读课外书，你真棒。你知道自己的优点吗？他说，不知道。我说，你那么懂事，上课认真听讲，写作业既认真又快，这些老师看在眼里，心里非常高兴。老师小时候也不是每次都能考一百分的。考试就是把做错的记住了，就行了。接纳自己，接纳考试结果。没有十全十美的人。如果下次检测完，你能接纳你的成绩，老师会继续奖励你看《喜羊羊》，好吗？小</w:t>
      </w:r>
      <w:r>
        <w:rPr/>
        <w:t>z</w:t>
      </w:r>
      <w:r>
        <w:rPr/>
        <w:t>笑着说，好。然后高高兴兴的回教室了。</w:t>
      </w:r>
    </w:p>
    <w:p>
      <w:pPr>
        <w:pStyle w:val="Normal"/>
        <w:ind w:firstLine="440"/>
        <w:rPr/>
      </w:pPr>
      <w:r>
        <w:rPr/>
        <w:t>他走后，我的心很沉重，这样一个好孩子差点因为父母的苛刻变得心态偏激。我马上打电话给他妈妈。他妈妈说，是想激励孩子才这样要求没想到结果让孩子心态受影响。以后的要求要改一改。</w:t>
      </w:r>
    </w:p>
    <w:p>
      <w:pPr>
        <w:pStyle w:val="Normal"/>
        <w:ind w:firstLine="440"/>
        <w:rPr/>
      </w:pPr>
      <w:r>
        <w:rPr/>
        <w:t>电话里，我们达成了一致的意见。后来，小</w:t>
      </w:r>
      <w:r>
        <w:rPr/>
        <w:t>z</w:t>
      </w:r>
      <w:r>
        <w:rPr/>
        <w:t>的情绪稳定了许多，再发试卷时也没有那么偏激的行为了。感谢每个学生，是你们教会我怎么做老师。你们就像小天使，给我前进的动力和力量。</w:t>
      </w:r>
    </w:p>
    <w:p>
      <w:pPr>
        <w:pStyle w:val="Normal"/>
        <w:ind w:firstLine="2640"/>
        <w:rPr/>
      </w:pPr>
      <w:r>
        <w:rPr/>
        <w:t>你在他乡还好吗</w:t>
      </w:r>
    </w:p>
    <w:p>
      <w:pPr>
        <w:pStyle w:val="Normal"/>
        <w:ind w:firstLine="440"/>
        <w:rPr/>
      </w:pPr>
      <w:r>
        <w:rPr/>
        <w:t>小</w:t>
      </w:r>
      <w:r>
        <w:rPr/>
        <w:t>x</w:t>
      </w:r>
      <w:r>
        <w:rPr/>
        <w:t>是我接班二年级时的一个男孩，调皮、不完成作业、上课坐不住。上一个班主任张老师跟我说，他家情况很特殊，没有爸爸，只有妈妈一个人带他。他们从外地来，在这也没有亲戚朋友，全靠他妈妈打工，生活很紧张。我见过他妈妈，冬天穿一个很旧的棉袄，一年四季就几件衣服，一件也不舍得给自己买。学校中午食堂里会多一些饭，张老师就会把饭给小</w:t>
      </w:r>
      <w:r>
        <w:rPr/>
        <w:t>x</w:t>
      </w:r>
      <w:r>
        <w:rPr/>
        <w:t>，了解情况后，我接过了张老师的接力棒，每天给他饭菜，让他带回去。我担心其他同学看到会影响他的自尊心，我就让他放学到我办公室拿。有时送他几本书或者文具我也单独给他，不让别人知道。就这样匆匆过了一学期。</w:t>
      </w:r>
    </w:p>
    <w:p>
      <w:pPr>
        <w:pStyle w:val="Normal"/>
        <w:ind w:firstLine="440"/>
        <w:rPr/>
      </w:pPr>
      <w:r>
        <w:rPr/>
        <w:t>一天，小</w:t>
      </w:r>
      <w:r>
        <w:rPr/>
        <w:t>x</w:t>
      </w:r>
      <w:r>
        <w:rPr/>
        <w:t>妈妈来找我，说要回老家要办转学。转学那天，我送给小</w:t>
      </w:r>
      <w:r>
        <w:rPr/>
        <w:t>x</w:t>
      </w:r>
      <w:r>
        <w:rPr/>
        <w:t>几本书和学习用品，小</w:t>
      </w:r>
      <w:r>
        <w:rPr/>
        <w:t>x</w:t>
      </w:r>
      <w:r>
        <w:rPr/>
        <w:t>说，谢谢老师。他的眼里闪烁着泪光，不舍得离开。看着他们母子离开的背影，我有点懵，我觉得自己做的还不够，还没有为他做什么，他就走了。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那一年过年，我收到一条短信，是小</w:t>
      </w:r>
      <w:r>
        <w:rPr/>
        <w:t>x</w:t>
      </w:r>
      <w:r>
        <w:rPr/>
        <w:t>，他祝我新年快乐，我问他和妈妈都好吗？他告诉我他和妈妈在黑龙江佳木斯很好，妈妈把他送到寄宿学校了。收到他的短信，我非常激动，这孩子远在黑龙江，给我祝贺新年，我心中的喜悦无法形容。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现在，我们彼此有了微信，经常联系，我想，这种师生情是最佳珍贵的，我会好好珍惜，你在他乡还好吗？</w:t>
      </w:r>
    </w:p>
    <w:p>
      <w:pPr>
        <w:pStyle w:val="Normal"/>
        <w:rPr/>
      </w:pPr>
      <w:r>
        <w:rPr>
          <w:rFonts w:eastAsia="Tahoma"/>
        </w:rPr>
        <w:t xml:space="preserve">                                    </w:t>
      </w:r>
      <w:r>
        <w:rPr/>
        <w:t>折了翅膀的天使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小</w:t>
      </w:r>
      <w:r>
        <w:rPr/>
        <w:t>a</w:t>
      </w:r>
      <w:r>
        <w:rPr/>
        <w:t>是个来自新疆的小男孩。他很与众不同，他长的大大的眼睛，长长的睫毛，高高的鼻梁，脸庞轮廓明显，就像个外国小孩。他的普通话很好，听和说都没问题，这让我很惊讶。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一年级时，虽然他学习成绩不好，但是他很认真、很努力，按时完成作业。到二年级他经常不完成作业，上课捣乱纪律，批评他时，他和老师顶撞，很叛逆。我很意外，他爸爸听不懂汉语不会说汉语，于是我就去小</w:t>
      </w:r>
      <w:r>
        <w:rPr/>
        <w:t>a</w:t>
      </w:r>
      <w:r>
        <w:rPr/>
        <w:t>家家访。</w:t>
      </w:r>
    </w:p>
    <w:p>
      <w:pPr>
        <w:pStyle w:val="Normal"/>
        <w:ind w:firstLine="550"/>
        <w:rPr/>
      </w:pPr>
      <w:r>
        <w:rPr/>
        <w:t>路上，我看到他衣服很脏，就带他到童装店里，我想买套衣服送给他。知道我要给他买衣服时，他的表情也变了，不像平时那么横了，而是很感动的样子。他挑了一件上衣，蓝色的袖子，衣身是白色的，穿着既精神又帅气。裤子挑了一件黑色的运动裤。穿上后，我问他，穿着舒服吗？他说，舒服。</w:t>
      </w:r>
    </w:p>
    <w:p>
      <w:pPr>
        <w:pStyle w:val="Normal"/>
        <w:ind w:firstLine="550"/>
        <w:rPr/>
      </w:pPr>
      <w:r>
        <w:rPr/>
        <w:t>到他家了，我才知道，他妈妈过年的时候刚去世，爸爸回老家处理一直没回来，这半年他就住在姑姑家，姑姑家人多孩子多，根本顾不上小</w:t>
      </w:r>
      <w:r>
        <w:rPr/>
        <w:t>a</w:t>
      </w:r>
      <w:r>
        <w:rPr/>
        <w:t>的生活和学习。小</w:t>
      </w:r>
      <w:r>
        <w:rPr/>
        <w:t>a</w:t>
      </w:r>
      <w:r>
        <w:rPr/>
        <w:t>又提前进入叛逆期，姑姑管他他不听，他身上气味很大，脖子上的灰也清晰可见，衣服脏的更是可怜。</w:t>
      </w:r>
    </w:p>
    <w:p>
      <w:pPr>
        <w:pStyle w:val="Normal"/>
        <w:ind w:firstLine="440"/>
        <w:rPr/>
      </w:pPr>
      <w:r>
        <w:rPr/>
        <w:t>我把小</w:t>
      </w:r>
      <w:r>
        <w:rPr/>
        <w:t>a</w:t>
      </w:r>
      <w:r>
        <w:rPr/>
        <w:t>在学校里的表现和成绩给他姑姑看后，他姑姑跟他爸爸打了电话。一学期结束后，小</w:t>
      </w:r>
      <w:r>
        <w:rPr/>
        <w:t>a</w:t>
      </w:r>
      <w:r>
        <w:rPr/>
        <w:t>转学了。</w:t>
      </w:r>
    </w:p>
    <w:p>
      <w:pPr>
        <w:pStyle w:val="Normal"/>
        <w:ind w:firstLine="440"/>
        <w:rPr/>
      </w:pPr>
      <w:r>
        <w:rPr/>
        <w:t>孩子的安全感一开始是从父母那里建立的，一旦父亲或者母亲出了意外离开人世，孩子就像折了翅膀的天使，对孩子的影响是创伤性的，如果不及时进行心理疗愈，这创伤会带到成年期，成为一生的功课。如果疗愈好了，这创伤将成成为一次重要的转折，得到成长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Tahoma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21:50:00Z</dcterms:created>
  <dc:creator>Administrator</dc:creator>
  <dc:description/>
  <cp:keywords/>
  <dc:language>en-US</dc:language>
  <cp:lastModifiedBy>USER</cp:lastModifiedBy>
  <dcterms:modified xsi:type="dcterms:W3CDTF">2014-07-04T23:14:00Z</dcterms:modified>
  <cp:revision>4</cp:revision>
  <dc:subject/>
  <dc:title/>
</cp:coreProperties>
</file>