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笑的力量</w:t>
      </w:r>
    </w:p>
    <w:p>
      <w:pPr>
        <w:pStyle w:val="Style15"/>
        <w:spacing w:lineRule="auto" w:line="360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青岛北京路小学  徐昕</w:t>
      </w:r>
    </w:p>
    <w:p>
      <w:pPr>
        <w:pStyle w:val="Style15"/>
        <w:spacing w:lineRule="auto" w:line="360"/>
        <w:ind w:firstLine="360"/>
        <w:rPr/>
      </w:pPr>
      <w:r>
        <w:rPr/>
        <w:t>这学期里，我任教的四年级两个班的美术教学工作，</w:t>
      </w:r>
      <w:r>
        <w:rPr/>
        <w:t>这两个班的</w:t>
      </w:r>
      <w:r>
        <w:rPr/>
        <w:t>学生情况有些不同</w:t>
      </w:r>
      <w:r>
        <w:rPr/>
        <w:t>，</w:t>
      </w:r>
      <w:r>
        <w:rPr/>
        <w:t>A</w:t>
      </w:r>
      <w:r>
        <w:rPr/>
        <w:t>班</w:t>
      </w:r>
      <w:r>
        <w:rPr/>
        <w:t>相对聪明的孩子多一些。</w:t>
      </w:r>
      <w:r>
        <w:rPr/>
        <w:t>B</w:t>
      </w:r>
      <w:r>
        <w:rPr/>
        <w:t>班相对差些</w:t>
      </w:r>
      <w:r>
        <w:rPr/>
        <w:t>，</w:t>
      </w:r>
      <w:r>
        <w:rPr/>
        <w:t>聪明的孩子也少许多。</w:t>
      </w:r>
    </w:p>
    <w:p>
      <w:pPr>
        <w:pStyle w:val="Style15"/>
        <w:spacing w:lineRule="auto" w:line="360"/>
        <w:ind w:firstLine="360"/>
        <w:rPr/>
      </w:pPr>
      <w:r>
        <w:rPr/>
        <w:t>我讲课喜欢有个良好的纪律，可是</w:t>
      </w:r>
      <w:r>
        <w:rPr/>
        <w:t>A</w:t>
      </w:r>
      <w:r>
        <w:rPr/>
        <w:t>班的纪律我怎么都整治不过来。每每进这个教室，我从没有发现</w:t>
      </w:r>
      <w:r>
        <w:rPr/>
        <w:t>哪</w:t>
      </w:r>
      <w:r>
        <w:rPr/>
        <w:t>节课堂前学生是准备好学</w:t>
      </w:r>
      <w:r>
        <w:rPr/>
        <w:t>具</w:t>
      </w:r>
      <w:r>
        <w:rPr/>
        <w:t>，在静静地等待老师的到来，总是一片嘈杂声。上课好多学生爱随意讲话，或搞小动作，或开小差，导致我每节课都不能很好地完成教学任务。原本笑脸的我却怎么也笑不起来。刚开始，我还信心十足，以为凭借我循循善诱的教学方式，兢兢业业的工作作风和风趣激励的谈吐，能够转变他们的学习态度，</w:t>
      </w:r>
      <w:r>
        <w:rPr/>
        <w:t>培养他们良好的学习习惯</w:t>
      </w:r>
      <w:r>
        <w:rPr/>
        <w:t>。可几个月过去了，情况没有多大改变。 而相对</w:t>
      </w:r>
      <w:r>
        <w:rPr/>
        <w:t>于</w:t>
      </w:r>
      <w:r>
        <w:rPr/>
        <w:t>B</w:t>
      </w:r>
      <w:r>
        <w:rPr/>
        <w:t>班，学生虽然</w:t>
      </w:r>
      <w:r>
        <w:rPr/>
        <w:t>画的</w:t>
      </w:r>
      <w:r>
        <w:rPr/>
        <w:t>差点，可是我发现他们很守纪律，在他们的心里，大多数孩子有一种团队意识，有种想赶上或超过其他班的劲头。我还发现每每他班获得了纪律或卫生</w:t>
      </w:r>
      <w:r>
        <w:rPr/>
        <w:t>奖项</w:t>
      </w:r>
      <w:r>
        <w:rPr/>
        <w:t>，他们都会情不自禁地齐喊：“</w:t>
      </w:r>
      <w:r>
        <w:rPr/>
        <w:t>ye”</w:t>
      </w:r>
      <w:r>
        <w:rPr/>
        <w:t>没有人组织，没有人阻止，更没有人去嘲笑，这已经是低年级学生的行为了。在这个班里，我会面带微笑，讲解，讨论，我会给予他们更多地鼓励和表扬。每次我还发现，如果讲解一般的比较简单一点的新知，他们班的效果都还不错，要是讲解一些比较难点的</w:t>
      </w:r>
      <w:r>
        <w:rPr/>
        <w:t>创新</w:t>
      </w:r>
      <w:r>
        <w:rPr/>
        <w:t>思维题难度确实大了些。从他们的总体上看，聪明的孩子确实少了一点。</w:t>
      </w:r>
      <w:r>
        <w:rPr/>
        <w:t>但</w:t>
      </w:r>
      <w:r>
        <w:rPr/>
        <w:t>随着一次次地</w:t>
      </w:r>
      <w:r>
        <w:rPr/>
        <w:t>比较</w:t>
      </w:r>
      <w:r>
        <w:rPr/>
        <w:t>我发现</w:t>
      </w:r>
      <w:r>
        <w:rPr/>
        <w:t>B</w:t>
      </w:r>
      <w:r>
        <w:rPr/>
        <w:t>班</w:t>
      </w:r>
      <w:r>
        <w:rPr/>
        <w:t>的绘画水平在有所</w:t>
      </w:r>
      <w:r>
        <w:rPr/>
        <w:t>上升，</w:t>
      </w:r>
      <w:r>
        <w:rPr/>
        <w:t>而</w:t>
      </w:r>
      <w:r>
        <w:rPr/>
        <w:t>A</w:t>
      </w:r>
      <w:r>
        <w:rPr/>
        <w:t>班</w:t>
      </w:r>
      <w:r>
        <w:rPr/>
        <w:t>由于没有一个好的学习习惯最终的效果总是差强人意。</w:t>
      </w:r>
    </w:p>
    <w:p>
      <w:pPr>
        <w:pStyle w:val="Style15"/>
        <w:spacing w:lineRule="auto" w:line="360"/>
        <w:ind w:firstLine="240"/>
        <w:rPr/>
      </w:pPr>
      <w:r>
        <w:rPr/>
        <w:t>此时我震惊了，我一直以为对学生只要口头上多表扬，笔头上多鼓励，便能树立他们的自信心，激发他们的学习热情，然而事实证明我错了，我陷入了深思：在</w:t>
      </w:r>
      <w:r>
        <w:rPr/>
        <w:t>A</w:t>
      </w:r>
      <w:r>
        <w:rPr/>
        <w:t>班，是我缺少的微笑导致</w:t>
      </w:r>
      <w:r>
        <w:rPr/>
        <w:t>学生们失去学习兴趣</w:t>
      </w:r>
      <w:r>
        <w:rPr/>
        <w:t>，是我过多地批评与责怪造成的。这时我才恍然大悟。微笑是人类最美丽、最友善的语言，那不管怎样以后我要用微笑去唤醒学生们沉寂的心灵。每天一定要满面春风的走进教室，用最亲切的眼神面对学生，。或许，</w:t>
      </w:r>
      <w:r>
        <w:rPr/>
        <w:t>B</w:t>
      </w:r>
      <w:r>
        <w:rPr/>
        <w:t>班学生正是我的眼神中流动着鼓励和肯定，像一股股暖流温暖着他们自卑和沮丧的心，他们就是从我的眼神中得到了前进的信心和力量，一步一步地在前行。</w:t>
      </w:r>
    </w:p>
    <w:p>
      <w:pPr>
        <w:pStyle w:val="Style15"/>
        <w:spacing w:lineRule="auto" w:line="360"/>
        <w:ind w:firstLine="360"/>
        <w:rPr/>
      </w:pPr>
      <w:r>
        <w:rPr/>
        <w:t>我想，只要我们有一个满浸着人间爱的灵魂，我们就能传递给学生最美的眼神，这样的人，才会生长出最人性的枝蔓，才会漫溢出爱的芳香。记住，进入课堂之前一定要带着微笑进入啊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2:00Z</dcterms:created>
  <dc:creator>雨林木风</dc:creator>
  <dc:description/>
  <cp:keywords/>
  <dc:language>en-US</dc:language>
  <cp:lastModifiedBy>雨林木风</cp:lastModifiedBy>
  <dcterms:modified xsi:type="dcterms:W3CDTF">2014-07-03T02:52:00Z</dcterms:modified>
  <cp:revision>3</cp:revision>
  <dc:subject/>
  <dc:title/>
</cp:coreProperties>
</file>