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积极心理暗示带来的惊喜</w:t>
      </w:r>
    </w:p>
    <w:p>
      <w:pPr>
        <w:pStyle w:val="Normal"/>
        <w:spacing w:lineRule="exact" w:line="500"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青岛北京路小学  王莉娜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个看似平凡的小故事，让我豁然发现心理教育是一种美妙的方法，带给我灵感的是英国作家索利恩所著的心理小说《新鲜空气》中讲述的一个小故事：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主人公威尔逊喜欢新鲜空气的程度，无人能及。一年冬天，他到芬兰的一家高级旅馆住宿。那年冬天奇冷，因而窗子都关得严严实实的，以防寒流袭击。尽管房间里舒服无比，但威尔逊一想到新鲜的空气一丝都透不进来时，他非常苦恼，辗转难眠。到了最后，他实在无法忍受，便捡起一只皮鞋朝一块玻璃样的东西砸去，听到了玻璃碎裂的声音后，他才安然进入梦乡。第二天醒来，展现在他眼前的是完好如初的窗子和墙上破碎的镜框。索利恩的这篇小说涉及了一个重要的心理学概念</w:t>
      </w:r>
      <w:r>
        <w:rPr>
          <w:rFonts w:ascii="宋体;SimSun" w:hAnsi="宋体;SimSun" w:cs="宋体;SimSun" w:eastAsia="仿宋_GB2312"/>
          <w:kern w:val="0"/>
          <w:sz w:val="24"/>
        </w:rPr>
        <w:t>——</w:t>
      </w:r>
      <w:r>
        <w:rPr>
          <w:rFonts w:ascii="仿宋_GB2312" w:hAnsi="仿宋_GB2312" w:cs="宋体;SimSun" w:eastAsia="仿宋_GB2312"/>
          <w:kern w:val="0"/>
          <w:sz w:val="24"/>
        </w:rPr>
        <w:t>暗示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受这个小故事的启发，我准备尝试着看看，是否能运用在我的课堂上。上课之前，我巧妙地运用积极心理暗示，课堂上我就领着同学们默默的念着：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我充满着信心开始这节课！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我一定能学会今天的知识！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我一定能够听懂老师讲的内容！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我能很好的回答老师的问题！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我会展开想象，创造优秀的美术作品！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相信自己，我能行！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这种积极心理暗示能稳定学生情绪，保持头脑清醒的功效。运用此法要配合着缓慢的呼吸，它</w:t>
      </w:r>
      <w:r>
        <w:rPr>
          <w:rFonts w:ascii="仿宋_GB2312" w:hAnsi="仿宋_GB2312" w:cs="宋体;SimSun" w:eastAsia="仿宋_GB2312"/>
          <w:bCs/>
          <w:sz w:val="24"/>
        </w:rPr>
        <w:t>可以在呼吸中增强大脑携氧量，使人感到头脑清醒，心情平静，全身舒适，可以增进记忆，稳定情绪，提高学习能力。经常做，效果更明显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我班有个学生小成，该生入学时出现好动，好跑，坐不住，无法安心上课的状态，当时认为是年龄小，调皮，慢慢会好起来的。可是随着年龄增长，这些症状不但没有改进反而越来越明显，学习成绩一直没有达标过，老师发现他课堂上，</w:t>
      </w:r>
      <w:r>
        <w:rPr>
          <w:rFonts w:ascii="仿宋_GB2312" w:hAnsi="仿宋_GB2312" w:eastAsia="仿宋_GB2312"/>
          <w:bCs/>
          <w:sz w:val="24"/>
        </w:rPr>
        <w:t>注意力容易分散，或极其专注而不能转移。在班上经常和同学产生矛盾，情绪不易控制，爆发频繁，且表达简单。课间，户外活动时，追着同学打骂，不会与同学沟通，情感和社会互动方面困难。由此，</w:t>
      </w:r>
      <w:r>
        <w:rPr>
          <w:rFonts w:ascii="仿宋_GB2312" w:hAnsi="仿宋_GB2312" w:eastAsia="仿宋_GB2312"/>
          <w:sz w:val="24"/>
        </w:rPr>
        <w:t>家长领孩子到儿童医院检查，结果是孩子有多动好动，大脑发育较缓慢，与同龄孩子不一样。医生诊断：社会适应能力属边缘水平。感觉统合综合评定：属感觉统合重度失调，智力发展水平与同年龄人相比处于轻度低下水平。现处于治疗阶段。所以该生正在申请随班就读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小成在我课堂上经常不听讲，与同学发生争执。我就在</w:t>
      </w:r>
      <w:r>
        <w:rPr>
          <w:rFonts w:ascii="仿宋_GB2312" w:hAnsi="仿宋_GB2312" w:eastAsia="仿宋_GB2312"/>
          <w:bCs/>
          <w:color w:val="333333"/>
          <w:sz w:val="24"/>
        </w:rPr>
        <w:t>每节课的创作美术作品这个环节，带领着同学们做积极心理暗示，其中重点引导小成，希望他能完成美术课的任务，并能从中获得快乐。伴随着缓慢的呼吸，小成慢慢的能坚持上好一节课，在课堂上，不与同学打闹，不出怪声，不分散其他同学注意力，努力听讲。就这样，一学期下来，小成的注意力比以前大有提升，能听懂老师的要求，并按要求去做，他的情绪也能受到控制，和同学间的矛盾也有所减少，看着他的改变，我心中暗喜，这真是意想不到的惊喜啊！</w:t>
      </w:r>
    </w:p>
    <w:p>
      <w:pPr>
        <w:pStyle w:val="Normal"/>
        <w:rPr>
          <w:rFonts w:ascii="仿宋_GB2312" w:hAnsi="仿宋_GB2312" w:eastAsia="仿宋_GB2312"/>
          <w:bCs/>
          <w:color w:val="333333"/>
          <w:sz w:val="24"/>
        </w:rPr>
      </w:pPr>
      <w:r>
        <w:rPr>
          <w:rFonts w:eastAsia="仿宋_GB2312" w:ascii="仿宋_GB2312" w:hAnsi="仿宋_GB2312"/>
          <w:bCs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8:00Z</dcterms:created>
  <dc:creator>User</dc:creator>
  <dc:description/>
  <cp:keywords/>
  <dc:language>en-US</dc:language>
  <cp:lastModifiedBy>User</cp:lastModifiedBy>
  <dcterms:modified xsi:type="dcterms:W3CDTF">2014-07-03T03:42:00Z</dcterms:modified>
  <cp:revision>3</cp:revision>
  <dc:subject/>
  <dc:title>一个看似平凡的小故事，让我豁然发现心理教育是一种美妙的方法，带给我灵感的是英国作家索利恩所著的心理小说《新鲜空气》中讲述的一个小故事：</dc:title>
</cp:coreProperties>
</file>