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4"/>
        <w:rPr>
          <w:b/>
          <w:b/>
          <w:szCs w:val="21"/>
        </w:rPr>
      </w:pPr>
      <w:r>
        <w:rPr>
          <w:b/>
          <w:szCs w:val="21"/>
        </w:rPr>
        <w:t>这里好，风景旧曾谙</w:t>
      </w:r>
    </w:p>
    <w:p>
      <w:pPr>
        <w:pStyle w:val="Normal"/>
        <w:ind w:firstLine="435"/>
        <w:rPr>
          <w:szCs w:val="21"/>
        </w:rPr>
      </w:pPr>
      <w:r>
        <w:rPr>
          <w:szCs w:val="21"/>
        </w:rPr>
        <w:t>我是</w:t>
      </w:r>
      <w:r>
        <w:rPr>
          <w:szCs w:val="21"/>
        </w:rPr>
        <w:t>2010</w:t>
      </w:r>
      <w:r>
        <w:rPr>
          <w:szCs w:val="21"/>
        </w:rPr>
        <w:t>年夏季调入这里的。记得那一天很热，我开着车拉着常用的一些办公用品从东部跨越了东西快速路来到了西部的这条老街巷，北京路是一条单行线，马路很窄，一路行驶，车子经过劈柴院之后的下一个路口就看到了醒目的斑马线，过了斑马线拐到山西路停下车，我拎着一个大包就走进了校园。</w:t>
      </w:r>
    </w:p>
    <w:p>
      <w:pPr>
        <w:pStyle w:val="Normal"/>
        <w:ind w:firstLine="315"/>
        <w:rPr/>
      </w:pPr>
      <w:r>
        <w:rPr>
          <w:szCs w:val="21"/>
        </w:rPr>
        <w:t>校园很小，阳光直射到有限的操场上，一下子周身就热了起来，记忆里应该是来开过一次会，但是置身于这里感到比记忆里的还要小很多。因为还没有开学，校园里格外安静，按照传达师傅的指引，我走上了教学楼，好干净！好精致！边边角角朴实无华，点点滴滴整洁有序，毫无张扬和浮华之感。走到教导处门口，看到张惠主任坐在办公室里，她笑容满面地迎接我，一点儿没拿我当外人，好像是等我很久了，她指了指靠窗的位置，我一看，早就为我准备好的办公桌和电脑，桌面很干净，办公电脑也已经安装好了，我开始整理办公用品，一切就这样欣欣然开始了……</w:t>
      </w:r>
    </w:p>
    <w:p>
      <w:pPr>
        <w:pStyle w:val="Normal"/>
        <w:ind w:firstLine="435"/>
        <w:rPr>
          <w:szCs w:val="21"/>
        </w:rPr>
      </w:pPr>
      <w:r>
        <w:rPr>
          <w:szCs w:val="21"/>
        </w:rPr>
        <w:t>我在原来的单位里工作了十五年，来到这里，慢热的我会不会感到生疏呢？会不会有不适应的感觉呢？来到这里，就要快快融入进来，带着这种心态我开始了全新的工作。</w:t>
      </w:r>
    </w:p>
    <w:p>
      <w:pPr>
        <w:pStyle w:val="Normal"/>
        <w:ind w:firstLine="435"/>
        <w:rPr>
          <w:szCs w:val="21"/>
        </w:rPr>
      </w:pPr>
      <w:r>
        <w:rPr>
          <w:szCs w:val="21"/>
        </w:rPr>
        <w:t>还记得第一次在校门口护导。我站在校门口，护导老师站在对面的马路边，我发现护导老师的位置旁边有两个垃圾箱，蚊蝇乱飞、难以驻足，很影响老师护导和学生过马路。护导结束后，我就记下了垃圾桶上的服务电话，迅速联系有关部门将这两个垃圾箱转移到了马路拐弯的位置，从那以后，校门口对面的护导岗再也没有了垃圾桶，学生们可以更安全地上学和放学了。我也因自己为学校做了一点事情而开心不已。</w:t>
      </w:r>
    </w:p>
    <w:p>
      <w:pPr>
        <w:pStyle w:val="Normal"/>
        <w:ind w:firstLine="420"/>
        <w:rPr/>
      </w:pPr>
      <w:r>
        <w:rPr>
          <w:szCs w:val="21"/>
        </w:rPr>
        <w:t>还记得第一份《心荷家园》的升级发行。学校原有一份每月一期的校报《心荷报》，接到继续主办这份报纸的任务后，我开始酝酿着校报的全面升级。酝酿成熟后，我和金校长进行了沟通，她全力支持校报的升级发行工作，她说：一定要办出一份有特色、受欢迎的报纸！她欣然挥笔为第一期《心荷家园》撰写了刊首语。于是，彩色印制、每月一期、四版同步的《心荷家园》于</w:t>
      </w:r>
      <w:r>
        <w:rPr>
          <w:szCs w:val="21"/>
        </w:rPr>
        <w:t>2011</w:t>
      </w:r>
      <w:r>
        <w:rPr>
          <w:szCs w:val="21"/>
        </w:rPr>
        <w:t>年</w:t>
      </w:r>
      <w:r>
        <w:rPr>
          <w:szCs w:val="21"/>
        </w:rPr>
        <w:t>9</w:t>
      </w:r>
      <w:r>
        <w:rPr>
          <w:szCs w:val="21"/>
        </w:rPr>
        <w:t>月正式发行了。如今她已经走过</w:t>
      </w:r>
      <w:r>
        <w:rPr>
          <w:szCs w:val="21"/>
        </w:rPr>
        <w:t>25</w:t>
      </w:r>
      <w:r>
        <w:rPr>
          <w:szCs w:val="21"/>
        </w:rPr>
        <w:t>期的历程，已经有了法律顾问、心理顾问，已经成了每一位家长和学生的必读报纸，已经成了家校沟通的桥梁和纽带，同时也已经成为发给来校参观视察的来宾们必不可少的一张名片。翻开报纸，在第一版醒目位置刊登着学校的网站、读者邮箱、读者热线、学校微博、学校微信平台二维码、学校家长群号等，大大畅通了家校联络，有每月一个主题号或一段刊首语，有每月邀请一位老师或学生题写的报头大字，有每月一位“心雅教师”或“心雅团队”，还有每月一期“心荷绽放”；第二版“心荷空间站”里有阳光心荷工作室的心理顾问为师生们解答疑难问题，也有学生们的优秀作品；第三版“心荷视野”里有各项专题活动的图文报道；第四版“心荷飞信”里有每月一位的“心雅家长”，还有部分家长和学生们的留言和心语；中缝的位置有师生们的诗歌作品、英语角或好书推荐；每年六月我还会为毕业班主办一期“毕业特刊”，毕业班教师们的赠言、毕业班的合影、毕业班的故事、毕业班全体学生和家长的留言等……就是这样慢慢地积累着、慢慢地传递着，我和《心荷家园》一同成长，悄然绽放。虽然，学校的宣传平台有了很多，微博互粉、微信互微、</w:t>
      </w:r>
      <w:r>
        <w:rPr>
          <w:szCs w:val="21"/>
        </w:rPr>
        <w:t>QQ</w:t>
      </w:r>
      <w:r>
        <w:rPr>
          <w:szCs w:val="21"/>
        </w:rPr>
        <w:t>互动等，但是每当我看到办公橱里摆放着每一期的《心荷家园》，我的心里依然会涌动着始终如一的激动和憧憬，《心荷家园》还会办得更好、更真，因为我对这里一花一草、一师一生有着无限挚爱，而且好暖、好暖……</w:t>
      </w:r>
    </w:p>
    <w:p>
      <w:pPr>
        <w:pStyle w:val="Normal"/>
        <w:ind w:firstLine="435"/>
        <w:rPr/>
      </w:pPr>
      <w:r>
        <w:rPr>
          <w:szCs w:val="21"/>
        </w:rPr>
        <w:t>正是怀揣着这份挚爱，让我在这里的四年充满温暖和力量，愉悦在课堂、欢欣在友谊、改变在每天，“北京欢迎你”一度成为我工作群的个性签名，就连市南区教育局的领导们看到这个个性签名后也都说，你适应得真快，俨然成了“老北京”了！</w:t>
      </w:r>
    </w:p>
    <w:p>
      <w:pPr>
        <w:pStyle w:val="Normal"/>
        <w:ind w:firstLine="435"/>
        <w:rPr>
          <w:szCs w:val="21"/>
        </w:rPr>
      </w:pPr>
      <w:r>
        <w:rPr>
          <w:szCs w:val="21"/>
        </w:rPr>
        <w:t>是啊，</w:t>
      </w:r>
      <w:r>
        <w:rPr>
          <w:szCs w:val="21"/>
        </w:rPr>
        <w:t>120</w:t>
      </w:r>
      <w:r>
        <w:rPr>
          <w:szCs w:val="21"/>
        </w:rPr>
        <w:t>年沧桑岁月里，这所老校培养出了多少优秀人才，每当我接待着一位位远道而来寻根的学子们，我就真心地自豪，这里真好，风景旧曾谙。</w:t>
      </w:r>
    </w:p>
    <w:p>
      <w:pPr>
        <w:pStyle w:val="Normal"/>
        <w:ind w:firstLine="435"/>
        <w:rPr/>
      </w:pPr>
      <w:r>
        <w:rPr>
          <w:rFonts w:eastAsia="Times New Roman"/>
          <w:szCs w:val="21"/>
        </w:rPr>
        <w:t xml:space="preserve">                                                           </w:t>
      </w:r>
      <w:r>
        <w:rPr>
          <w:b/>
          <w:szCs w:val="21"/>
        </w:rPr>
        <w:t>尹海英撰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5:00Z</dcterms:created>
  <dc:creator>微软用户</dc:creator>
  <dc:description/>
  <cp:keywords/>
  <dc:language>en-US</dc:language>
  <cp:lastModifiedBy>微软用户</cp:lastModifiedBy>
  <dcterms:modified xsi:type="dcterms:W3CDTF">2014-08-13T10:12:00Z</dcterms:modified>
  <cp:revision>37</cp:revision>
  <dc:subject/>
  <dc:title/>
</cp:coreProperties>
</file>