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6"/>
      </w:tblGrid>
      <w:tr>
        <w:trPr>
          <w:trHeight w:val="600" w:hRule="atLeast"/>
        </w:trPr>
        <w:tc>
          <w:tcPr>
            <w:tcW w:w="110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小学生身高标准体重表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7"/>
            </w:tblGrid>
            <w:tr>
              <w:trPr>
                <w:trHeight w:val="3000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Normal"/>
                    <w:widowControl/>
                    <w:spacing w:lineRule="exact" w:line="200" w:before="0" w:after="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1        </w:t>
                  </w:r>
                  <w:r>
                    <w:rPr>
                      <w:rFonts w:cs="宋体;SimSun"/>
                      <w:b/>
                      <w:bCs/>
                      <w:kern w:val="0"/>
                    </w:rPr>
                    <w:t>小学一、二年级男生身高标准体重（体重单位：公斤）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rFonts w:cs="宋体;SimSun"/>
                      <w:kern w:val="0"/>
                    </w:rPr>
                    <w:t>附表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>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6.0-106.9       &lt;14.8      14.8-16.8    16.9-19.1    19.2-19.8    &gt;=19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7.0-107.9       &lt;15.1      15.1-17.1    17.2-19.5    19.6-20.3    &gt;=20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8.0-108.9       &lt;15.3      15.3-17.5    17.6-19.9    20.0-20.7    &gt;=2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9.0-109.9       &lt;15.6      15.6-17.9    18.0-20.3    20.4-21.1    &gt;=21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0.0-110.9       &lt;15.8      15.8-18.3    18.4-20.7    20.8-21.5    &gt;=2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1.0-111.9       &lt;16.1      16.1-18.6    18.7-21.1    21.2-21.9    &gt;=22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2.0-112.9       &lt;16.4      16.4-18.9    19.0-21.5    21.6-22.3    &gt;=2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3.0-113.9       &lt;16.7      16.7-19.2    19.3-22.0    22.1-22.8    &gt;=22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4.0-114.9       &lt;17.0      17.0-19.6    19.7-22.4    22.5-23.2    &gt;=2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5.0-115.9       &lt;17.3      17.3-19.9    20.0-22.8    22.9-23.6    &gt;=23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6.0-116.9       &lt;17.6      17.6-20.3    20.4-23.2    23.3-24.1    &gt;=24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7.0-117.9       &lt;18.0      18.0-20.6    20.7-23.6    23.7-24.6    &gt;=24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8.0-118.9       &lt;18.3      18.3-21.0    21.1-24.1    24.2-25.0    &gt;=25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9.0-119.9       &lt;18.6      18.6-21.4    21.5-24.6    24.7-25.5    &gt;=25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0.0-120.9       &lt;19.0      19.0-21.8    21.9-25.1    25.2-26.2    &gt;=26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1.0-121.9       &lt;19.4      19.4-22.2    22.3-25.6    25.7-26.8    &gt;=26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2.0-122.9       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&lt;19.7      19.7-22.6    22.7-26.2    26.3-27.4    &gt;=27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3.0-123.9       &lt;20.1      20.1-23.0    23.1-26.8    26.9-28.0    &gt;=28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4.0-124.9       &lt;20.5      20.5-23.4    23.5-27.3    27.4-28.6    &gt;=28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5.0-125.9       &lt;20.9      20.9-23.8    23.9-27.8    27.9-29.2    &gt;=29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6.0-126.9       &lt;21.3      21.3-24.3    24.4-28.5    28.6-29.8    &gt;=29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7.0-127.9       &lt;21.7      21.7-24.7    24.8-29.0    29.1-30.4    &gt;=3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8.0-128.9       &lt;22.1      22.1-25.1    25.2-29.5    29.6-31.0    &gt;=31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9.0-129.9       &lt;22.6      22.6-25.6    25.7-30.1    30.2-31.6    &gt;=31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0.0-130.9       &lt;23.0      23.0-26.1    26.2-30.9    31.0-32.3    &gt;=3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1.0-131.9       &lt;23.5      23.5-26.6    26.7-31.6    31.7-33.2    &gt;=3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32.0-132.9       &lt;23.9      23.9-27.1    27.2-32.3    32.4-34.0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>=</w:t>
                  </w: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3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33.0-133.9       &lt;24.4      24.4-27.7    27.8-32.9    33.0-34.7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=3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4.0-134.9       &lt;24.9      24.9-28.3    28.4-33.6    33.7-35.3    &gt;=35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5.0-135.9       &lt;25.3      25.3-28.9    29.0-34.2    34.3-36.0    &gt;=3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6.0-136.9       &lt;25.8      25.8-29.5    29.6-34.9    35.0-36.7    &gt;=36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7.0-137.9       &lt;26.4      26.4-30.1    30.2-35.6    35.7-37.4    &gt;=37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8.0-138.9       &lt;27.0      27.0-30.8    30.9-36.3    36.4-38.2    &gt;=3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9.0-139.9       &lt;27.6      27.6-31.5    31.6-37.1    37.2-39.1    &gt;=3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0.0-140.9       &lt;28.1      28.1-32.2    32.3-38.0    38.1-40.0    &gt;=40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1.0-141.9       &lt;28.6      28.6-32.9    33.0-38.9    39.0-40.9    &gt;=41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2.0-142.9       &lt;29.1      29.1-33.7    33.8-39.8    39.9-41.8    &gt;=4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3.0-143.9       &lt;29.7      29.7-34.5    34.6-40.7    40.8-42.7    &gt;=4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4.0-144.9       &lt;30.3      30.3-35.2    35.3-41.7    41.8-43.6    &gt;=43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5.0-145.9       &lt;30.9      30.9-35.9    36.0-42.3    42.4-44.5    &gt;=44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6.0-146.9       &lt;31.5      31.5-36.6    36.7-43.2    43.3-45.4    &gt;=45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7.0-147.9       &lt;32.1      32.1-37.4    37.5-44.2    44.3-46.4    &gt;=46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48.0-148.9       &lt;32.7      32.7-38.1    38.2-45.0    45.1-47.3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=47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9.0-149.9       &lt;33.3      33.3-38.8    38.9-45.9    46.0-48.2    &gt;=4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0.0-150.9       &lt;34.0      34.0-39.5    39.6-46.7    46.8-49.1    &gt;=4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1.0-151.9       &lt;34.6      34.6-40.1    40.2-47.5    47.6-49.9    &gt;=50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2.0-152.9       &lt;35.2      35.2-40.9    41.0-48.4    48.5-50.7    &gt;=5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3.0-153.9       &lt;35.9      35.9-41.6    41.7-49.1    49.2-51.5    &gt;=5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4.0-154.9       &lt;36.5      36.5-42.4    42.5-49.9    50.0-52.4    &gt;=52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5.0-155.9       &lt;37.1      37.1-43.3    43.4-51.1    51.2-53.4    &gt;=53.5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2        </w:t>
                  </w:r>
                  <w:r>
                    <w:rPr>
                      <w:rFonts w:cs="宋体;SimSun"/>
                      <w:kern w:val="0"/>
                    </w:rPr>
                    <w:t>小学一、二年级女生身高标准体重（体重单位：公斤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6.0-106.9       &lt;14.8      14.8-16.9    17.0-19.4    19.5-20.3    &gt;=20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7.0-107.9       &lt;14.9      14.9-17.0    17.1-19.6    19.7-20.4    &gt;=2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8.0-108.9       &lt;15.0      15.0-17.2    17.3-19.8    19.9-20.6    &gt;=20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09.0-109.9       &lt;15.2      15.2-17.5    17.6-20.0    20.1-20.8    &gt;=20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0.0-110.9       &lt;15.5      15.5-17.8    17.9-20.3    20.4-21.1    &gt;=21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1.0-111.9       &lt;15.7      15.7-18.1    18.2-20.6    20.7-21.5    &gt;=2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2.0-112.9       &lt;16.0      16.1-18.5    18.6-21.1    21.2-21.9    &gt;=22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3.0-113.9       &lt;16.2      16.2-18.8    18.9-21.5    21.6-22.3    &gt;=2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4.0-114.9       &lt;16.5      16.5-19.1    19.2-21.8    21.9-22.7    &gt;=2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5.0-115.9       &lt;16.8      16.8-19.4    19.5-22.3    22.4-23.2    &gt;=2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6.0-116.9       &lt;17.2      17.2-19.8    19.9-22.6    22.7-23.7    &gt;=23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7.0-117.9       &lt;17.5      17.5-20.2    20.3-23.0    23.1-24.2    &gt;=24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8.0-118.9       &lt;17.9      17.9-20.6    20.7-23.4    23.5-24.7    &gt;=2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9.0-119.9       &lt;18.2      18.2-20.9    21.0-24.0    24.1-25.2    &gt;=25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0.0-120.9       &lt;18.4      18.4-21.3    21.4-24.5    24.6-25.7    &gt;=25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1.0-121.9       &lt;18.8      18.8-21.7    21.8-25.0    25.1-26.1    &gt;=26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2.0-122.9       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&lt;19.2      19.2-22.1    22.2-25.4    25.5-26.6    &gt;=26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3.0-123.9       &lt;19.6      19.6-22.6    22.7-25.9    26.0-27.1    &gt;=27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4.0-124.9       &lt;20.0      20.0-23.1    23.2-26.5    26.6-27.6    &gt;=27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5.0-125.9       &lt;20.4      20.4-23.6    23.7-27.0    27.1-28.2    &gt;=2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6.0-126.9       &lt;20.9      20.9-24.0    24.1-27.5    27.6-28.8    &gt;=28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7.0-127.9       &lt;21.4      21.4-24.6    24.7-28.1    28.2-29.4    &gt;=29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8.0-128.9       &lt;21.8      21.8-25.0    25.1-28.8    28.9-30.1    &gt;=30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9.0-129.9       &lt;22.3      22.3-25.6    25.7-29.6    29.7-31.0    &gt;=31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0.0-130.9       &lt;22.7      22.7-26.2    26.3-30.5    30.6-31.8    &gt;=3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1.0-131.9       &lt;23.2      23.2-26.7    26.8-31.1    31.2-32.5    &gt;=32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32.0-132.9       &lt;23.7      23.7-27.3    27.4-31.8    31.9-33.3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>=</w:t>
                  </w: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33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33.0-133.9       &lt;24.1      24.1-27.7    27.8-32.6    32.7-34.1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=34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4.0-134.9       &lt;24.7      24.7-28.5    28.6-33.3    33.4-34.9    &gt;=35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5.0-135.9       &lt;25.1      25.1-29.2    29.3-34.3    34.4-36.0    &gt;=3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6.0-136.9       &lt;25.7      25.7-29.9    30.0-35.2    35.3-36.9    &gt;=37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7.0-137.9       &lt;26.3      26.3-30.7    30.8-36.0    36.1-37.7    &gt;=37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8.0-138.9       &lt;27.0      27.0-31.5    31.6-36.9    37.0-38.7    &gt;=3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9.0-139.9       &lt;27.4      27.4-32.1    32.2-37.8    37.9-39.7    &gt;=39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0.0-140.9       &lt;27.8      27.8-32.8    32.9-38.7    38.8-40.6    &gt;=40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1.0-141.9       &lt;28.5      28.5-33.5    33.6-39.7    39.8-41.7    &gt;=41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2.0-142.9       &lt;29.1      29.1-34.2    34.3-40.7    40.8-42.8    &gt;=42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3.0-143.9       &lt;29.7      29.7-35.0    35.1-41.6    41.7-43.8    &gt;=43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4.0-144.9       &lt;30.3      30.3-35.7    35.8-42.6    42.7-44.9    &gt;=45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5.0-145.9       &lt;30.8      30.8-36.4    36.5-43.6    43.7-46.0    &gt;=4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6.0-146.9       &lt;31.4      31.4-37.1    37.2-44.5    44.6-46.9    &gt;=47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7.0-147.9       &lt;32.1      32.1-37.8    37.9-45.3    45.4-47.8    &gt;=47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148.0-148.9       &lt;32.6      32.6-38.5    38.6-46.2    46.3-48.7    &gt;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=4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9.0-149.9       &lt;33.2      33.2-39.1    39.2-46.9    47.0-49.5    &gt;=49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0.0-150.9       &lt;33.7      33.7-39.7    39.8-47.7    47.8-50.5    &gt;=50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1.0-151.9       &lt;34.4      34.4-40.4    40.5-48.7    48.8-51.4    &gt;=51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2.0-152.9       &lt;34.9      34.9-41.1    41.2-49.5    49.6-52.3    &gt;=5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3.0-153.9       &lt;35.6      35.6-41.8    41.9-50.4    50.5-53.2    &gt;=5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4.0-154.9       &lt;36.2      36.2-42.5    42.6-51.1    51.2-54.0    &gt;=5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5.0-155.9       &lt;36.9      36.9-43.2    43.3-52.0    52.1-54.8    &gt;=54.9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769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189"/>
                    <w:jc w:val="left"/>
                    <w:rPr>
                      <w:rFonts w:ascii="ˎ̥;Times New Roman" w:hAnsi="ˎ̥;Times New Roman" w:eastAsia="PMingLiU;新細明體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189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189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189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189"/>
                    <w:jc w:val="left"/>
                    <w:rPr>
                      <w:rFonts w:cs="宋体;SimSun"/>
                    </w:rPr>
                  </w:pPr>
                  <w:r>
                    <w:rPr>
                      <w:rFonts w:ascii="宋体;SimSun" w:hAnsi="宋体;SimSun" w:cs="宋体;SimSun" w:eastAsia="PMingLiU;新細明體"/>
                      <w:kern w:val="0"/>
                    </w:rPr>
                    <w:t>表</w:t>
                  </w: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3    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</w:rPr>
                    <w:t>小学三、四年级男生身高标准体重（体重单位：公斤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6.0-106.9       &lt;14.8      14.8-16.8    16.9-19.1    19.2-19.8    &gt;=19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7.0-107.9       &lt;15.1      15.1-17.1    17.2-19.5    19.6-20.3    &gt;=20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8.0-108.9       &lt;15.3      15.3-17.5    17.6-19.9    20.0-20.7    &gt;=2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9.0-109.9       &lt;15.6      15.6-17.9    18.0-20.3    20.4-21.1    &gt;=21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0.0-110.9       &lt;15.8      15.8-18.3    18.4-20.7    20.8-21.5    &gt;=2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1.0-111.9       &lt;16.1      16.1-18.6    18.7-21.1    21.2-21.9    &gt;=22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2.0-112.9       &lt;16.4      16.4-18.9    19.0-21.5    21.6-22.3    &gt;=2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3.0-113.9       &lt;16.7      16.7-19.2    19.3-22.0    22.1-22.8    &gt;=22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4.0-114.9       &lt;17.0      17.0-19.6    19.7-22.4    22.5-23.2    &gt;=2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5.0-115.9       &lt;17.3      17.3-19.9    20.0-22.8    22.9-23.6    &gt;=23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6.0-116.9       &lt;17.6      17.6-20.3    20.4-23.2    23.3-24.1    &gt;=24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7.0-117.9       &lt;18.0      18.0-20.6    20.7-23.6    23.7-24.6    &gt;=24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8.0-118.9       &lt;18.3      18.3-21.0    21.1-24.1    24.2-25.0    &gt;=25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9.0-119.9       &lt;18.6      18.6-21.4    21.5-24.6    24.7-25.5    &gt;=25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0.0-120.9       &lt;19.0      19.0-21.8    21.9-25.1    25.2-26.2    &gt;=26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1.0-121.9       &lt;19.4      19.4-22.2    22.3-25.6    25.7-26.8    &gt;=26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2.0-122.9       &lt;19.7      19.7-22.6    22.7-26.2    26.3-27.4    &gt;=27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3.0-123.9       &lt;20.1      20.1-23.0    23.1-26.8    26.9-28.0    &gt;=28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4.0-124.9       &lt;20.5      20.5-23.4    23.5-27.3    27.4-28.6    &gt;=28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5.0-125.9       &lt;20.9      20.9-23.8    23.9-27.8    27.9-29.2    &gt;=29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6.0-126.9       &lt;21.3      21.3-24.3    24.4-28.5    28.6-29.8    &gt;=29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7.0-127.9       &lt;21.7      21.7-24.7    24.8-29.0    29.1-30.4    &gt;=3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8.0-128.9       &lt;22.1      22.1-25.1    25.2-29.5    29.6-31.0    &gt;=31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9.0-129.9       &lt;22.6      22.6-25.6    25.7-30.1    30.2-31.6    &gt;=31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0.0-130.9       &lt;23.0      23.0-26.1    26.2-30.9    31.0-32.3    &gt;=3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1.0-131.9       &lt;23.5      23.5-26.6    26.7-31.6    31.7-33.2    &gt;=3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2.0-132.9       &lt;23.9      23.9-27.1    27.2-32.3    32.4-34.0    &gt;=3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3.0-133.9       &lt;24.4      24.4-27.7    27.8-32.9    33.0-34.7    &gt;=3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4.0-134.9       &lt;24.9      24.9-28.3    28.4-33.6    33.7-35.3    &gt;=35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5.0-135.9       &lt;25.3      25.3-28.9    29.0-34.2    34.3-36.0    &gt;=3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6.0-136.9       &lt;25.8      25.8-29.5    29.6-34.9    35.0-36.7    &gt;=36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7.0-137.9       &lt;26.4      26.4-30.1    30.2-35.6    35.7-37.4    &gt;=37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8.0-138.9       &lt;27.0      27.0-30.8    30.9-36.3    36.4-38.2    &gt;=3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9.0-139.9       &lt;27.6      27.6-31.5    31.6-37.1    37.2-39.1    &gt;=3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0.0-140.9       &lt;28.1      28.1-32.2    32.3-38.0    38.1-40.0    &gt;=40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1.0-141.9       &lt;28.6      28.6-32.9    33.0-38.9    39.0-40.9    &gt;=41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2.0-142.9       &lt;29.1      29.1-33.7    33.8-39.8    39.9-41.8    &gt;=4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3.0-143.9       &lt;29.7      29.7-34.5    34.6-40.7    40.8-42.7    &gt;=4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4.0-144.9       &lt;30.3      30.3-35.2    35.3-41.7    41.8-43.6    &gt;=43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5.0-145.9       &lt;30.9      30.9-35.9    36.0-42.3    42.4-44.5    &gt;=44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6.0-146.9       &lt;31.5      31.5-36.6    36.7-43.2    43.3-45.4    &gt;=45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7.0-147.9       &lt;32.1      32.1-37.4    37.5-44.2    44.3-46.4    &gt;=46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8.0-148.9       &lt;32.7      32.7-38.1    38.2-45.0    45.1-47.3    &gt;=47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9.0-149.9       &lt;33.3      33.3-38.8    38.9-45.9    46.0-48.2    &gt;=4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0.0-150.9       &lt;34.0      34.0-39.5    39.6-46.7    46.8-49.1    &gt;=4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1.0-151.9       &lt;34.6      34.6-40.1    40.2-47.5    47.6-49.9    &gt;=50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2.0-152.9       &lt;35.2      35.2-40.9    41.0-48.4    48.5-50.7    &gt;=5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3.0-153.9       &lt;35.9      35.9-41.6    41.7-49.1    49.2-51.5    &gt;=5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4.0-154.9       &lt;36.5      36.5-42.4    42.5-49.9    50.0-52.4    &gt;=52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5.0-155.9       &lt;37.1      37.1-43.3    43.4-51.1    51.2-53.4    &gt;=53.5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05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05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05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05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105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4      </w:t>
                  </w:r>
                  <w:r>
                    <w:rPr>
                      <w:rFonts w:cs="宋体;SimSun"/>
                      <w:kern w:val="0"/>
                    </w:rPr>
                    <w:t>小学三、四年级女生身高标准体重（体重单位：公斤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6.0-106.9       &lt;14.8      14.8-16.9    17.0-19.4    19.5-20.3    &gt;=20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7.0-107.9       &lt;14.9      14.9-17.0    17.1-19.6    19.7-20.4    &gt;=2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8.0-108.9       &lt;15.0      15.0-17.2    17.3-19.8    19.9-20.6    &gt;=20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09.0-109.9       &lt;15.2      15.2-17.5    17.6-20.0    20.1-20.8    &gt;=20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0.0-110.9       &lt;15.5      15.5-17.8    17.9-20.3    20.4-21.1    &gt;=21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1.0-111.9       &lt;15.7      15.7-18.1    18.2-20.6    20.7-21.5    &gt;=2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2.0-112.9       &lt;16.0      16.0-18.5    18.6-21.1    21.2-21.9    &gt;=22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3.0-113.9       &lt;16.2      16.2-18.8    18.9-21.5    21.6-22.3    &gt;=2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4.0-114.9       &lt;16.5      16.5-19.1    19.2-21.8    21.9-22.7    &gt;=2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5.0-115.9       &lt;16.8      16.8-19.4    19.5-22.3    22.4-23.2    &gt;=2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6.0-116.9       &lt;17.2      17.2-19.8    19.9-22.6    22.7-23.7    &gt;=23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7.0-117.9       &lt;17.5      17.5-20.2    20.3-23.0    23.1-24.2    &gt;=24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8.0-118.9       &lt;17.9      17.9-20.6    20.7-23.4    23.5-24.7    &gt;=2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19.0-119.9       &lt;18.2      18.2-20.9    21.0-24.0    24.1-25.2    &gt;=25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0.0-120.9       &lt;18.4      18.4-21.3    21.4-24.5    24.6-25.7    &gt;=25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1.0-121.9       &lt;18.8      18.8-21.7    21.8-25.0    25.1-26.1    &gt;=26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2.0-122.9       &lt;19.2      19.2-22.1    22.2-25.4    25.5-26.6    &gt;=26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3.0-123.9       &lt;19.6      19.6-22.6    22.7-25.9    26.0-27.1    &gt;=27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4.0-124.9       &lt;20.0      20.0-23.1    23.2-26.5    26.6-27.6    &gt;=27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5.0-125.9       &lt;20.4      20.4-23.6    23.7-27.0    27.1-28.2    &gt;=2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6.0-126.9       &lt;20.9      20.9-24.0    24.1-27.5    27.6-28.8    &gt;=2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7.0-127.9       &lt;21.4      21.4-24.6    24.7-28.1    28.2-29.4    &gt;=29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8.0-128.9       &lt;21.8      21.8-25.0    25.1-28.8    28.9-30.1    &gt;=30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9.0-129.9       &lt;22.3      22.3-25.6    25.7-29.6    29.7-31.0    &gt;=31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0.0-130.9       &lt;22.7      22.7-26.2    26.3-30.5    30.6-31.8    &gt;=3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1.0-131.9       &lt;23.2      23.2-26.7    26.8-31.1    31.2-32.5    &gt;=32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2.0-132.9       &lt;23.7      23.7-27.3    27.4-31.8    31.9-33.3    &gt;=33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3.0-133.9       &lt;24.1      24.1-27.7    27.8-32.6    32.7-34.1    &gt;=34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4.0-134.9       &lt;24.7      24.7-28.5    28.6-33.3    33.4-34.9    &gt;=35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5.0-135.9       &lt;25.1      25.1-29.2    29.3-34.3    34.4-36.0    &gt;=3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6.0-136.9       &lt;25.7      25.7-29.9    30.0-35.2    35.3-36.9    &gt;=37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7.0-137.9       &lt;26.3      26.3-30.7    30.8-36.0    36.1-37.7    &gt;=37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8.0-138.9       &lt;27.0      27.0-31.5    31.6-36.9    37.0-38.7    &gt;=3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9.0-139.9       &lt;27.4      27.4-32.1    32.2-37.8    37.9-39.7    &gt;=39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0.0-140.9       &lt;27.8      27.8-32.8    32.9-38.7    38.8-40.6    &gt;=40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1.0-141.9       &lt;28.5      28.5-33.5    33.6-39.7    39.8-41.7    &gt;=41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2.0-142.9       &lt;29.1      29.1-34.2    34.3-40.7    40.8-42.8    &gt;=42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3.0-143.9       &lt;29.7      29.7-35.0    35.1-41.6    41.7-43.8    &gt;=43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4.0-144.9       &lt;30.3      30.3-35.7    35.8-42.6    42.7-44.9    &gt;=45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5.0-145.9       &lt;30.8      30.8-36.4    36.5-43.6    43.7-46.0    &gt;=4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6.0-146.9       &lt;31.4      31.4-37.1    37.2-44.5    44.6-46.9    &gt;=47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7.0-147.9       &lt;32.1      32.1-37.8    37.9-45.3    45.4-47.8    &gt;=47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8.0-148.9       &lt;32.6      32.6-38.5    38.6-46.2    46.3-48.7    &gt;=4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9.0-149.9       &lt;33.2      33.2-39.1    39.2-46.9    47.0-49.5    &gt;=49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0.0-150.9       &lt;33.7      33.7-39.7    39.8-47.7    47.8-50.5    &gt;=50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1.0-151.9       &lt;34.4      34.4-40.4    40.5-48.7    48.8-51.4    &gt;=51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2.0-152.9       &lt;34.9      34.9-41.1    41.2-49.5    49.6-52.3    &gt;=5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3.0-153.9       &lt;35.6      35.6-41.8    41.9-50.4    50.5-53.2    &gt;=5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4.0-154.9       &lt;36.2      36.2-42.5    42.6-51.1    51.2-54.0    &gt;=5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5.0-155.9       &lt;36.9      36.9-43.2    43.3-52.0    52.1-54.8    &gt;=54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5       </w:t>
                  </w:r>
                  <w:r>
                    <w:rPr>
                      <w:rFonts w:cs="宋体;SimSun"/>
                      <w:kern w:val="0"/>
                    </w:rPr>
                    <w:t>小学五、六年级男生身高标准体重（体重单位：公斤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3.0-123.9       &lt;20.1      20.1-23.0    23.1-26.8    26.9-28.0    &gt;=28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4.0-124.9       &lt;20.5      20.5-23.4    23.5-27.3    27.4-28.6    &gt;=28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5.0-125.9       &lt;20.9      20.9-23.8    23.9-27.8    27.9-29.2    &gt;=29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6.0-126.9       &lt;21.3      21.3-24.3    24.4-28.5    28.6-29.8    &gt;=29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7.0-127.9       &lt;21.7      21.7-24.7    24.8-29.0    29.1-30.4    &gt;=3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8.0-128.9       &lt;22.1      22.1-25.1    25.2-29.5    29.6-31.0    &gt;=31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29.0-129.9       &lt;22.6      22.6-25.6    25.7-30.1    30.2-31.6    &gt;=31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0.0-130.9       &lt;23.0      23.0-26.1    26.2-30.9    31.0-32.3    &gt;=32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1.0-131.9       &lt;23.5      23.5-26.6    26.7-31.6    31.7-33.2    &gt;=33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2.0-132.9       &lt;23.9      23.9-27.1    27.2-32.3    32.4-34.0    &gt;=3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3.0-133.9       &lt;24.4      24.4-27.7    27.8-32.9    33.0-34.7    &gt;=3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4.0-134.9       &lt;24.9      24.9-28.3    28.4-33.6    33.7-35.3    &gt;=35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5.0-135.9       &lt;25.3      25.3-28.9    29.0-34.2    34.3-36.0    &gt;=3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6.0-136.9       &lt;25.8      25.8-29.5    29.6-34.9    35.0-36.7    &gt;=36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7.0-137.9       &lt;26.4      26.4-30.1    30.2-35.6    35.7-37.4    &gt;=37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8.0-138.9       &lt;27.0      27.0-30.8    30.9-36.3    36.4-38.2    &gt;=3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39.0-139.9       &lt;27.6      27.6-31.5    31.6-37.1    37.2-39.1    &gt;=3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0.0-140.9       &lt;28.1      28.1-32.2    32.3-38.0    38.1-40.0    &gt;=40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1.0-141.9       &lt;28.6      28.6-32.9    33.0-38.9    39.0-40.9    &gt;=41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2.0-142.9       &lt;29.1      29.1-33.7    33.8-39.8    39.9-41.8    &gt;=4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3.0-143.9       &lt;29.7      29.7-34.5    34.6-40.7    40.8-42.7    &gt;=4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4.0-144.9       &lt;30.3      30.3-35.2    35.3-41.7    41.8-43.6    &gt;=43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5.0-145.9       &lt;30.9      30.9-35.9    36.0-42.3    42.4-44.5    &gt;=44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6.0-146.9       &lt;31.5      31.5-36.6    36.7-43.2    43.3-45.4    &gt;=45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7.0-147.9       &lt;32.1      32.1-37.4    37.5-44.2    44.3-46.4    &gt;=46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8.0-148.9       &lt;32.7      32.7-38.1    38.2-45.0    45.1-47.3    &gt;=47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49.0-149.9       &lt;33.3      33.3-38.8    38.9-45.9    46.0-48.2    &gt;=48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0.0-150.9       &lt;34.0      34.0-39.5    39.6-46.7    46.8-49.1    &gt;=49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1.0-151.9       &lt;34.6      34.6-40.1    40.2-47.5    47.6-49.9    &gt;=50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2.0-152.9       &lt;35.2      35.2-40.9    41.0-48.4    48.5-50.7    &gt;=5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3.0-153.9       &lt;35.9      35.9-41.6    41.7-49.1    49.2-51.5    &gt;=51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4.0-154.9       &lt;36.5      36.5-42.4    42.5-49.9    50.0-52.4    &gt;=52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5.0-155.9       &lt;37.1      37.1-43.3    43.4-51.1    51.2-53.4    &gt;=53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6.0-156.9       &lt;38.1      38.1-44.9    45.0-53.0    53.1-55.7    &gt;=55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7.0-157.9       &lt;38.7      38.7-45.6    45.7-53.7    53.8-56.4    &gt;=56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8.0-158.9       &lt;39.5      39.5-46.3    46.4-54.4    54.5-57.1    &gt;=57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59.0-159.9       &lt;40.0      40.0-46.9    47.0-55.0    55.1-57.7    &gt;=57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0.0-160.9       &lt;40.5      40.5-47.6    47.7-55.7    55.8-58.4    &gt;=58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1.0-161.9       &lt;41.2      41.2-48.3    48.4-56.6    56.7-59.3    &gt;=59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2.0-162.9       &lt;41.7      41.7-49.0    49.1-57.3    57.4-60.0    &gt;=60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3.0-163.9       &lt;42.4      42.4-49.7    49.8-57.9    58.0-60.7    &gt;=6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4.0-164.9       &lt;42.9      42.9-50.4    50.5-58.6    58.7-61.4    &gt;=61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5.0-165.9       &lt;43.6      43.6-51.1    51.2-59.3    59.4-62.1    &gt;=62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6.0-166.9       &lt;44.4      44.4-51.8    51.9-60.2    60.3-63.0    &gt;=63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7.0-167.9       &lt;45.1      45.1-52.5    52.6-60.9    61.0-63.7    &gt;=63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8.0-168.9       &lt;45.8      45.8-53.2    53.3-61.6    61.7-64.4    &gt;=64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69.0-169.9       &lt;46.5      46.5-53.9    54.0-62.3    62.4-65.1    &gt;=65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70.0-170.9       &lt;47.2      47.2-54.6    54.7-63.0    63.1-65.8    &gt;=65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71.0-171.9       &lt;47.6      47.6-55.3    55.4-63.8    63.9-66.7    &gt;=66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eastAsia="PMingLiU;新細明體" w:cs="宋体;SimSun" w:ascii="ˎ̥;Times New Roman" w:hAnsi="ˎ̥;Times New Roman"/>
                      <w:kern w:val="0"/>
                    </w:rPr>
                    <w:t xml:space="preserve">172.0-172.9       &lt;48.4      48.4-56.1    56.2-64.8    64.9-67.7    &gt;=67.8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0" w:color="000000"/>
                    </w:pBdr>
                    <w:spacing w:lineRule="exact" w:line="200" w:before="280" w:after="280"/>
                    <w:ind w:firstLine="979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6       </w:t>
                  </w:r>
                  <w:r>
                    <w:rPr>
                      <w:rFonts w:cs="宋体;SimSun"/>
                      <w:kern w:val="0"/>
                    </w:rPr>
                    <w:t>小学五、六年级女生身高标准体重（体重单位：公斤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身高段（厘米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</w:rPr>
                    <w:t>营养不良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</w:rPr>
                    <w:t>较低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</w:rPr>
                    <w:t>正常体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</w:rPr>
                    <w:t>超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       </w:t>
                  </w:r>
                  <w:r>
                    <w:rPr>
                      <w:rFonts w:cs="宋体;SimSun"/>
                      <w:kern w:val="0"/>
                    </w:rPr>
                    <w:t>肥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19.0-119.9       &lt;18.3      18.3-21.1    21.2-26.2    26.3-27.9    &gt;=28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0.0-120.9       &lt;18.4      18.4-21.3    21.4-26.6    26.7-28.3    &gt;=28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1.0-121.9       &lt;18.9      18.9-21.8    21.9-27.2    27.3-29.0    &gt;=29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2.0-122.9       &lt;19.2      19.2-22.1    22.2-27.8    27.9-29.7    &gt;=29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3.0-123.9       &lt;19.6      19.6-22.5    22.6-28.1    28.2-30.5    &gt;=30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4.0-124.9       &lt;19.8      19.8-22.7    22.8-28.7    28.8-30.7    &gt;=30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5.0-125.9       &lt;20.3      20.3-23.3    23.4-29.3    29.4-31.3    &gt;=31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6.0-126.9       &lt;20.7      20.7-23.7    23.8-29.7    29.8-31.7    &gt;=31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7.0-127.9       &lt;21.1      21.1-24.2    24.3-30.4    30.5-32.4    &gt;=32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8.0-128.9       &lt;21.4      21.4-24.6    24.7-30.8    30.9-32.8    &gt;=32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29.0-129.9       &lt;21.9      21.9-25.1    25.2-31.4    31.5-33.5    &gt;=33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0.0-130.9       &lt;22.4      22.4-25.6    25.7-31.9    32.0-34.0    &gt;=34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1.0-131.9       &lt;22.8      22.8-26.1    26.2-32.6    32.7-34.7    &gt;=34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2.0-132.9       &lt;23.3      23.3-26.6    26.7-33.2    33.3-35.4    &gt;=35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3.0-133.9       &lt;23.8      23.8-27.1    27.2-33.9    34.0-36.1    &gt;=36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4.0-134.9       &lt;24.2      24.2-27.6    27.7-34.5    34.6-36.8    &gt;=36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5.0-135.9       &lt;24.7      24.7-28.2    28.3-35.3    35.4-37.6    &gt;=37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6.0-136.9       &lt;25.2      25.2-28.7    28.8-35.8    35.9-38.1    &gt;=38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7.0-137.9       &lt;25.7      25.7-29.3    29.4-36.7    36.8-38.9    &gt;=39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8.0-138.9       &lt;26.3      26.3-30.0    30.1-37.2    37.3-39.6    &gt;=39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39.0-139.9       &lt;26.9      26.9-30.6    30.7-38.0    38.1-40.4    &gt;=4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0.0-140.9       &lt;27.3      27.3-31.1    31.2-38.5    38.6-40.9    &gt;=41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1.0-141.9       &lt;27.8      27.8-31.6    31.7-39.0    39.1-41.4    &gt;=41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2.0-142.9       &lt;28.3      28.3-32.2    32.3-39.7    39.8-42.2    &gt;=42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3.0-143.9       &lt;28.9      28.9-32.7    32.8-40.2    40.3-42.7    &gt;=42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4.0-144.9       &lt;29.2      29.2-33.3    33.4-41.0    41.1-43.5    &gt;=43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5.0-145.9       &lt;29.8      29.8-33.9    34.0-41.7    41.8-44.1    &gt;=44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6.0-146.9       &lt;30.4      30.4-34.6    34.7-42.6    42.7-45.2    &gt;=45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7.0-147.9       &lt;30.8      30.8-35.2    35.3-43.3    43.4-46.0    &gt;=46.1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8.0-148.9       &lt;31.5      31.5-35.9    36.0-44.0    44.1-46.7    &gt;=46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49.0-149.9       &lt;32.3      32.3-36.6    36.7-44.9    45.0-47.6    &gt;=47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0.0-150.9       &lt;32.8      32.8-37.3    37.4-45.6    45.7-48.3    &gt;=48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1.0-151.9       &lt;33.2      33.2-37.9    38.0-46.2    46.3-48.9    &gt;=49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2.0-152.9       &lt;33.8      33.8-38.5    38.6-46.8    46.9-49.5    &gt;=49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3.0-153.9       &lt;34.5      34.5-39.2    39.3-47.6    47.7-50.4    &gt;=50.5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4.0-154.9       &lt;35.0      35.0-39.9    40.0-48.3    48.4-51.1    &gt;=51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5.0-155.9       &lt;35.6      35.6-40.6    40.7-49.0    49.1-51.8    &gt;=51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6.0-156.9       &lt;36.2      36.2-41.2    41.3-49.8    49.9-52.6    &gt;=52.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7.0-157.9       &lt;36.8      36.8-41.9    42.0-50.6    50.7-53.5    &gt;=53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8.0-158.9       &lt;37.2      37.2-42.5    42.6-51.4    51.5-54.3    &gt;=54.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59.0-159.9       &lt;37.8      37.8-43.2    43.3-52.1    52.2-55.1    &gt;=55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0.0-160.9       &lt;38.3      38.3-43.9    44.0-52.9    53.0-55.9    &gt;=56.0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1.0-161.9       &lt;38.9      38.9-44.5    44.6-53.5    53.6-56.5    &gt;=56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2.0-162.9       &lt;39.4      39.4-45.1    45.2-54.1    54.2-57.1    &gt;=57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3.0-163.9       &lt;40.1      40.1-45.8    45.9-54.8    54.9-57.8    &gt;=57.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4.0-164.9       &lt;40.6      40.6-46.5    46.6-55.7    55.8-58.7    &gt;=58.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5.0-165.9       &lt;41.2      41.2-47.1    47.2-56.4    56.5-59.5    &gt;=59.6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6.0-166.9       &lt;41.8      41.8-47.7    47.8-57.0    57.1-60.1    &gt;=60.2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7.0-167.9       &lt;42.4      42.4-48.4    48.5-58.0    58.1-61.2    &gt;=61.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</w:rPr>
                    <w:t xml:space="preserve">168.0-168.9       &lt;42.8      42.8-49.1    49.2-58.9    59.0-62.1    &gt;=62.2 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4:00Z</dcterms:created>
  <dc:creator>admin</dc:creator>
  <dc:description/>
  <cp:keywords/>
  <dc:language>en-US</dc:language>
  <cp:lastModifiedBy>admin</cp:lastModifiedBy>
  <dcterms:modified xsi:type="dcterms:W3CDTF">2015-04-30T02:14:00Z</dcterms:modified>
  <cp:revision>2</cp:revision>
  <dc:subject/>
  <dc:title>小学生身高标准体重表 </dc:title>
</cp:coreProperties>
</file>