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</w:rPr>
        <w:t>五年级英语学科《</w:t>
      </w:r>
      <w:r>
        <w:rPr>
          <w:rFonts w:eastAsia="方正准圆简体;Arial Unicode MS" w:ascii="方正准圆简体;Arial Unicode MS" w:hAnsi="方正准圆简体;Arial Unicode MS"/>
          <w:b/>
          <w:color w:val="000000"/>
          <w:sz w:val="28"/>
          <w:szCs w:val="28"/>
        </w:rPr>
        <w:t>Module6 Unit1</w:t>
      </w: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</w:rPr>
        <w:t>》课堂作业</w:t>
      </w:r>
    </w:p>
    <w:p>
      <w:pPr>
        <w:pStyle w:val="Normal"/>
        <w:rPr>
          <w:rFonts w:ascii="方正准圆简体;Arial Unicode MS" w:hAnsi="方正准圆简体;Arial Unicode MS" w:eastAsia="方正准圆简体;Arial Unicode MS"/>
          <w:b/>
          <w:b/>
          <w:color w:val="000000"/>
          <w:sz w:val="28"/>
          <w:szCs w:val="28"/>
        </w:rPr>
      </w:pPr>
      <w:r>
        <w:rPr>
          <w:rFonts w:eastAsia="方正准圆简体;Arial Unicode MS" w:ascii="方正准圆简体;Arial Unicode MS" w:hAnsi="方正准圆简体;Arial Unicode MS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等级评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762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627680"/>
                          <a:chOff x="0" y="0"/>
                          <a:chExt cx="5829480" cy="762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4010040" cy="29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3665160"/>
                            <a:ext cx="4457880" cy="31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d47d65b462f669032b8d" descr=""/>
                          <pic:cNvPicPr/>
                        </pic:nvPicPr>
                        <pic:blipFill>
                          <a:blip r:embed="rId4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4114800" y="1287720"/>
                            <a:ext cx="171468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83323_142350405129_2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143000" y="6537960"/>
                            <a:ext cx="3886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357442313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9280" y="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58.95pt;height:600.6pt" coordorigin="-180,156" coordsize="9179,12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68;width:6314;height:46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928;width:7019;height:50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4d47d65b462f669032b8d" stroked="f" o:allowincell="f" style="position:absolute;left:6300;top:2184;width:2699;height:2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383323_142350405129_2" stroked="f" o:allowincell="f" style="position:absolute;left:1620;top:10452;width:6119;height:17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35744231384" stroked="f" o:allowincell="f" style="position:absolute;left:6480;top:156;width:1799;height:13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一、必做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延伸化作业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47:00Z</dcterms:created>
  <dc:creator>Lenovo User</dc:creator>
  <dc:description/>
  <cp:keywords/>
  <dc:language>en-US</dc:language>
  <cp:lastModifiedBy>Lenovo User</cp:lastModifiedBy>
  <dcterms:modified xsi:type="dcterms:W3CDTF">2015-05-18T00:15:00Z</dcterms:modified>
  <cp:revision>4</cp:revision>
  <dc:subject/>
  <dc:title>五年级英语学科《Module6 Unit1》课堂作业</dc:title>
</cp:coreProperties>
</file>