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6.png" ContentType="image/png"/>
  <Override PartName="/word/media/image7.gif" ContentType="image/gi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【五件东西不能丢】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追求，没有目标，你就失去了精神的信仰，奔跑的方向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尊严，它能支撑你的脊梁，让你高傲地活着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自信，千钧压顶何须叹，披荆斩棘向前看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坚韧，成败皆在毫厘之间，只要是你选择的，再苦再难都要挺住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知识，千金易散尽，善学是财富，唯有知识能够创造一切。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各位早安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【该抛弃的几个心理】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自卑心理—磨损你的个性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怯懦心理—深思熟虑都不敢表达，缺乏魅力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猜疑心理—无端猜疑，捕风捉影招人厌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逆反心理—爱抬杠来表现标新立异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作戏心理—表面文章，没有深情厚谊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贪财心理—互相利用，过河拆桥，毁了自己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冷漠心理—态度孤傲，让人难以接近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各位早安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做对的事情比把事情做对重要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早安，各位。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及时转念，改正错误，是心智运作历程中很重要的一环。如果找借口，从而逃避现实的挑战，或者规避应负的责任，就可能产生消极的意识，甚至生病。但是，如果及时转念，不让消极或错误的想法继续为害，则如枯木逢春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各位早安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【你嘴上说的就是你的人生】语言的自我暗示具有惊人的“变现”能力：你一天到晚说“烦死了”，想不烦都难；你总是把“做不到”挂在嘴边，你也就真的做不到；你常对自己说“我不行”，慢慢地连别人都会觉得你不行。每天早上迎着朝阳，对自己说几句提气的话吧，不要让语言的自我暗示腐蚀了自己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各位早安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Arial"/>
          <w:sz w:val="28"/>
          <w:szCs w:val="28"/>
          <w:shd w:fill="0A3755" w:val="clear"/>
        </w:rPr>
      </w:pPr>
      <w:r>
        <w:rPr>
          <w:rFonts w:eastAsia="仿宋_GB2312;Arial Unicode MS" w:cs="Arial" w:ascii="仿宋_GB2312;Arial Unicode MS" w:hAnsi="仿宋_GB2312;Arial Unicode MS"/>
          <w:sz w:val="28"/>
          <w:szCs w:val="28"/>
          <w:shd w:fill="0A3755" w:val="clear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，能坦然接受多少残缺，就能轻松摆平多少痛苦。残缺必须有，不然人生还能追求什么。没有了追求，人还活的什么劲。幸福必须有，摆平了痛苦，迎来了幸福，幸福才弥足珍贵。少抱怨，多追求，拥有一颗健康向上的心，比幸福本身更可贵。看惯看不惯的，是一种气度，接受接受不了的，是一种境界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各位早安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【人生中</w:t>
      </w:r>
      <w:r>
        <w:rPr>
          <w:rFonts w:ascii="仿宋_GB2312;Arial Unicode MS" w:hAnsi="仿宋_GB2312;Arial Unicode MS" w:cs="宋体;SimSun"/>
          <w:sz w:val="28"/>
          <w:szCs w:val="28"/>
        </w:rPr>
        <w:t>給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力的十种情绪】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爱与温情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感恩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好奇心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振奋与热情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毅力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弹性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信心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快乐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活力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服务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各位早安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【仰望幸福】站在烦恼中仰望幸福，一个人总在仰望和羡慕着别人的幸福，一回头，却发现自己正被别人仰望和羡慕着。其实，每个人都是幸福的。只是，你的幸福，常常在别人眼里。幸福这座山，原本就没有顶、没有头。你要学会走走停停，看看山岚、赏赏虹霓、吹吹清风，心灵在放松中得到生活的满足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各位早安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【人生舞台】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善于结交良师益友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练就说话让人喜欢，做事让人感动本领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会吃苦能吃亏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把握好微观上问心无愧，宏观上遵纪守法原则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争取把潜能和生命发挥到极致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把感恩和结缘当成习惯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掌握好糊涂和潇洒两个基本点 珍惜人生，珍惜仅有的表演机会，珍惜时刻进行的现场直播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各位早安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autoSpaceDE w:val="false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zh-CN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 xml:space="preserve">幸福的逻辑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zh-CN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、爱所有人，信少数人，不欺负任何人。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zh-CN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、需要撒谎时尽量沉默，不得不撒谎时尽量不伤害别人。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zh-CN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、当我们做对了时没有人会记得，当我们做错了时没有人会忘记。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zh-CN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、幸福就是好的身体加坏的记忆。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zh-CN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、最酸的感觉不是吃醋而是没权吃醋。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zh-CN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、人生就像一杯茶，不会苦一辈子，但会苦一阵子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今天是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zh-CN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zh-CN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zh-CN"/>
        </w:rPr>
        <w:t>1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日星期五，幸福都是自找的，各位早安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一块冰在撒哈拉沙漠被太阳融化得只等剩小小一块。冰感叹道：“沙漠是冰的地狱，北极才是冰的天堂。”沙对冰块说：“冰在沙漠里才最珍贵，冰在北极是最不值钱的东西。”如果我们处于苦难的绝境，那正是彰显最大自我价值的时候。处于太平顺境之时，大家都相差不多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各位早安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【哈佛管理世界之细心的培养】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对身边发生的事情，常思考它们的因果关系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对做不到位的执行问题 要发掘它们的根本症结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对习以为常的做事方法 要有改进或优化的建议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做事情要养成有条不紊和井然有序的习惯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经常找几个别人看不出来的毛病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自己要随时随地对有所不足的地方补位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各位早安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谁都有脾气，但要学会收敛，在沉默中观察，在冷静中思考，别让冲动的魔鬼，酿成无可挽回的错；谁都有梦想，但要立足现实，在拼搏中靠近，在忍耐中坚持，别把它挂在嘴边，常立志者终无志；谁都有底线，但要懂得把握，大事重原则，小事有分寸，不讲情面难得别人支持，过分虚伪亦让人避而远之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各位早安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【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条美丽建议】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微笑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接受赞美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停止唠叨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提升肤质感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不断学习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反省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闻闻清新味道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经常鼓励自己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抛弃垃圾食品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改变发型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天天运动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树立积极信念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3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停止嫉妒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4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制造眼神接触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5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别再无精打采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6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告诉自己还年轻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7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充满感激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8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多多走路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各位早安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【心理暗示】据说，上帝每造出一个人就会把那个独有的模具毁掉。每个人来到这个世界上，都是独一无二的谁也不能代替谁。我们无需艳羡他人，因为每个人都有自己独特的地方；我们可以学习别人的优点和长处，但是千万不要迷失了自我。做别人，做得再好也不过是“某人第二”；做自己，却永远是自己的第一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各位早安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【心理提示】我们所看到的世界，只是自己内心的反映；心情开朗时，见到的人都友善亲切； 心情烦躁时，碰上的人仿佛都面目可憎。拥有一颗快乐心的人，见到的是一个值得欢欣的世界；内心充满仇恨的人，看到的是一个令人愤怒的世界；心中满是忧伤的人，看到的则是一个充满悲哀的世界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各位早安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zh-CN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【励志语录】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每一个成功者都有一个开始。勇于开始，才能找到成功的路。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世界会向那些有目标和远见的人让路。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“人”的结构就是相互支撑，“众”人的事业需要每个人的参与。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人之所以能，是相信能。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旁观者的姓名永远爬不到比赛的计分板上。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积极思考造成积极人生，消极思考造成消极人生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各位早安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【给自己的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大建议】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．生气的时候不要作任何决定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．学会礼貌而灵活地说“不”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．不要怕说“我不知道”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．多看看别人的眼睛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．经常说“谢谢”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．用你希望别人对待你的方式去对待别人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．结交新朋友、巩固老朋友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．保守秘密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．及时承认自己的，错误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．对坏话要充耳不闻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各位早安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autoSpaceDE w:val="false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zh-CN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【告别坏习惯】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zh-CN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、别总是旧事重提不着眼当下。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zh-CN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、别为琐事小事发愁忽视着眼大局。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zh-CN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、别将苦境归咎于别人而忘了完善自己。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zh-CN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、别总是抱怨而成为消极不良磁体。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zh-CN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、别事必躬亲什么事情都自己去做。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zh-CN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、别消化不了不良情绪而将愤怒留于心里。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zh-CN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、别总觉得心有余而力不足。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zh-CN"/>
        </w:rPr>
        <w:t>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、别把今天当成明天拖延自己目标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早安各位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【懒马效应】两马各拉一货车。一马走得快，一马慢吞吞。于是主人把后面的货全搬到前面。后面的马笑了：“切！越努力越遭折磨！”谁知主人后来想：既然一匹马就能拉车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干嘛养两匹？最后懒马被宰掉吃了。这就是经济学中的懒马效应。——让老板觉得你可有可无，你被踢开的日子就不远了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早安各位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autoSpaceDE w:val="false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zh-CN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容易成功的十种能力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zh-CN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解决问题时的逆向思维能力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zh-CN"/>
        </w:rPr>
        <w:t>2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考虑问题的换位思考能力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zh-CN"/>
        </w:rPr>
        <w:t>3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强于他人的总结能力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zh-CN"/>
        </w:rPr>
        <w:t>4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 xml:space="preserve">简洁的文书编写能力；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zh-CN"/>
        </w:rPr>
        <w:t>5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 xml:space="preserve">信息资料收集能力；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zh-CN"/>
        </w:rPr>
        <w:t>6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解决问题的方案制定能力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zh-CN"/>
        </w:rPr>
        <w:t>7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 xml:space="preserve">超强的自我安慰能力；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zh-CN"/>
        </w:rPr>
        <w:t>8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岗位变化的承受能力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zh-CN"/>
        </w:rPr>
        <w:t>9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勇于接受份外之事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zh-CN"/>
        </w:rPr>
        <w:t>10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积极寻求培训和实践机会。</w:t>
      </w:r>
    </w:p>
    <w:p>
      <w:pPr>
        <w:pStyle w:val="Normal"/>
        <w:autoSpaceDE w:val="false"/>
        <w:spacing w:lineRule="exact" w:line="440"/>
        <w:rPr>
          <w:rFonts w:ascii="仿宋_GB2312;Arial Unicode MS" w:hAnsi="仿宋_GB2312;Arial Unicode MS" w:eastAsia="仿宋_GB2312;Arial Unicode MS" w:cs="宋体;SimSun"/>
          <w:sz w:val="28"/>
          <w:szCs w:val="28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zh-CN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早安各位，新周快乐！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7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【职场箴言】一个人只有停止埋怨，开始寻求深藏于内心的真理时，才能成为一个真正的人。当他开始学会管理自己的思想时，就不会再因为自己的处境而怨天尤人，并且以坚定高尚的思想来指导自己，完善自我。他会把逆境作为进步的动力，作为发现自身无穷潜力的方法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早安各位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4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虚伪定律：如果别人看不出你的虚伪，你就不虚伪了。成功定律：当有人到处议论你不如他的时候，那你就一定在某些方面比他更成功。组织定律：每个组织中都会有人清楚地知道该组织的底细，这个人应当被开除。建设与破坏定律：交一个朋友，需要千言万语；和一个朋友断交，只需要三言两语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早安各位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4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【钱颖一：中国教育扼杀创造力】中国学生回到家里，家长都问：“你今天学到了什么新知识？”。据说犹太学生回到家里，家长却问：“你今天问了什么好问题？”前者的落脚点是“学知识”，而后者的侧重点是“提问题”。如此不同。</w:t>
      </w:r>
    </w:p>
    <w:p>
      <w:pPr>
        <w:pStyle w:val="Normal"/>
        <w:autoSpaceDE w:val="false"/>
        <w:spacing w:lineRule="exact" w:line="440"/>
        <w:rPr>
          <w:rFonts w:ascii="仿宋_GB2312;Arial Unicode MS" w:hAnsi="仿宋_GB2312;Arial Unicode MS" w:eastAsia="仿宋_GB2312;Arial Unicode MS" w:cs="宋体;SimSun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rPr>
          <w:rFonts w:ascii="仿宋_GB2312;Arial Unicode MS" w:hAnsi="仿宋_GB2312;Arial Unicode MS" w:eastAsia="仿宋_GB2312;Arial Unicode MS" w:cs="宋体;SimSun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自信来自于内心，而不是来自于和别人的比较，和别人比较永远不可能带来真正的自信。比较的结果不是产生虚妄的优越感，就是产生强烈的自卑感。这两种感觉和真实的你无关，也和自信无关。自信是一种自我肯定，肯定自己在某些方面能够做得比较出色，而不是在所有方面都比别人好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早安各位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4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【你自信吗？】古希腊，经过多年的尝试人们断定人无法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分钟跑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英里，但当有人创造了这个记录后，一年内竟有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多人打破这个记录。因为他们知道，既然有人能做到，他们也能做得到！强者未必是胜利者，而胜利迟早都属于有信心的人。你若仅接受最好的，你最后得到的常常也就是最好的，只要你有自信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早安各位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【如何增加个人气场】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要有一个坚定的目标。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多交令自己成长的朋友。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正面思维。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多走路，多静坐。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勤奋，坚韧。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寡言，每一句话都要有用，有重量。喜怒不形于色，大事淡然。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有底线，更有亲近感。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大量学习，将一切信息转化为自己的能量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早安各位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深一层的化妆是改变气质，多读书、多思考、对生活乐观、对生命有信心、心地善良、关怀别人、自爱而有尊严，这样的人就是不化妆也丑不到哪里去，脸上的化妆，只是化妆最后的一件小事。简单的说，三流的化妆是脸上的化妆，二流的化妆是精神的化妆，一流的化妆是生命的化妆。—— 林清玄《生命的化妆》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早安各位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【心理成熟的特征】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有主见，不埋怨，少是非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欣赏自己，但不追求完美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面带微笑、宽容别人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明白事情并不是非黑则白，还有很多中间状态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不与别人比较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沟通最难但还要多沟通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知道好动机未必好结果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永远有梦想，有梦想就有希望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知道做好人很难，但仍要做好人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早安各位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hd w:fill="FFFFFF" w:val="clear"/>
        <w:autoSpaceDE w:val="false"/>
        <w:spacing w:lineRule="exact" w:line="44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【每日分享：智慧故事】有一年，台湾一小学老师，要同学写信给自己喜欢的名人。如周杰伦、郭台铭，知名法师、知名作家，及比尔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·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盖兹、《哈利波特》作者罗琳等。总共寄出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封信，但回信只有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封。周杰伦、郭台铭，知名法师和作家都没回，回信的是比尔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·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盖兹、罗琳。老师告诉孩子们：这就是为什么他们有着不同的人生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早安各位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【每日分享：智慧短语】放弃，并不代表软弱。它是一种智慧，让人洞察人生万相，有足够放下的勇气。我们提升生命的质量，不在于活了多久，抓住了多少，而是把握了多少精彩瞬间，放弃了多少不属于自己的东西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早安各位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【每日分享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智慧故事】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早上，小和尚发现师父和大师兄都得了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个馒头，而自己只有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个。他觉得不公平，又和师父要了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个馒头。他勉强吃下这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 xml:space="preserve">个馒头，肚子很难受，也没法像平时那样扫地念经。师父说：你并没有享受到多吃的两个馒头的好处，相反，它们给你带来了痛苦。有时得到不一定就是享受，适合自己才重要。 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早安各位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zh-CN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【每日分享：人的价值】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这个世界，从不会给一个伤心的落伍者颁发奖牌。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所有的胜利，与征服自己的胜利比起来，都微不足道。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抱最大的希望，为最大的努力，做最坏的打算。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人的价值，在遭受诱惑的一瞬间被决定。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贪婪是最真实的贫穷，满足是最真实的财富。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自然界没有风风雨雨，大地就不会春华秋实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早安各位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【每日分享：让人疲倦的心理盲点】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不善于发现阳光面（放大了别人的幸福，缩小了自己的快乐 ）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缺乏信念 （不知道自己想要的）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老爱比较（心里只剩下欲望，没有了幸福）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不知道奉献（凡事斤斤计较）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不知足（无休止的欲望）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相互不信任（人与人心灵渐渐疏远）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早安各位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【每日分享：时间管理的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2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法则】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0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的时间用于当天的工作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用于明天的准备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用于下周的计划筹措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0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的时间用于工作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的时间用于家庭生活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用于娱乐、社交等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0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的时间专注于原本的工作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的时间花在跟核心工作有关的新事物发想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的时间花在完全没有关联的新事情上。您觉得如何？</w:t>
      </w:r>
    </w:p>
    <w:p>
      <w:pPr>
        <w:pStyle w:val="Normal"/>
        <w:spacing w:lineRule="exact" w:line="440"/>
        <w:ind w:firstLine="619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早安各位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zh-CN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autoSpaceDE w:val="false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【每日分享：智慧短语】愿意吃亏的人，终究吃不了亏，吃亏多了，总有厚报；爱占便宜的人，定是占不了便宜，赢了微利，却失了大贵。再好的东西，你也不可能长久拥有，不必计一时回赠，莫如常怀怜悯之情，常施援助之爱，得到人心，他物不缺。别以为成败无因，今天的苦果，是昨天的伏笔；当下的付出，是明日的花开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早安各位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以感恩的心态面对生活，生活才会充满阳光。心灵是一面镜子，里面装着什么取决于你面向哪里。世界不完美，生活难免有缺憾。幸福是一种对照，因为流过泪，所以笑得更甜美。收起抱怨的心，让心灵的镜子照向光明，让黑暗躲到角落里，眼不见心不烦。凡事都是优劣并存，多看好的一面，心就不会流泪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早安 各位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【人生箴言】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你面前如果有阴影，你背后一定有亮光。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有的人办事靠背景，有的人办事靠背影。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疲乏不一定是累了，也可能是困了。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誓言一般是拍着胸脯保证，誓后往往是火烧眉毛找人。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不要把自己看得太重，太重你会沉下去；不要把别人看得太轻，太轻他会飘起来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早安各位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【每日分享：智慧短语】做事要低头，沉得下多少心思，受得了多少忍耐，决定你能做何事；做人要抬头，承得住多少目光，抗得了多少压力，决定你能做何人。低头，蕴含谦卑与低调，属大气；抬头，藏纳奋进与不屈，乃骨气。顺意时低头，你会走得更远；逆况中抬头，自信最为可贵。低头，撞不着门槛；抬头，望得了天空。 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早安各位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【不讲条件】和优秀的人共事很简单，告诉他要做什么事要什么效果，他就会想办法去搞定。因为他不讲条件，经过无数次的积累，他本人就成了最大的「条件」，缺了他，这事</w:t>
      </w:r>
      <w:r>
        <w:rPr>
          <w:rFonts w:ascii="仿宋_GB2312;Arial Unicode MS" w:hAnsi="仿宋_GB2312;Arial Unicode MS" w:cs="宋体;SimSun"/>
          <w:kern w:val="0"/>
          <w:sz w:val="28"/>
          <w:szCs w:val="28"/>
        </w:rPr>
        <w:t>別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人就搞不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..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启示：越是出色的人越善于在缺乏条件的状态下把事情做到最好，越是没有作为的人越是对做事的条件挑三拣四！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早安各位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结交两个好友：运动场、图书馆；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配备两个医生：运动、乐观；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练好两项本事：做人、做事；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多吃两样东西：吃亏、吃苦；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构建两个支柱：人文知识、科学素养；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追求两个一致：兴趣和事业一致、爱情与婚姻一致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早安各位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如果一个人不知道他要驶向哪个码头，那么任何风都不会是顺风。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各位早安</w:t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人，初级的快乐是肉体的快乐，即饱暖物欲。中级的快乐是精神的快乐，诗词歌赋、琴棋书画、游走天下。高级的快乐是灵魂的快乐，即付出、奉献，使人因你的存在而快乐！平庸的人只有一条命，叫性命；优秀的人有两条命，性命和生命；卓越的人则有三条命，性命、生命和使命，分别代表着生存、生活和责任！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早安各位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心动不如行动，虽然行动不一定会成功，但不行动则一定不会成功。生活不会因为你想做什么而给你报酬，也不会因为你知道什么而给你报酬，而是因为你做了些什么才给你报酬。一个人的目标是从梦想开始的，一个人的幸福是从心态上把握的，而一个人的成功则是在行动中实现的。思想决定行动，行动决定未来！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早安各位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Arial"/>
          <w:kern w:val="0"/>
          <w:sz w:val="28"/>
          <w:szCs w:val="28"/>
          <w:shd w:fill="0A3755" w:val="clear"/>
          <w:lang w:val="zh-CN"/>
        </w:rPr>
      </w:pP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  <w:shd w:fill="0A3755" w:val="clear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我喜欢的人约略是这样的：质朴、淳厚、诚恳、平易；骨头硬，心肠软；怀真情，讲真话；不阿谀奉承，不背后议论；不人前一面，人后一面；无哗众取宠之意，有实事求是之心；不是丝毫不考虑自己的利益，而是能多为别人考虑；关键是一个“真”字，是性情中人。 季羡林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早安各位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Arial"/>
          <w:sz w:val="28"/>
          <w:szCs w:val="28"/>
          <w:shd w:fill="0A3755" w:val="clear"/>
        </w:rPr>
      </w:pP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所谓能耐，就是既有能力又能忍耐。没有能力的人做不了事，没有忍耐的人成不了事！种下能力不一定会结果，种下忍耐常常会有意外的收获。能力是锻炼出来的，忍耐是磨炼出来的。能力与忍耐相辅相成，没有能力的忍耐是一种懦弱，没有忍耐的能力是一种危险。人生想要有所成就，就必须有“能”有“耐”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早安各位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Arial"/>
          <w:kern w:val="0"/>
          <w:sz w:val="28"/>
          <w:szCs w:val="28"/>
          <w:shd w:fill="0A3755" w:val="clear"/>
          <w:lang w:val="zh-CN"/>
        </w:rPr>
      </w:pP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  <w:shd w:fill="0A3755" w:val="clear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【必须抛弃的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大心理】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自卑心理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-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磨损你的个性；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怯弱心理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-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深思熟虑都不敢表达，缺乏魅力；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猜疑心理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-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无端猜疑，捕风捉影招人厌；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逆反心理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-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爱抬杠来表现标新立异；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作戏心理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-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表面文章，没有深情厚谊；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贪财心理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-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互相利用，过河拆桥，毁了自己；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冷漠心理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-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态度孤傲，让人难以接近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早安各位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我喜欢的人约略是这样的：质朴、淳厚、诚恳、平易；骨头硬，心肠软；怀真情，讲真话；不阿谀奉承，不背后议论；不人前一面，人后一面；无哗众取宠之意，有实事求是之心；不是丝毫不考虑自己的利益，而是能多为别人考虑；关键是一个“真”字，是性情中人。 季羡林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早安 老师们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早安各位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【准备好你的情商】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微笑和赞赏不会惹小人。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肯帮忙能最快获得好印象 。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不与上级争锋，不与同级争宠，不与下级争功。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逞强会过早暴露能力不 足。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学会吃亏但不吃哑巴亏。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直率其实是不懂礼貌。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随口辩解会害死 你。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 智商使你得以录用，情商使你得以晋升。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早安 老师们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早安各位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与大家分享一篇文章：自从有了孩子，很多父母就开始了寻找理想孩子之路。理想中的孩子，身体好、学习好、品格好、习惯好，总之，即使不是样样好，也有长项为父母争光。而父母眼中总有一个参照物，叫做“别人家的孩子”，时刻在自己的孩子前方领跑。为什么总是父母在寻找理想的孩子，而不是思考如何做孩子理想的父母呢？爱孩子，就要包容他（她）的不完美，只有悦纳孩子，孩子才会悦纳自己。下面这篇文章也许会给大家一些启迪：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早安各位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【清晨心语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文摘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】唠叨不会使任何人更有责任感，只会使他们更加防范你。你最好的做法是用各种向上的想法每天来滋养自己的精神，你不停止生长，孩子就与你一同成长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早安各位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【每日分享：智慧短语】你不清楚为什么而忙，就会忙不到点子上而浪费时光。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你没有大事可做，就会在小事上纠缠不休而忘了前行。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你心中没有梦想，就会把蝇头小利当成追逐的对象。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你不知道心中的向往，就会心里没底越走越心虚。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你不能成为心灵的主人，就会沦落为外在情物的奴隶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早安各位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爱因斯坦说：“如果你根据能不能爬树来判断一条鱼的能力，那你一生都会认为它是愚蠢的。”其实，每个孩子都是天才，只看能否找到了自己的天赋所在。资源，放错地方就是垃圾；垃圾，放对地方就是资源。父母要做的不是以自己的理解去定义和塑造孩子的成功，而是给孩子充分的自由和支持让孩子成为他自己。 我们教师教师亦是如此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早安 各位！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识不足，则心多虑，多虑则伪学，以不知为知，表面学富五车，实乃败絮其中；威不足，则情多怒，多怒则易暴，目侧使心曲，气戾令人远；信不足，则口多言，然言多必失，夸夸其谈者虚，口吐莲花者浅。为人之要则，当抬头时观云，低首时看路，于学中思，于苦里行，善养浩然之气、谦卑之性，方能大写人生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早安各位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Arial"/>
          <w:kern w:val="0"/>
          <w:sz w:val="28"/>
          <w:szCs w:val="28"/>
          <w:shd w:fill="0A3755" w:val="clear"/>
        </w:rPr>
      </w:pP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  <w:shd w:fill="0A3755" w:val="clear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生活的累，一半源于生存，一半来自攀比。很多时候我们是为“面子”而活，人的烦恼，多数并非缺少什么而不满足，而是因为“别人比自己好”的不平衡。明白每个人的幸福各不相同。不必羡慕他人手中的玫瑰，因为你也有一朵百合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早安各位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早安，</w:t>
      </w:r>
      <w:r>
        <w:rPr>
          <w:rFonts w:ascii="宋体;SimSun" w:hAnsi="宋体;SimSun" w:cs="宋体;SimSun" w:eastAsia="仿宋_GB2312;Arial Unicode MS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生活中最好的幸福就是平淡，每个人都有每个人的烦恼以及不愉快，所以我们应该从容的面对！这才是属于我们自己的生活本色！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早安各位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忙碌是一种幸福，让我们没时间体会痛苦；奔波是一种快乐，让我们真实地感受生活；疲惫是一种享受，让我们无暇空虚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早上好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drawing>
          <wp:inline distT="0" distB="0" distL="0" distR="0">
            <wp:extent cx="209550" cy="2095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有人尊重你，你要清楚，他是尊重你的人品，还是你的位置。有人喜欢你，你要清楚，他是喜欢你的才华，还是你的财富。有人佩服你，你要清楚，他是佩服你的能力，还是你的权力。有人羡慕你，你要清楚，他是羡慕你的幸福，还是你的运气。人品、才能、幸福是属于你的，可以主宰，其余都是浮云，不足炫耀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【累的时候，告诉自己】①虽然我走得很慢，但从来没有后退；②没尽力的后悔，会比尽力后失败更让人痛苦。③不用羡慕别人的成功，不是每朵花都绽放在同一个季节。只要够努力，你也会迎来自己的盛放。④对沙漠中行走的骆驼，最可怕的不是无边无际，而是心中没有绿洲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早安各位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zh-CN"/>
        </w:rPr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【每日分享：智慧短语】人的优雅关键在于控制自己的情绪，用嘴伤人是最愚蠢的一种行为；一个能控制住不良情绪的人，比一个能拿下一座城池的人更强大；水深则流缓，语迟则人贵；我们花了两年的时间学说话，却要花数十年的时间学会闭嘴；说，是一种能力，不说，是一种智慧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早安各位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【改变自己】人生如镜，你对着它笑，它也对着你笑；你对着它哭，它便对着你哭。成功与否，不在于我们拥有什么，而在于我们想的是什么，采取什么样的行动。改变不了过去，但可以改变现在；改变不了环境，就必须改变自己。你变了，世界就变了。早安！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早安各位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总有人在你啃一个苹果时，秒杀一道难题；总有人在你睡懒觉时，看完一章教材；总有人在你嬉戏打闹时，流下了你想象不到的汗水。与其叹息，不如抓紧最后时机去冲刺！明日复明日，万事成蹉跎。将来的你，一定会感谢现在拼命的你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早安各位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【成功者的好习惯】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守时⒉找方法不找借口。⒊微笑⒋每天反省⒌多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"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我可以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" ⒍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负责任⒎做事不懒散，不说消极的话，不落入消极情绪⒏遇到挫折，积极应对⒐用心倾听⒑说话声音有力。⒒考虑对方感受⒓恪守诚信培养公信力⒔极少用指责的口吻说话⒕控制住情绪⒖适当做些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"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份外事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"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早安各位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zh-CN"/>
        </w:rPr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今日分享：莫言说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br/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我敬佩两种人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轻时陪男人过苦日子的女人，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富裕时陪女人过好日子的男人。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br/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我远离两种人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遇到好事就伸手的人，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碰到难处就躲闪的人。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br/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我挂念两种人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相濡以沫的爱人，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肝胆相照的朋友。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br/>
        <w:t>4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我谢绝两种人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做事不道义的人，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处事无诚意的人。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br/>
        <w:t>5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我负责两种人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生我的人，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我生的人。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br/>
        <w:t>6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我珍惜两种人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一路支持我的人，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真心牵挂我的人。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但对于老师来说，第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点有点残酷。 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早安各位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【时间是公平的】①清晨，生活给予相同财富，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小时光阴，差别在于珍惜。②别人拥有的不必羡慕，只要努力你也会有；你拥有的不必炫耀，别人也在奋斗，也会拥有。③那些比你走得远的人，并不是聪慧，而是每天多走了一点。④你若不相信努力和时光，时光第一个辜负你。不负光阴，不负自己，努力，这刻起！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早安各位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【每日分享：智慧短语】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生活简单让人轻松快乐，想法简单让人平和宁静。因为简单，才深悟生命之轻，轻若飞花，轻似落霞，轻如雨丝；因为简单，才洞悉心灵之静，静若夜空，静似幽谷，静如小溪。生活经得起平静，方显淡泊宁静的真实；爱情经得起流年，平淡之中的携手，才幸福珍贵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早安各位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【值得思考的几句话】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思想就像内裤，要有，但不能逢人就证明你有。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可以选择放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但绝不放弃选择。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君子报仇十年不晚，小人报仇从早到晚。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如今，人们需要有马桶精神，按一下，什么都干净了。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眉毛上的汗水，眉毛下的泪水，你总得选一样。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人家有背景，而我只有背影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【清晨心语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文摘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】年轻时最讨厌别人讲大道理，认为自己都懂。后来阅历渐增，才发现自己只是认识道理所组成的汉字，并不懂道理。人生好比一道数学题，道理只是最后答案，而计算方法才重要。道理没有意义，有意义的是总结出道理的智慧和思维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早安各位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sz w:val="28"/>
          <w:szCs w:val="28"/>
          <w:shd w:fill="FFFFFF" w:val="clear"/>
        </w:rPr>
        <w:t>年轻时最好不要过分关注社会的阴暗面，要不然内心会越来越分裂，慢慢侵蚀掉积极向上的力量，滋生黑暗力量。无论面临的社会情景多么糟糕，我们都有自己可以掌控的部分。社会变革可能需要上百年的时间，可我们的生命仅有一次，也没那么长。所以要在有限的时间，尽可能做我们能够掌控的事。—— 韩三奇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早安各位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zh-CN"/>
        </w:rPr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早安，。珍爱一切的好办法是：意识到你可能会失去它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差距是怎么产生的①当你在想玩什么，有人在想学什么——时间；②当你在做计划，有人已出发——执行；③当你为上次失败沮丧，有人已开始下次尝试——心态；④当你决定放弃，有人却坚信前进就有希望。那些比你走得远的人，并不一定比你聪慧，只是每天多走了一点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早安各位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【人生感悟】在人生的道路上，每个人在事业上一定会碰到各种困难。一定要挺住坚持去做，不是因为有希望才坚持，而是因为坚持了才会有希望。不是因为成长了才去承担，而是因为承担了才会成长，不是因为拥有了才会付出，而是因为付出了才会拥有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早安各位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早安，青岛。今天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～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摄氏度，多云。世界没有悲剧和喜剧之分，如果你能从悲剧中走出来，那就是喜剧，如果你沉缅于喜剧之中，那它就是悲剧。如果你只是等待，发生的事情只会是你变老了。人生的意义不在于拿一手好牌，而在于打好一手坏牌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早安各位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Arial"/>
          <w:kern w:val="0"/>
          <w:sz w:val="28"/>
          <w:szCs w:val="28"/>
          <w:shd w:fill="0A3755" w:val="clear"/>
          <w:lang w:val="zh-CN"/>
        </w:rPr>
      </w:pP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  <w:shd w:fill="0A3755" w:val="clear"/>
          <w:lang w:val="zh-CN"/>
        </w:rPr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Arial"/>
          <w:sz w:val="28"/>
          <w:szCs w:val="28"/>
          <w:shd w:fill="0A3755" w:val="clear"/>
        </w:rPr>
      </w:pPr>
      <w:r>
        <w:rPr>
          <w:rFonts w:eastAsia="仿宋_GB2312;Arial Unicode MS" w:cs="Arial" w:ascii="仿宋_GB2312;Arial Unicode MS" w:hAnsi="仿宋_GB2312;Arial Unicode MS"/>
          <w:sz w:val="28"/>
          <w:szCs w:val="28"/>
          <w:shd w:fill="0A3755" w:val="clear"/>
        </w:rPr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Arial"/>
          <w:sz w:val="28"/>
          <w:szCs w:val="28"/>
          <w:shd w:fill="0A3755" w:val="clear"/>
        </w:rPr>
      </w:pPr>
      <w:r>
        <w:rPr>
          <w:rFonts w:eastAsia="仿宋_GB2312;Arial Unicode MS" w:cs="Arial" w:ascii="仿宋_GB2312;Arial Unicode MS" w:hAnsi="仿宋_GB2312;Arial Unicode MS"/>
          <w:sz w:val="28"/>
          <w:szCs w:val="28"/>
          <w:shd w:fill="0A3755" w:val="clear"/>
        </w:rPr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Arial"/>
          <w:sz w:val="28"/>
          <w:szCs w:val="28"/>
          <w:shd w:fill="0A3755" w:val="clear"/>
        </w:rPr>
      </w:pPr>
      <w:r>
        <w:rPr>
          <w:rFonts w:eastAsia="仿宋_GB2312;Arial Unicode MS" w:cs="Arial" w:ascii="仿宋_GB2312;Arial Unicode MS" w:hAnsi="仿宋_GB2312;Arial Unicode MS"/>
          <w:sz w:val="28"/>
          <w:szCs w:val="28"/>
          <w:shd w:fill="0A3755" w:val="clear"/>
        </w:rPr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Arial"/>
          <w:sz w:val="28"/>
          <w:szCs w:val="28"/>
          <w:shd w:fill="0A3755" w:val="clear"/>
        </w:rPr>
      </w:pPr>
      <w:r>
        <w:rPr>
          <w:rFonts w:eastAsia="仿宋_GB2312;Arial Unicode MS" w:cs="Arial" w:ascii="仿宋_GB2312;Arial Unicode MS" w:hAnsi="仿宋_GB2312;Arial Unicode MS"/>
          <w:sz w:val="28"/>
          <w:szCs w:val="28"/>
          <w:shd w:fill="0A3755" w:val="clear"/>
        </w:rPr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Arial"/>
          <w:sz w:val="28"/>
          <w:szCs w:val="28"/>
          <w:shd w:fill="0A3755" w:val="clear"/>
        </w:rPr>
      </w:pPr>
      <w:r>
        <w:rPr>
          <w:rFonts w:eastAsia="仿宋_GB2312;Arial Unicode MS" w:cs="Arial" w:ascii="仿宋_GB2312;Arial Unicode MS" w:hAnsi="仿宋_GB2312;Arial Unicode MS"/>
          <w:sz w:val="28"/>
          <w:szCs w:val="28"/>
          <w:shd w:fill="0A3755" w:val="clear"/>
        </w:rPr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Arial"/>
          <w:sz w:val="28"/>
          <w:szCs w:val="28"/>
          <w:shd w:fill="0A3755" w:val="clear"/>
        </w:rPr>
      </w:pPr>
      <w:r>
        <w:rPr>
          <w:rFonts w:eastAsia="仿宋_GB2312;Arial Unicode MS" w:cs="Arial" w:ascii="仿宋_GB2312;Arial Unicode MS" w:hAnsi="仿宋_GB2312;Arial Unicode MS"/>
          <w:sz w:val="28"/>
          <w:szCs w:val="28"/>
          <w:shd w:fill="0A3755" w:val="clear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【每日分享：智慧短语】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透过批评的眼睛看，世界充满缺陷过失之人；透过傲慢的眼睛看，这世界充满低贱愚痴之人；透过智慧的眼睛看，你会发现原来每个人，都值得尊重和学习。 不圆满是自己有烦恼，不清净是自己有业障。心有慈悲，没有看不起的人；心有智慧，没有看不惯的事。一切随缘，缘生緣灭，寒来暑往，真心不变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早安各位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Arial"/>
          <w:kern w:val="0"/>
          <w:sz w:val="28"/>
          <w:szCs w:val="28"/>
          <w:shd w:fill="0A3755" w:val="clear"/>
        </w:rPr>
      </w:pP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  <w:shd w:fill="0A3755" w:val="clear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widowControl/>
        <w:spacing w:lineRule="exact" w:line="440" w:before="0" w:after="24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国著名作家马克</w:t>
      </w:r>
      <w:r>
        <w:rPr>
          <w:rFonts w:ascii="宋体;SimSun" w:hAnsi="宋体;SimSun" w:cs="宋体;SimSun" w:eastAsia="仿宋_GB2312;Arial Unicode MS"/>
          <w:kern w:val="0"/>
          <w:sz w:val="28"/>
          <w:szCs w:val="28"/>
        </w:rPr>
        <w:t>•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吐温有一次在教堂听牧师演讲。最初，他觉得牧师讲得很好，使人感动，准备捐款。过了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分钟，牧师还没有讲完，他有些不耐烦了，决定只捐一些零钱。又过了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分钟，牧师还没有讲完，于是他决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分钱也不捐。等到牧师终于结束了冗长的演讲开始募捐时，马克</w:t>
      </w:r>
      <w:r>
        <w:rPr>
          <w:rFonts w:ascii="宋体;SimSun" w:hAnsi="宋体;SimSun" w:cs="宋体;SimSun" w:eastAsia="仿宋_GB2312;Arial Unicode MS"/>
          <w:kern w:val="0"/>
          <w:sz w:val="28"/>
          <w:szCs w:val="28"/>
        </w:rPr>
        <w:t>•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吐温由于气愤，不仅未捐钱，还从盘子里偷了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钱。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br/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这种刺激过多、过强和作用时间过久而引起心理极不耐烦或反抗的心理现象，被称之为“超限效应”。超限效应在家庭教育中时常发生。如，当孩子犯错时，父母会一次、两次、三次，甚至四次、五次重复对一件事作同样的批评，使孩子从内疚不安到不耐烦乃至反感讨厌。被“逼急”了，就会出现“我偏要这样”的反抗心理和行为。可见，妈妈对孩子的批评不能超过限度，应对孩子“犯一次错，只批评一次”。如果非要再次批评，那也不应简单地重复，要换个角度、换种说法。这样，孩子才不会觉得同样的错误被“揪住不放”，厌烦心理、逆反心理也会随之减低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早安各位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Arial"/>
          <w:kern w:val="0"/>
          <w:sz w:val="28"/>
          <w:szCs w:val="28"/>
          <w:shd w:fill="0A3755" w:val="clear"/>
          <w:lang w:val="zh-CN"/>
        </w:rPr>
      </w:pP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  <w:shd w:fill="0A3755" w:val="clear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  <w:shd w:fill="0A3755" w:val="clear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  <w:shd w:fill="0A3755" w:val="clear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你觉得别人不信任你，其实是你防范了别人。你觉得别人攻击了你，其实是你攻击着别人……你的心打开成什么样子，世界就对你呈现这样一幅样子。一定要对此有觉知，不要太过相信自己的“感觉”。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br/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                     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---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武志红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br/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早安，各位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Arial"/>
          <w:kern w:val="0"/>
          <w:sz w:val="28"/>
          <w:szCs w:val="28"/>
          <w:shd w:fill="0A3755" w:val="clear"/>
        </w:rPr>
      </w:pP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  <w:shd w:fill="0A3755" w:val="clear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【每日分享：智慧短语】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别人不明白的时候你明白了，别人明白的时候你行动了，别人行动的时候你成功了，别人成功的时候你富有了。这就是：超常思维，先见之明！聪明人看得懂，精明人看得准，高明人看得远。智者的声音是愚者的方向，无法放弃过去的无知，就无法走进智慧的殿堂。偏见比无知更可怕！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早安各位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【人生微语】人生不仅要学会承受，也要学会释怀。承受是一种担当，而释怀则是一种心态。承受需要坚强的意志、高度的责任感和宽广的胸怀；释怀却需要淡然的心态和勇于放下的态度。内心的强大使我们学会了承受，内心的空灵使我们懂得了释怀。承受使我们强大，释怀使我们无敌。早安！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早安各位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Arial"/>
          <w:kern w:val="0"/>
          <w:sz w:val="28"/>
          <w:szCs w:val="28"/>
          <w:shd w:fill="0A3755" w:val="clear"/>
          <w:lang w:val="zh-CN"/>
        </w:rPr>
      </w:pP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  <w:shd w:fill="0A3755" w:val="clear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早安，青岛。今天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～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摄氏度，阵雨转多云。事业无需惊天动地，有成就行；情意无需甜言蜜语，真诚就行；金钱无需取之不尽，够用就行；身体无需长命百岁，健康就行；朋友无需以数而论，知己就行！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早安各位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【清晨心语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文摘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】宽容与刻薄相比，我选择宽容。因为宽容失去的只是过去，刻薄失去的却是将来。 宽容者让别人愉悦，自己也快乐；刻薄者让别人痛苦，自己也难受。 只有勇敢的人才懂得如何宽容；懦夫决不会宽容，这不是他的本性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早安各位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【人生微语】不要轻易暴露内心的脆弱，学会承受应该担当的一切；不要轻易述说生活的狼狈，学会面对杂乱无序的现实；不要轻易虚度每一天的光阴，因为那是你余生中的第一天；不要轻易向世界妥协，它让你哭，你要在坚持中让自己笑。只要我们能承担、不逃避、会珍惜、够坚强，人生就不会太苍白。早安！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早安各位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Arial"/>
          <w:kern w:val="0"/>
          <w:sz w:val="28"/>
          <w:szCs w:val="28"/>
          <w:shd w:fill="0A3755" w:val="clear"/>
          <w:lang w:val="zh-CN"/>
        </w:rPr>
      </w:pP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  <w:shd w:fill="0A3755" w:val="clear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早安，老师们。今天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～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摄氏度，晴。成长就是：渐渐温柔，克制，朴素，不怨不问不记，在安静中渐渐体会生命的盛大。吃喝玩乐，勤劳勇敢，人山人海，边走边爱，成长路上我们都需要爱和勇气。—— 沈奇岚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早安，各位。今天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～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摄氏度，晴。人生没有完美，幸福没有一百分，把握身体节奏，自由掌控精彩，不羡慕谁。阳光下灿烂，风雨中奔跑，做自己的梦，走自己的路。快乐就是这么简单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趁着现在还年轻，去追逐你的梦想。不浪费时间，不挥霍时光，不沉迷过去，不畏惧将来。当还可以修正过去，当还可以创造未来，大胆去追逐你的梦想，没有一点努力会白白丢了，你今日撒下的种子，在你看不见想不到的某日，会悄悄生根发芽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早上好！走起～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【人生微语】人，活着需要勇气，好好活着需要智慧。生命其实很脆弱，消失只需小小一个致命的动作。生活有时真的很无奈，以至于有人并不眷念活着。可是，当鲜花静静地开放，当蝴蝶于花间翩翩起舞，你能从中窥见，活着是多么美丽。雪莲花之美，因其生命之艰。坚强地活着，让智慧带你远离痛苦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早安各位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【人生微语】人生无所谓失去，只怕草率地挥霍。生命有限，所有得到，最后终会失去。只要用心珍惜过，就不必在意失去。花开花谢，四时更替，该走的谁也无法挽留，该来的谁也阻止不了。放开怀抱，坦然面对，以宁静迎接每一个清晨，以淡然送走每一个黄昏。不亵渎生命，就是无悔的人生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早安各位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drawing>
          <wp:inline distT="0" distB="0" distL="0" distR="0">
            <wp:extent cx="190500" cy="1905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不明显强调"/>
    <w:qFormat/>
    <w:rPr>
      <w:i/>
      <w:iCs/>
      <w:color w:val="808080"/>
    </w:rPr>
  </w:style>
  <w:style w:type="character" w:styleId="Char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3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4.png"/><Relationship Id="rId64" Type="http://schemas.openxmlformats.org/officeDocument/2006/relationships/image" Target="media/image1.png"/><Relationship Id="rId65" Type="http://schemas.openxmlformats.org/officeDocument/2006/relationships/image" Target="media/image4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5.gif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6.png"/><Relationship Id="rId90" Type="http://schemas.openxmlformats.org/officeDocument/2006/relationships/image" Target="media/image7.gif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8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24:00Z</dcterms:created>
  <dc:creator>Lenovo User</dc:creator>
  <dc:description/>
  <cp:keywords/>
  <dc:language>en-US</dc:language>
  <cp:lastModifiedBy>lenovo</cp:lastModifiedBy>
  <dcterms:modified xsi:type="dcterms:W3CDTF">2015-06-26T03:03:00Z</dcterms:modified>
  <cp:revision>6</cp:revision>
  <dc:subject/>
  <dc:title>文心驿站：</dc:title>
</cp:coreProperties>
</file>