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免费的花生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【引言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05585" cy="2174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美国宣传奇才哈利十五六岁的时候在一家马戏团做童工，负责在马戏场内叫卖小食品。但是每次看戏的人不多，买东西吃的人则更少，尤其是饮料，很少有人问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一天，哈利突发奇想：向每一位买票的观众赠送一包花生，借以吸引观众。但是老板坚决不同意他这个荒唐的想法。哈利用自己微薄的工资做担保，请求老板让他一试，并承诺说，如果赔钱就从他的工资里面扣；如果赢利了，自己只拿一半。老板这才勉强同意。于是，以后每次马戏团的演出场地外就多了一个义务宣传员：“来看马戏喽！买一张票免费赠送好吃的花生一包！”在哈利不停的叫喊声中，观众比往常多了几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观众进场后，哈利就开始叫卖起饮料来，而绝大多数观众在吃完花生之后觉得口渴都会买上一瓶饮料。这样一场马戏下来，营业额比平常增加了十几倍。其实，哈利在炒花生的时候加了少量的盐，这样花生更好吃了，而观众越吃越口渴，饮料的生意自然就越来越好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200400" cy="2880360"/>
            <wp:effectExtent l="0" t="0" r="0" b="0"/>
            <wp:wrapTight wrapText="bothSides">
              <wp:wrapPolygon edited="0">
                <wp:start x="-28" y="0"/>
                <wp:lineTo x="-28" y="21551"/>
                <wp:lineTo x="21587" y="21551"/>
                <wp:lineTo x="21587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5080" t="5080" r="409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EllipseCallout">
                          <a:avLst>
                            <a:gd name="adj1" fmla="val 77393"/>
                            <a:gd name="adj2" fmla="val 391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哈利可真是聪明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5.6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哈利可真是聪明呀！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990600"/>
                <wp:effectExtent l="193040" t="5080" r="3403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wedgeEllipseCallout">
                          <a:avLst>
                            <a:gd name="adj1" fmla="val -61310"/>
                            <a:gd name="adj2" fmla="val 179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啊，小小改变却换得如此大的收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0pt;width:12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啊，小小改变却换得如此大的收获。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1188720"/>
                <wp:effectExtent l="5080" t="5080" r="6978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wedgeEllipseCallout">
                          <a:avLst>
                            <a:gd name="adj1" fmla="val 96898"/>
                            <a:gd name="adj2" fmla="val -42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众既得到乐趣，又享受美食，一举两得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0pt;width:10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众既得到乐趣，又享受美食，一举两得！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42875</wp:posOffset>
            </wp:positionV>
            <wp:extent cx="1819275" cy="752475"/>
            <wp:effectExtent l="0" t="0" r="0" b="0"/>
            <wp:wrapTight wrapText="bothSides">
              <wp:wrapPolygon edited="0">
                <wp:start x="-295" y="-1011"/>
                <wp:lineTo x="-295" y="22260"/>
                <wp:lineTo x="21896" y="22260"/>
                <wp:lineTo x="21896" y="-1011"/>
                <wp:lineTo x="-295" y="-101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524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7530</wp:posOffset>
                </wp:positionH>
                <wp:positionV relativeFrom="paragraph">
                  <wp:posOffset>297180</wp:posOffset>
                </wp:positionV>
                <wp:extent cx="2628900" cy="1584960"/>
                <wp:effectExtent l="389255" t="5080" r="64331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5080"/>
                        </a:xfrm>
                        <a:prstGeom prst="wedgeRoundRectCallout">
                          <a:avLst>
                            <a:gd name="adj1" fmla="val -64398"/>
                            <a:gd name="adj2" fmla="val 1206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哈利在提高饮料销售时，既没有像别人一样拼命地高声叫卖，也没有增加饮料的品种，而是通过赠送可以使人们产生“渴求”的花生，巧妙地使营业额提高了十几倍。以一个小小的改变，去引起持续而重大的改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143.9pt;margin-top:23.4pt;width:206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哈利在提高饮料销售时，既没有像别人一样拼命地高声叫卖，也没有增加饮料的品种，而是通过赠送可以使人们产生“渴求”的花生，巧妙地使营业额提高了十几倍。以一个小小的改变，去引起持续而重大的改善。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50"/>
        <w:rPr>
          <w:rFonts w:ascii="仿宋_GB2312" w:hAnsi="仿宋_GB2312" w:eastAsia="仿宋_GB2312" w:cs="宋体;SimSun"/>
          <w:sz w:val="70"/>
          <w:szCs w:val="70"/>
          <w:lang w:val="en-US" w:eastAsia="en-US"/>
        </w:rPr>
      </w:pPr>
      <w:r>
        <w:rPr>
          <w:rFonts w:eastAsia="仿宋_GB2312" w:cs="宋体;SimSun" w:ascii="仿宋_GB2312" w:hAnsi="仿宋_GB2312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625475</wp:posOffset>
            </wp:positionV>
            <wp:extent cx="911225" cy="860425"/>
            <wp:effectExtent l="0" t="0" r="0" b="0"/>
            <wp:wrapTight wrapText="bothSides">
              <wp:wrapPolygon edited="0">
                <wp:start x="-180" y="0"/>
                <wp:lineTo x="-180" y="20230"/>
                <wp:lineTo x="20692" y="20230"/>
                <wp:lineTo x="20692" y="0"/>
                <wp:lineTo x="-18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50"/>
        <w:rPr>
          <w:rFonts w:ascii="仿宋_GB2312" w:hAnsi="仿宋_GB2312" w:eastAsia="仿宋_GB2312" w:cs="宋体;SimSun"/>
          <w:sz w:val="70"/>
          <w:szCs w:val="70"/>
        </w:rPr>
      </w:pPr>
      <w:r>
        <w:rPr>
          <w:rFonts w:eastAsia="仿宋_GB2312" w:cs="宋体;SimSun" w:ascii="仿宋_GB2312" w:hAnsi="仿宋_GB2312"/>
          <w:sz w:val="70"/>
          <w:szCs w:val="70"/>
        </w:rPr>
      </w:r>
    </w:p>
    <w:p>
      <w:pPr>
        <w:pStyle w:val="Normal"/>
        <w:ind w:firstLine="1750"/>
        <w:rPr>
          <w:rFonts w:ascii="仿宋_GB2312" w:hAnsi="仿宋_GB2312" w:eastAsia="仿宋_GB2312" w:cs="宋体;SimSun"/>
          <w:sz w:val="70"/>
          <w:szCs w:val="70"/>
        </w:rPr>
      </w:pPr>
      <w:r>
        <w:rPr>
          <w:rFonts w:eastAsia="仿宋_GB2312" w:cs="宋体;SimSun" w:ascii="仿宋_GB2312" w:hAnsi="仿宋_GB2312"/>
          <w:sz w:val="70"/>
          <w:szCs w:val="7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【活动】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查一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845185" cy="1287780"/>
            <wp:effectExtent l="0" t="0" r="0" b="0"/>
            <wp:wrapTight wrapText="bothSides">
              <wp:wrapPolygon edited="0">
                <wp:start x="10434" y="1278"/>
                <wp:lineTo x="9217" y="1757"/>
                <wp:lineTo x="7032" y="3358"/>
                <wp:lineTo x="6794" y="6396"/>
                <wp:lineTo x="5821" y="6875"/>
                <wp:lineTo x="5578" y="7675"/>
                <wp:lineTo x="6308" y="8955"/>
                <wp:lineTo x="3150" y="9438"/>
                <wp:lineTo x="722" y="10555"/>
                <wp:lineTo x="722" y="11676"/>
                <wp:lineTo x="4123" y="14076"/>
                <wp:lineTo x="4367" y="14397"/>
                <wp:lineTo x="7519" y="16635"/>
                <wp:lineTo x="5335" y="19198"/>
                <wp:lineTo x="4123" y="20315"/>
                <wp:lineTo x="5091" y="20635"/>
                <wp:lineTo x="15284" y="20635"/>
                <wp:lineTo x="18198" y="20635"/>
                <wp:lineTo x="17225" y="19198"/>
                <wp:lineTo x="17225" y="14076"/>
                <wp:lineTo x="18198" y="14076"/>
                <wp:lineTo x="20383" y="12158"/>
                <wp:lineTo x="20139" y="9276"/>
                <wp:lineTo x="19896" y="8955"/>
                <wp:lineTo x="18928" y="6396"/>
                <wp:lineTo x="18684" y="3195"/>
                <wp:lineTo x="15284" y="1595"/>
                <wp:lineTo x="13343" y="1278"/>
                <wp:lineTo x="10434" y="127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小改变，大收获”，这样的故事其实还有很多，让我们一起开展大搜索吧！下面两个故事你知道吗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第一条拉链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风靡欧洲的“斜口杯”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想一想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科技节里有一项“高空抛鸡蛋”的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13970</wp:posOffset>
            </wp:positionV>
            <wp:extent cx="1828800" cy="1114425"/>
            <wp:effectExtent l="0" t="0" r="0" b="0"/>
            <wp:wrapTight wrapText="bothSides">
              <wp:wrapPolygon edited="0">
                <wp:start x="-84" y="0"/>
                <wp:lineTo x="-84" y="21349"/>
                <wp:lineTo x="21600" y="21349"/>
                <wp:lineTo x="21600" y="0"/>
                <wp:lineTo x="-8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比赛，要求从三层楼的高度抛下一枚生鸡蛋，以鸡蛋落地后的完好程度定胜负。大家都跃跃欲试。请你来帮忙，一起为生鸡蛋做做“保护罩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14600" cy="1981200"/>
                <wp:effectExtent l="19050" t="19050" r="2032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6pt;width:197.95pt;height:155.9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绘图：                           说明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【格言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想象力比知识更重要，因为知识是有限的，而想象力概括着世界的一切，推动着进步，并且是知识进化的源泉。严格地说，想象力是科学研究的实在因素。——爱因斯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创新来说，方法就是新的世界，最重要的不是知识，而是思路。——郎加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飞机、人造卫星不可能是偶然的发明，而只能是科学家们“理想”的实现。——罗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评价】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drawing>
          <wp:inline distT="0" distB="0" distL="0" distR="0">
            <wp:extent cx="634365" cy="843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drawing>
          <wp:inline distT="0" distB="0" distL="0" distR="0">
            <wp:extent cx="634365" cy="8439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drawing>
          <wp:inline distT="0" distB="0" distL="0" distR="0">
            <wp:extent cx="634365" cy="8439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5890</wp:posOffset>
          </wp:positionV>
          <wp:extent cx="457200" cy="415925"/>
          <wp:effectExtent l="0" t="0" r="0" b="0"/>
          <wp:wrapTight wrapText="bothSides">
            <wp:wrapPolygon edited="0">
              <wp:start x="-980" y="0"/>
              <wp:lineTo x="-980" y="20518"/>
              <wp:lineTo x="21600" y="20518"/>
              <wp:lineTo x="21600" y="0"/>
              <wp:lineTo x="-980" y="0"/>
            </wp:wrapPolygon>
          </wp:wrapTight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粗圆简体;宋体" w:hAnsi="方正粗圆简体;宋体" w:eastAsia="方正粗圆简体;宋体"/>
        <w:sz w:val="28"/>
        <w:szCs w:val="28"/>
      </w:rPr>
      <w:t>六好习惯伴成长</w:t>
    </w:r>
    <w:r>
      <w:rPr>
        <w:rFonts w:ascii="宋体;SimSun" w:hAnsi="宋体;SimSun" w:cs="宋体;SimSun"/>
        <w:sz w:val="21"/>
        <w:szCs w:val="21"/>
      </w:rPr>
      <w:t xml:space="preserve">                              </w:t>
    </w:r>
    <w:r>
      <w:rPr>
        <w:rFonts w:ascii="楷体_GB2312" w:hAnsi="楷体_GB2312" w:cs="宋体;SimSun" w:eastAsia="楷体_GB2312"/>
        <w:sz w:val="21"/>
        <w:szCs w:val="21"/>
      </w:rPr>
      <w:t xml:space="preserve"> 生本立校 幸福成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0:00Z</dcterms:created>
  <dc:creator>st</dc:creator>
  <dc:description/>
  <cp:keywords/>
  <dc:language>en-US</dc:language>
  <cp:lastModifiedBy>User</cp:lastModifiedBy>
  <dcterms:modified xsi:type="dcterms:W3CDTF">2014-07-30T03:38:00Z</dcterms:modified>
  <cp:revision>30</cp:revision>
  <dc:subject/>
  <dc:title>课题：黑体小二</dc:title>
</cp:coreProperties>
</file>