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5.gif" ContentType="image/gi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司马光砸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引言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9805</wp:posOffset>
            </wp:positionH>
            <wp:positionV relativeFrom="paragraph">
              <wp:posOffset>99060</wp:posOffset>
            </wp:positionV>
            <wp:extent cx="2272665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386840</wp:posOffset>
            </wp:positionV>
            <wp:extent cx="2514600" cy="232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88720</wp:posOffset>
                </wp:positionV>
                <wp:extent cx="2400300" cy="1882140"/>
                <wp:effectExtent l="103505" t="5080" r="29419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82080"/>
                        </a:xfrm>
                        <a:prstGeom prst="wedgeEllipseCallout">
                          <a:avLst>
                            <a:gd name="adj1" fmla="val -53967"/>
                            <a:gd name="adj2" fmla="val 2776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司马光只不过是换了个角度思考问题。常人只想到脱离危险的方法是让人离开水，而司马光想到的是让水离开人，这就是多维思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93.6pt;width:188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司马光只不过是换了个角度思考问题。常人只想到脱离危险的方法是让人离开水，而司马光想到的是让水离开人，这就是多维思考。</w:t>
                      </w:r>
                    </w:p>
                  </w:txbxContent>
                </v:textbox>
                <v:fill o:detectmouseclick="t" type="solid" color2="#000066"/>
                <v:stroke color="#993366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司马光七岁，凛然如成人，闻讲《左氏春秋》，爱之，退为家人讲，即了其大旨。自是手不释书，至不知饥渴寒暑。群儿戏于庭，一儿登瓮，足跌没水中，众皆弃（去），光持石击瓮，（破）之，水迸，儿得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1485900" cy="889635"/>
                <wp:effectExtent l="5080" t="5715" r="381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89560"/>
                        </a:xfrm>
                        <a:prstGeom prst="wedgeEllipseCallout">
                          <a:avLst>
                            <a:gd name="adj1" fmla="val 74060"/>
                            <a:gd name="adj2" fmla="val -8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司马光真是真太聪明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16.8pt;width:116.9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司马光真是真太聪明了。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1828800" cy="693420"/>
                <wp:effectExtent l="5080" t="19367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EllipseCallout">
                          <a:avLst>
                            <a:gd name="adj1" fmla="val 38819"/>
                            <a:gd name="adj2" fmla="val -76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遇到困难不能慌张，要沉着冷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6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遇到困难不能慌张，要沉着冷静。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翻译】</w:t>
      </w:r>
      <w:r>
        <w:rPr>
          <w:rFonts w:ascii="仿宋_GB2312" w:hAnsi="仿宋_GB2312" w:cs="宋体;SimSun" w:eastAsia="仿宋_GB2312"/>
          <w:sz w:val="28"/>
          <w:szCs w:val="28"/>
        </w:rPr>
        <w:t>司马光七岁的时候就像一个大人一样非常懂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听到老师讲解《春秋》，非常喜爱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放学之后又为家人讲他所学到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因此他也明白了春秋的内涵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从此书不离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甚至忘记了饥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冷热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一心都扑到了书里。有一次，他跟小伙伴们在后院里玩耍，院子里有一口大水缸，有个小孩爬到缸沿上玩，一不小心，掉到缸厂里。缸大水深，眼看那孩子快要没顶了。别的孩子们一见出了事，吓得边哭边喊，跑到外面向大人求救。司马光却急中生智，从地上捡起一块大石头，使劲向水缸砸去，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砰</w:t>
      </w:r>
      <w:r>
        <w:rPr>
          <w:rFonts w:eastAsia="仿宋_GB2312" w:cs="宋体;SimSun" w:ascii="仿宋_GB2312" w:hAnsi="仿宋_GB2312"/>
          <w:sz w:val="28"/>
          <w:szCs w:val="28"/>
        </w:rPr>
        <w:t>!"</w:t>
      </w:r>
      <w:r>
        <w:rPr>
          <w:rFonts w:ascii="仿宋_GB2312" w:hAnsi="仿宋_GB2312" w:cs="宋体;SimSun" w:eastAsia="仿宋_GB2312"/>
          <w:sz w:val="28"/>
          <w:szCs w:val="28"/>
        </w:rPr>
        <w:t>水缸破了，缸里的水流了出来，被淹在水里的小孩也得救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【活动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1095375" cy="11715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活动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说一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这个故事给你了怎样的启示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98120</wp:posOffset>
                </wp:positionV>
                <wp:extent cx="4229100" cy="7924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92360"/>
                          <a:chOff x="0" y="0"/>
                          <a:chExt cx="42292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5.6pt;width:332.95pt;height:62.3pt" coordorigin="75,312" coordsize="6659,1246">
                <v:line id="shape_0" from="75,312" to="673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936" to="673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1560" to="673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9125" cy="495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活动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找一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围绕这个故事的主题，举行一个小小故事会，请你再给同学们讲一个“思辨”的故事，比如“曹冲称象”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44780</wp:posOffset>
            </wp:positionV>
            <wp:extent cx="875665" cy="6838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小故事】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据美国生活科学网报道，鸡和蛋先后之争持续已久，究竟是先有的鸡还是先有的蛋，这一让人百思不得其解的古老谜题终于有了谜底。通过对</w:t>
      </w:r>
      <w:r>
        <w:rPr>
          <w:rFonts w:eastAsia="仿宋_GB2312" w:cs="宋体;SimSun" w:ascii="仿宋_GB2312" w:hAnsi="仿宋_GB2312"/>
          <w:sz w:val="28"/>
          <w:szCs w:val="28"/>
        </w:rPr>
        <w:t>7700</w:t>
      </w:r>
      <w:r>
        <w:rPr>
          <w:rFonts w:ascii="仿宋_GB2312" w:hAnsi="仿宋_GB2312" w:cs="宋体;SimSun" w:eastAsia="仿宋_GB2312"/>
          <w:sz w:val="28"/>
          <w:szCs w:val="28"/>
        </w:rPr>
        <w:t>万年前的恐龙蛋化石的研究后，科学家宣布谜题答案是先有的蛋后有的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3368040"/>
                <wp:effectExtent l="4445" t="5080" r="19532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68160"/>
                          <a:chOff x="0" y="0"/>
                          <a:chExt cx="5600880" cy="33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12419"/>
                          <a:stretch/>
                        </pic:blipFill>
                        <pic:spPr>
                          <a:xfrm>
                            <a:off x="571680" y="297360"/>
                            <a:ext cx="2171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0"/>
                            <a:ext cx="3200400" cy="1188720"/>
                          </a:xfrm>
                          <a:prstGeom prst="wedgeEllipseCallout">
                            <a:avLst>
                              <a:gd name="adj1" fmla="val -48810"/>
                              <a:gd name="adj2" fmla="val 47541"/>
                            </a:avLst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所谓思考指的是分析、推理、判断等思维活动；所谓辨析指的是对事物的情况、类别、事理等的辨别分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080"/>
                            <a:ext cx="3657600" cy="1783080"/>
                          </a:xfrm>
                          <a:prstGeom prst="wedgeEllipseCallout">
                            <a:avLst>
                              <a:gd name="adj1" fmla="val -31111"/>
                              <a:gd name="adj2" fmla="val -53597"/>
                            </a:avLst>
                          </a:pr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例如，能区分鸡蛋和鸭蛋，这不能算有思辨能力，因为仅凭经验观察就能够区分鸡蛋和鸭蛋；但是，若要搞清楚“鸡和蛋谁先谁后”这个问题，只靠经验观察是不够的，必须有较强的思辨能力才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265.2pt" coordorigin="-360,0" coordsize="8820,5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68;width:3419;height:24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3420;top:0;width:503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所谓思考指的是分析、推理、判断等思维活动；所谓辨析指的是对事物的情况、类别、事理等的辨别分析。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rect>
                <v:rect id="shape_0" stroked="t" o:allowincell="f" style="position:absolute;left:-360;top:2496;width:5759;height:2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例如，能区分鸡蛋和鸭蛋，这不能算有思辨能力，因为仅凭经验观察就能够区分鸡蛋和鸭蛋；但是，若要搞清楚“鸡和蛋谁先谁后”这个问题，只靠经验观察是不够的，必须有较强的思辨能力才行。</w:t>
                        </w:r>
                      </w:p>
                    </w:txbxContent>
                  </v:textbox>
                  <v:fill o:detectmouseclick="t" on="false"/>
                  <v:stroke color="purpl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39700</wp:posOffset>
            </wp:positionV>
            <wp:extent cx="1257300" cy="11093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锦囊妙计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600700" cy="1287780"/>
                <wp:effectExtent l="19050" t="19050" r="2032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2pt;width:440.95pt;height:101.35pt;mso-wrap-style:none;v-text-anchor:middle">
                <v:fill o:detectmouseclick="t" on="false"/>
                <v:stroke color="blue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自觉地培养欣赏和体验智慧之美的情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思考数理性问题时，要充分关注分析问题的方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培养抽象思维能力时，应充分发挥想象力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【评价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63pt;margin-top:15.6pt;width:35.95pt;height:35.9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3.05pt;width:35.95pt;height:35.9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6954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3.35pt;width:35.95pt;height:35.95pt;mso-wrap-style:none;v-text-anchor:middle" type="_x0000_t9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圆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890</wp:posOffset>
          </wp:positionV>
          <wp:extent cx="457200" cy="415925"/>
          <wp:effectExtent l="0" t="0" r="0" b="0"/>
          <wp:wrapTight wrapText="bothSides">
            <wp:wrapPolygon edited="0">
              <wp:start x="-980" y="0"/>
              <wp:lineTo x="-980" y="20518"/>
              <wp:lineTo x="21600" y="20518"/>
              <wp:lineTo x="21600" y="0"/>
              <wp:lineTo x="-980" y="0"/>
            </wp:wrapPolygon>
          </wp:wrapTight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粗圆简体;宋体" w:hAnsi="方正粗圆简体;宋体" w:eastAsia="方正粗圆简体;宋体"/>
        <w:sz w:val="28"/>
        <w:szCs w:val="28"/>
      </w:rPr>
      <w:t>六好习惯伴成长</w:t>
    </w:r>
    <w:r>
      <w:rPr>
        <w:rFonts w:ascii="宋体;SimSun" w:hAnsi="宋体;SimSun" w:cs="宋体;SimSun"/>
        <w:sz w:val="21"/>
        <w:szCs w:val="21"/>
      </w:rPr>
      <w:t xml:space="preserve">                              </w:t>
    </w:r>
    <w:r>
      <w:rPr>
        <w:rFonts w:ascii="楷体_GB2312" w:hAnsi="楷体_GB2312" w:cs="宋体;SimSun" w:eastAsia="楷体_GB2312"/>
        <w:sz w:val="21"/>
        <w:szCs w:val="21"/>
      </w:rPr>
      <w:t xml:space="preserve"> 生本立校 幸福成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6:00Z</dcterms:created>
  <dc:creator>微软中国</dc:creator>
  <dc:description/>
  <cp:keywords/>
  <dc:language>en-US</dc:language>
  <cp:lastModifiedBy>User</cp:lastModifiedBy>
  <dcterms:modified xsi:type="dcterms:W3CDTF">2014-08-02T01:30:00Z</dcterms:modified>
  <cp:revision>56</cp:revision>
  <dc:subject/>
  <dc:title>课题：黑体小二</dc:title>
</cp:coreProperties>
</file>