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太平路小学“家长讲坛”授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1620"/>
        <w:gridCol w:w="1430"/>
        <w:gridCol w:w="1810"/>
        <w:gridCol w:w="146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年级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职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牙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主题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识牙齿</w:t>
            </w:r>
          </w:p>
        </w:tc>
      </w:tr>
      <w:tr>
        <w:trPr>
          <w:trHeight w:val="49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牙齿长什么样子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牙齿的作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用哪几颗牙齿咬苹果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用哪几颗牙齿嚼花生米呢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人一生有几口牙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乳牙掉牙时我们应该注意什么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如果不保护牙齿会怎样？</w:t>
            </w:r>
          </w:p>
        </w:tc>
      </w:tr>
      <w:tr>
        <w:trPr>
          <w:trHeight w:val="58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2033270" cy="11715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2642870" cy="11709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2491105" cy="18573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后附：相关课件资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8:00Z</dcterms:created>
  <dc:creator>Lenovo User</dc:creator>
  <dc:description/>
  <cp:keywords/>
  <dc:language>en-US</dc:language>
  <cp:lastModifiedBy>Lenovo User</cp:lastModifiedBy>
  <dcterms:modified xsi:type="dcterms:W3CDTF">2015-10-26T01:28:00Z</dcterms:modified>
  <cp:revision>2</cp:revision>
  <dc:subject/>
  <dc:title>青岛太平路小学“家长讲坛”授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