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34"/>
        <w:gridCol w:w="1651"/>
        <w:gridCol w:w="1638"/>
        <w:gridCol w:w="1638"/>
        <w:gridCol w:w="163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级一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主题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“红瓦绿树”的欧韵风情认识家乡青岛</w:t>
            </w:r>
          </w:p>
        </w:tc>
      </w:tr>
      <w:tr>
        <w:trPr>
          <w:trHeight w:val="58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瓦绿树碧海蓝天”，是青岛的最大特色，这是百年前著名学者康有为对青岛的概括。本次授课内容以此为切入点，通过对青岛地区著名老建筑的特色，简单回顾百余年的建置史。并通过仔细分析梁实秋文章《忆青岛》来回顾青岛地区的人文历史风貌与“谦谦君子之国”的风土民情。</w:t>
            </w:r>
          </w:p>
        </w:tc>
      </w:tr>
      <w:tr>
        <w:trPr>
          <w:trHeight w:val="46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446020" cy="18338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5781990" cy="18364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819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附：相关课件资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6:00Z</dcterms:created>
  <dc:creator>tong</dc:creator>
  <dc:description/>
  <cp:keywords/>
  <dc:language>en-US</dc:language>
  <cp:lastModifiedBy>Lenovo User</cp:lastModifiedBy>
  <dcterms:modified xsi:type="dcterms:W3CDTF">2015-11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