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>：     三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1.1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1.1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1.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1.13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3.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3.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3.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3.4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邹名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邹名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刘学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文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信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卞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陈骏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梅竞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徐小凤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于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丁超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地方课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赵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李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地方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郭琳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快乐的校园生活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展示学生上下课队、课间活动、间操等学生在校生活，让家长更好地了解孩子半天的校园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精彩的课堂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cs="����;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数学学科与生活有着密切的联系，学生在学习了千克、克、吨的认识后通过实践活动将课堂学到的知识运到实际中，并用拓展作业的形式记录下来，让家长更好地了解孩子的数学生活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cs="����;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����;Times New Roman" w:eastAsia="仿宋_GB2312"/>
                <w:sz w:val="24"/>
              </w:rPr>
              <w:t>上午四节课每班按照课表的安排进行课堂教学的展示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三、各学科作业簿本展览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让家长通过参观学生在校作业本，了解孩子的学习情况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四、级部教师与学生家长进行个别交流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微软用户</dc:creator>
  <dc:description/>
  <cp:keywords/>
  <dc:language>en-US</dc:language>
  <cp:lastModifiedBy>User</cp:lastModifiedBy>
  <dcterms:modified xsi:type="dcterms:W3CDTF">2015-10-29T06:55:00Z</dcterms:modified>
  <cp:revision>9</cp:revision>
  <dc:subject/>
  <dc:title>青岛太平路小学温馨课堂家长开放日活动方案</dc:title>
</cp:coreProperties>
</file>