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0pt;width:305.95pt;height:124.75pt;mso-wrap-style:none;v-text-anchor:middle" type="_x0000_t172">
            <v:path textpathok="t"/>
            <v:textpath on="t" fitshape="t" string="备课笔记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81200" cy="3028950"/>
            <wp:effectExtent l="0" t="0" r="0" b="0"/>
            <wp:wrapSquare wrapText="right"/>
            <wp:docPr id="2" name="ZW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W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  <w:t>任教教师：张弛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  <w:t>任教学科：英语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  <w:t>执教年级：四年级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/>
      </w:pPr>
      <w:r>
        <w:rPr>
          <w:sz w:val="48"/>
        </w:rPr>
        <w:br w:type="textWrapping" w:clear="all"/>
      </w:r>
      <w:r>
        <w:rPr>
          <w:sz w:val="48"/>
        </w:rPr>
        <w:t xml:space="preserve">       </w:t>
      </w:r>
      <w:r>
        <w:rPr>
          <w:sz w:val="48"/>
        </w:rPr>
        <w:t>青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岛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镇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路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小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eastAsia="华文仿宋" w:cs="华文仿宋" w:ascii="华文仿宋" w:hAnsi="华文仿宋"/>
          <w:b/>
          <w:szCs w:val="21"/>
        </w:rPr>
        <w:t xml:space="preserve">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青岛镇江路小学</w:t>
      </w:r>
      <w:r>
        <w:rPr>
          <w:rFonts w:eastAsia="华文楷体" w:cs="华文楷体" w:ascii="华文楷体" w:hAnsi="华文楷体"/>
          <w:b/>
          <w:sz w:val="24"/>
        </w:rPr>
        <w:t xml:space="preserve">2015—2016 </w:t>
      </w:r>
      <w:r>
        <w:rPr>
          <w:rFonts w:ascii="华文楷体" w:hAnsi="华文楷体" w:cs="华文楷体" w:eastAsia="华文楷体"/>
          <w:b/>
          <w:sz w:val="24"/>
        </w:rPr>
        <w:t>学年度第一学期教师备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主备人： 张弛</w:t>
      </w:r>
      <w:r>
        <w:rPr/>
        <w:t xml:space="preserve">      修改人：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053"/>
        <w:gridCol w:w="315"/>
        <w:gridCol w:w="3240"/>
        <w:gridCol w:w="2325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M1</w:t>
            </w:r>
            <w:r>
              <w:rPr>
                <w:b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unit 1  It was my birthday on Saturday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一般过去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as/were </w:t>
            </w:r>
            <w:r>
              <w:rPr>
                <w:szCs w:val="21"/>
              </w:rPr>
              <w:t>的用法。</w:t>
            </w:r>
            <w:r>
              <w:rPr>
                <w:szCs w:val="21"/>
              </w:rPr>
              <w:br/>
            </w:r>
          </w:p>
        </w:tc>
      </w:tr>
      <w:tr>
        <w:trPr>
          <w:trHeight w:val="270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情景教学法，创设或模拟的场景，应具备真实、生动、实用的特点，便于学生所学语言材料进行综合、创造性地进行表达交流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游戏教学法，用游戏形式复习单词、句型、练习新语言气点，使学生寓学于乐，在活泼轻松愉快的气氛中，自然获得英语知识与技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合作学习法：让学生通过参加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roup work</w:t>
            </w:r>
            <w:r>
              <w:rPr>
                <w:szCs w:val="21"/>
              </w:rPr>
              <w:t>活动，给学生并互相学习的条件和机会。</w:t>
            </w:r>
          </w:p>
        </w:tc>
      </w:tr>
      <w:tr>
        <w:trPr>
          <w:trHeight w:val="278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复习一般过去式和一般现在式第三人称单数的动词变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）掌握英文书信的一般格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）能够运用</w:t>
            </w:r>
            <w:r>
              <w:rPr>
                <w:szCs w:val="21"/>
              </w:rPr>
              <w:t xml:space="preserve">It was ... on ...   We were at </w:t>
            </w:r>
            <w:r>
              <w:rPr>
                <w:szCs w:val="21"/>
              </w:rPr>
              <w:t xml:space="preserve"> …… . </w:t>
              <w:br/>
            </w:r>
            <w:r>
              <w:rPr>
                <w:szCs w:val="21"/>
              </w:rPr>
              <w:t>课时重、难点简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1) 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过去时</w:t>
            </w:r>
            <w:r>
              <w:rPr>
                <w:szCs w:val="21"/>
              </w:rPr>
              <w:t xml:space="preserve">was/were </w:t>
            </w:r>
            <w:r>
              <w:rPr>
                <w:szCs w:val="21"/>
              </w:rPr>
              <w:t>的用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用含有“</w:t>
            </w:r>
            <w:r>
              <w:rPr>
                <w:szCs w:val="21"/>
              </w:rPr>
              <w:t>was/wer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语句表示时间的概念。</w:t>
            </w:r>
          </w:p>
        </w:tc>
      </w:tr>
      <w:tr>
        <w:trPr>
          <w:trHeight w:val="91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：预习课文；拿自己过生日时的照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师：课件；单词卡片；照片</w:t>
            </w:r>
          </w:p>
        </w:tc>
      </w:tr>
      <w:tr>
        <w:trPr>
          <w:trHeight w:val="373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odule 1 </w:t>
              <w:br/>
              <w:t>Unit 1</w:t>
            </w:r>
            <w:r>
              <w:rPr>
                <w:szCs w:val="21"/>
              </w:rPr>
              <w:t>It was my birthday on Saturday.</w:t>
            </w:r>
            <w:r>
              <w:rPr>
                <w:szCs w:val="21"/>
              </w:rPr>
              <w:t xml:space="preserve"> </w:t>
              <w:br/>
            </w:r>
            <w:r>
              <w:rPr>
                <w:szCs w:val="21"/>
              </w:rPr>
              <w:t>It was my birthday on Saturday.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We were at </w:t>
            </w:r>
            <w:r>
              <w:rPr>
                <w:szCs w:val="21"/>
              </w:rPr>
              <w:t>Buckingham</w:t>
            </w:r>
            <w:r>
              <w:rPr>
                <w:szCs w:val="21"/>
              </w:rPr>
              <w:t xml:space="preserve"> Palace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first clas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arm-up </w:t>
              <w:br/>
              <w:t xml:space="preserve">Good morning, boys and girls. </w:t>
              <w:br/>
              <w:t xml:space="preserve">How are you? </w:t>
              <w:br/>
              <w:t xml:space="preserve">Did you have a good summer holiday? </w:t>
              <w:br/>
              <w:br/>
              <w:t xml:space="preserve">What did you do in summer holiday? </w:t>
              <w:br/>
              <w:t xml:space="preserve">I read some books, watched the film and did many other things. </w:t>
              <w:br/>
              <w:t xml:space="preserve">What about you? </w:t>
              <w:br/>
              <w:t xml:space="preserve">You did so many things in summer holiday. The summer holiday passed. Now we’re having class. We’re having an English class. </w:t>
              <w:br/>
              <w:t xml:space="preserve">Who can ask me? </w:t>
              <w:br/>
              <w:t xml:space="preserve">PPC(What are you/is he/is she doing? </w:t>
              <w:br/>
              <w:t xml:space="preserve">I’m/She’s/He’s __ing …… . </w:t>
              <w:br/>
              <w:t xml:space="preserve">Reminding: ) </w:t>
              <w:br/>
              <w:t xml:space="preserve">S: What are you doing? </w:t>
              <w:br/>
              <w:t xml:space="preserve">T: I’m eating noodles. </w:t>
              <w:br/>
              <w:t xml:space="preserve">Who can come here and do the action? </w:t>
              <w:br/>
              <w:t>Who can ask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 xml:space="preserve">Presentation: </w:t>
              <w:br/>
              <w:t xml:space="preserve">1.What is Amy doing? Let’s watch to the video. </w:t>
              <w:br/>
              <w:t xml:space="preserve">What is Amy doing? If you are Amy. </w:t>
              <w:br/>
              <w:t xml:space="preserve">S: I’m reading a letter. </w:t>
              <w:br/>
              <w:t xml:space="preserve">Great! What does the letter say? </w:t>
              <w:br/>
              <w:br/>
              <w:t xml:space="preserve">2.Let’s watch the video again and answer the questions. </w:t>
              <w:br/>
              <w:t xml:space="preserve">1) Where does she live? </w:t>
              <w:br/>
              <w:t xml:space="preserve">She lives in London. </w:t>
              <w:br/>
              <w:t xml:space="preserve">2) What day was Zara’s birthday? </w:t>
              <w:br/>
              <w:t xml:space="preserve">It was my birthday on Saturday. </w:t>
              <w:br/>
              <w:t xml:space="preserve">3) Where were they? </w:t>
              <w:br/>
              <w:t>We were at Buckingham Palace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Good morning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-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m fine. Thank you. What about you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Yes, I like./No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Because</w:t>
            </w:r>
            <w:r>
              <w:rPr>
                <w:rFonts w:ascii="宋体;SimSun" w:hAnsi="宋体;SimSun" w:cs="宋体;SimSun"/>
                <w:bCs/>
                <w:sz w:val="24"/>
              </w:rPr>
              <w:t>学生根据自己的暑假生活来回答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-Yes, I have. No, I have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His/Her name i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Yes./No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Lingling and Amy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They are talking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lose the book and look at the picture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381"/>
        <w:gridCol w:w="1840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 xml:space="preserve">3. Listen and repeat the text. </w:t>
              <w:br/>
              <w:t xml:space="preserve">4. read in group </w:t>
              <w:br/>
              <w:t xml:space="preserve">5. Show </w:t>
              <w:br/>
              <w:br/>
              <w:t xml:space="preserve">Practise: </w:t>
              <w:br/>
              <w:t xml:space="preserve">6.AB E1 </w:t>
              <w:br/>
              <w:t xml:space="preserve">1)read and do </w:t>
              <w:br/>
              <w:t xml:space="preserve">2)check the answer </w:t>
              <w:br/>
              <w:t xml:space="preserve">7. Talk about your birthday. </w:t>
              <w:br/>
              <w:t xml:space="preserve">It was my birthday on Monday. We were at Guanxiangshan </w:t>
              <w:br/>
              <w:t xml:space="preserve">Park. </w:t>
              <w:br/>
              <w:t xml:space="preserve">Who can talk about yours? </w:t>
              <w:br/>
              <w:br/>
              <w:t xml:space="preserve">8.Book Practise3 </w:t>
              <w:br/>
              <w:t xml:space="preserve">1)give an example </w:t>
              <w:br/>
              <w:t xml:space="preserve">2)do in pairs </w:t>
              <w:br/>
              <w:t xml:space="preserve">3)show </w:t>
              <w:br/>
              <w:br/>
              <w:t xml:space="preserve">9.AB E3&amp;E4 </w:t>
              <w:br/>
              <w:t xml:space="preserve">1)ask and anwer </w:t>
              <w:br/>
              <w:t xml:space="preserve">2)show </w:t>
              <w:br/>
              <w:t>4)write dow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ey are talking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isten to the tape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ind out and write down new word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ead the words and sentence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pen the AB and do exercise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epeat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ind out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does, lives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ead the text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课文中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句型和常用短语进行翻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做</w:t>
            </w:r>
            <w:r>
              <w:rPr>
                <w:bCs/>
                <w:sz w:val="24"/>
              </w:rPr>
              <w:t>A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page 2, activity 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对选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题目进行订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384"/>
        <w:gridCol w:w="2520"/>
        <w:gridCol w:w="1401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e second clas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ree tal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w are you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fine, too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What’s the weather like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esterday, we know Lucy received a letter from Am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先，请同学背诵上节课所学的课文。对参加背诵的同学给予小五星奖励，评定最佳小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然后，以读写和翻译的方式对所学的单词和重点句型进行听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oes, lives, soon, tel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hat are you doing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from my friend, Luc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 it cold in Beijing too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ere is a photo of me on my birthday.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rite to me soo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课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Now,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lose your book and listen to the tap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询问学生听到了什么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鼓励学生说出为何不用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o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oes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总结出一般现在时第三人称的变化形式。做一组小练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 live in Qingdao. H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e does her homework. Yo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t was my birthday on Saturday./We were at Buckingham Palace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句中的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s, were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描述过去发生的事情或动作时，句子中的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re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分别变化为各自的一般过去时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ere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aturda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uckingham Pala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大写第一个字母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Good morning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-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m fine. Thank you. What about you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-I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s …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背诵课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写，汉译英重点句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-Yes, I have. No, I have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-His/Her name i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Yes./No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课件，谈论课件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现在时第三人称的变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做关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现在时第三人称变化形式的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一般过去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变化形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意开头要大写的单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300"/>
        <w:gridCol w:w="2535"/>
        <w:gridCol w:w="526"/>
        <w:gridCol w:w="104"/>
        <w:gridCol w:w="2125"/>
        <w:gridCol w:w="341"/>
        <w:gridCol w:w="1335"/>
        <w:gridCol w:w="609"/>
      </w:tblGrid>
      <w:tr>
        <w:trPr>
          <w:trHeight w:val="315" w:hRule="atLeast"/>
        </w:trPr>
        <w:tc>
          <w:tcPr>
            <w:tcW w:w="85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用法。星期前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具体地点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人一组根据课文内容，做对话练习，再鼓励学生上台表演。对于对话最正确，最流利的小组，奖励小五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Listen again and repeat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ok at this pictur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翻译课文内容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与教师一问一答的方式，巩固新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于对话最正确，最流利的小组，奖励小五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Close your SB and open your AB, turn to P3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Look at the picture. Who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an you see in the picture?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What are they doing?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词辨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人一组进行对话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课件、模仿跟读，翻译课文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提问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顾已学单词和现在进行时动词的变化形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人一组进行对话练习，上台表演，回答时，需做出相应动作，如</w:t>
            </w:r>
            <w:r>
              <w:rPr>
                <w:rFonts w:cs="宋体;SimSun" w:ascii="宋体;SimSun" w:hAnsi="宋体;SimSun"/>
                <w:bCs/>
                <w:sz w:val="24"/>
              </w:rPr>
              <w:t>She is reading .</w:t>
            </w:r>
            <w:r>
              <w:rPr>
                <w:rFonts w:ascii="宋体;SimSun" w:hAnsi="宋体;SimSun" w:cs="宋体;SimSun"/>
                <w:bCs/>
                <w:sz w:val="24"/>
              </w:rPr>
              <w:t>应当做出</w:t>
            </w:r>
            <w:r>
              <w:rPr>
                <w:rFonts w:cs="宋体;SimSun" w:ascii="宋体;SimSun" w:hAnsi="宋体;SimSun"/>
                <w:bCs/>
                <w:sz w:val="24"/>
              </w:rPr>
              <w:t>reading</w:t>
            </w:r>
            <w:r>
              <w:rPr>
                <w:rFonts w:ascii="宋体;SimSun" w:hAnsi="宋体;SimSun" w:cs="宋体;SimSun"/>
                <w:bCs/>
                <w:sz w:val="24"/>
              </w:rPr>
              <w:t>的动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tivity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回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tivity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鼓励学生大胆回答，对回答正确的表扬，回答错误订正并鼓励学生。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</w:t>
            </w:r>
            <w:r>
              <w:rPr>
                <w:rFonts w:cs="宋体;SimSun" w:ascii="宋体;SimSun" w:hAnsi="宋体;SimSun"/>
                <w:b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P3</w:t>
            </w:r>
            <w:r>
              <w:rPr>
                <w:rFonts w:ascii="宋体;SimSun" w:hAnsi="宋体;SimSun" w:cs="宋体;SimSun"/>
                <w:bCs/>
                <w:sz w:val="24"/>
              </w:rPr>
              <w:t>的图片并大胆回答问题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Listen and repeat the new dialog5 times.</w:t>
            </w:r>
          </w:p>
          <w:p>
            <w:pPr>
              <w:pStyle w:val="Normal"/>
              <w:ind w:firstLine="63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 xml:space="preserve">Memory the new sentences. 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隔壁班同学写一封信，介绍自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BP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P2,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BP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0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24"/>
        </w:rPr>
        <w:t>青岛镇江路小学</w:t>
      </w:r>
      <w:r>
        <w:rPr>
          <w:rFonts w:eastAsia="隶书" w:cs="宋体;SimSun" w:ascii="隶书" w:hAnsi="隶书"/>
          <w:b/>
          <w:sz w:val="24"/>
        </w:rPr>
        <w:t xml:space="preserve">2015—2016 </w:t>
      </w:r>
      <w:r>
        <w:rPr>
          <w:rFonts w:ascii="隶书" w:hAnsi="隶书" w:cs="宋体;SimSun" w:eastAsia="隶书"/>
          <w:b/>
          <w:sz w:val="24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主备人： 张弛      修改人：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053"/>
        <w:gridCol w:w="210"/>
        <w:gridCol w:w="3345"/>
        <w:gridCol w:w="2325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1U</w:t>
            </w:r>
            <w:r>
              <w:rPr>
                <w:b/>
                <w:sz w:val="28"/>
                <w:szCs w:val="28"/>
              </w:rPr>
              <w:t>2    I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ve got a new frien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tudent’s Book Uni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e got a new frien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2)Activity Book Unit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, activity 3.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情景教学法，创设或模拟的场景，应具备真实、生动、实用的特点，便于学生所学语言材料进行综合、创造性地进行表达交流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游戏教学法，用游戏形式复习单词、句型、练习新语言气点，使学生寓学于乐，在活泼轻松愉快的气氛中，自然获得英语知识与技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合作学习法：让学生通过参加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roup work</w:t>
            </w:r>
            <w:r>
              <w:rPr>
                <w:szCs w:val="21"/>
              </w:rPr>
              <w:t>活动，给学生并互相学习的条件和机会。</w:t>
            </w:r>
          </w:p>
        </w:tc>
      </w:tr>
      <w:tr>
        <w:trPr>
          <w:trHeight w:val="278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掌握四会单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il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ril, dancing, Americ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学生学习过程中可能有困难的单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weather, warm, Mexican, traditional, Anita, Indian, clothes, favourite, hamburger, John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单词的发音及中文或英文翻译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句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ave/has go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句型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e got a new frie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图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出与之相对应的短文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步了解如何来写一份信</w:t>
            </w:r>
          </w:p>
          <w:p>
            <w:pPr>
              <w:pStyle w:val="Normal"/>
              <w:ind w:left="3593" w:hanging="3593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述来信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将来时。</w:t>
            </w:r>
          </w:p>
          <w:p>
            <w:pPr>
              <w:pStyle w:val="Normal"/>
              <w:ind w:left="3593" w:hanging="35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发音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hair-ai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eather-th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意咬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riends[-z], clothes[-z], hamburgers[-z]</w:t>
            </w:r>
          </w:p>
        </w:tc>
      </w:tr>
      <w:tr>
        <w:trPr>
          <w:trHeight w:val="916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：预习课文；拿自己过生日时的照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师：课件；单词卡片；照片</w:t>
            </w:r>
          </w:p>
        </w:tc>
      </w:tr>
      <w:tr>
        <w:trPr>
          <w:trHeight w:val="373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436" w:firstLine="1173"/>
              <w:rPr/>
            </w:pPr>
            <w:r>
              <w:rPr>
                <w:b/>
                <w:sz w:val="24"/>
              </w:rPr>
              <w:t xml:space="preserve">Module 1 </w:t>
              <w:br/>
              <w:t xml:space="preserve">Unit 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I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ve got a new friend. </w:t>
            </w:r>
          </w:p>
          <w:p>
            <w:pPr>
              <w:pStyle w:val="Normal"/>
              <w:spacing w:lineRule="auto" w:line="360"/>
              <w:ind w:firstLine="373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still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pril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anc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merican</w:t>
            </w:r>
          </w:p>
          <w:p>
            <w:pPr>
              <w:pStyle w:val="Normal"/>
              <w:ind w:left="1556" w:firstLine="132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ve got a new friend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I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rst clas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ree tal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How are you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 fine, too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先，请同学背诵上节课所学的课文。对参加背诵的同学给予小五星奖励，评定最佳小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然后，以读写和翻译的方式对所学的单词和重点句型进行听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-was, are-were, birthday, Saturday, live-liv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here does she live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he lives i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nd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t was my birthday on Saturda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 were at Buckingham Palac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ha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he doing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read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We learnt unit 1, Amy received a letter from Lucy. Yes?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Who can tell me how to write a letter?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小组派一个代表进行表述，并对表述恰当的小组进行表扬，鼓励其他小组再接再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Today, Lucy receives a letter from Amy. Now, le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read it and learn how to write a letter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Close your book ,please.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am going to play the tape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ood morning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-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m fine. Thank you. What about you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背诵课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小组评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写，汉译英重点句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e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述小组的讨论结果，各抒己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lose the book. Listen and repeat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50"/>
        <w:gridCol w:w="2348"/>
        <w:gridCol w:w="1443"/>
      </w:tblGrid>
      <w:tr>
        <w:trPr>
          <w:trHeight w:val="315" w:hRule="atLeast"/>
        </w:trPr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完课件后，请学生复述内容。请一名同学复述，其他人补充说明。对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m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来信看小组总结的英文书信格式。简约型书写格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信人称呼：顶格大写，在称呼后用“，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文：分段书写，顶格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尾：首字母顶格大写，用“，”隔开＋姓名顶格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中常用语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ar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w are you? Thank you for your letter. Write to me soon. Tell me abou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Listen again. Please open your book. Find and write down these new words and new sentences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然后请同学将自己不认识的单词写在黑板上，其他同学进行补充。并利用单词卡片对本课应掌握的四会单词进行学习，注意字母组合的发音规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Listen again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课件、跟读，并给学生翻译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解知识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ank you for your lette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信的客套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ppy birthday to you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用语；注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irthda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拼读和单词替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 am still eight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 will be nine in April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顾将来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ll b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哪个月用介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e weather in Beijing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发表个人不同的意见，其他同学补充说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合教师总结的书信格式对照小组的总结，进行查缺补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结信中的常用语，活学活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isten to the tape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ind out and write down new word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ead the words and sentence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课件、模仿跟读，翻译课文中的重点、难点句型和常用短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替换单词练习重点句型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3"/>
        <w:gridCol w:w="3543"/>
        <w:gridCol w:w="173"/>
        <w:gridCol w:w="1913"/>
        <w:gridCol w:w="54"/>
        <w:gridCol w:w="1283"/>
      </w:tblGrid>
      <w:tr>
        <w:trPr>
          <w:trHeight w:val="315" w:hRule="atLeast"/>
        </w:trPr>
        <w:tc>
          <w:tcPr>
            <w:tcW w:w="852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环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e second clas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ree tal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Good morning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How are you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 fine, too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先，请同学背诵上节课所学的课文。对参加背诵的同学给予小五星奖励，评定最佳小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然后，以读写和翻译的方式对上周，重点是上节课所学的单词和重点句型进行听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on, tell, still, April, dancing, also, America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hat are you doing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here does she live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he lives i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nd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 was my birthday on Saturda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 were at Buckingham Palac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e got a new friend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ank you for your letter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 weather in Beijing is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 col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warm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课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 Today, we will learn and sing a song. Open your book and turn to P5. 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am going to play the tape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完课件，请学生说出国旗卡片都是哪些国家的国旗，之后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inese, Englis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merica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ussia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在黑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ood morning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-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m fine. Thank you. What about you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背诵课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小组评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写，汉译英重点句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Open the book. Listen to the tape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通过国旗卡片理解单词的含义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，并请同学上台贴上相应的国旗卡片。向学生示范单词的读音，并跟读练习，纠正发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Listen again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课件、跟唱，并给学生翻译中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讨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ina-Chinese, England-English,Russia-Russia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merica-American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区别与联系。请组代表进行表述，并对表述恰当的小组进行表扬，奖励小五星，鼓励其他小组再接再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Open your SB,P5, activity 4. Look at the picture.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Who can you see in the picture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How many children in the picture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What are they doing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What can you see in the picture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认识图中四面国旗的学生，上台教学生认识国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唱歌传旗：全班齐唱歌曲，同时将四面国旗卡片分发到四个小组，在小组范围内传递，教师喊停时，手持卡片的四名同学到讲台，全班同学提问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ere do you live?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“Gues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“You live i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然后全班提问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ere do you live?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“I live i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Please close your SB and open your AB, turn to P4, activity 2, listen and write the answers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词跟读，正确发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述小组的讨论结果，各抒己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pen the book and look at the picture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Some children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Five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They are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A table, some chairs and some flag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四国国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Play time</w:t>
            </w:r>
            <w:r>
              <w:rPr>
                <w:rFonts w:ascii="宋体;SimSun" w:hAnsi="宋体;SimSun" w:cs="宋体;SimSun"/>
                <w:bCs/>
                <w:sz w:val="24"/>
              </w:rPr>
              <w:t>唱歌传旗，根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B,P5, activity 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进行问题操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en the AB, P4, activity 2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Ye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Listen and write the answer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Are you ready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Look at the AB, P5, activity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isten  and repeat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请学生以四人为小组进行讨论，总结发音规则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请同学说出本组讨论的结果，不同意见的同学补充说明。表扬说对的同学，并给予小五星奖励，鼓励做错的同学。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isten  and repeat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积极讨论，回答并补充讨论结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Listen and repeat the new dialog5 times.</w:t>
            </w:r>
          </w:p>
          <w:p>
            <w:pPr>
              <w:pStyle w:val="Normal"/>
              <w:ind w:firstLine="63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 xml:space="preserve">Memory the new sentences.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父母介绍自己的物品和好朋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2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7:00Z</dcterms:created>
  <dc:creator>Lenovo User</dc:creator>
  <dc:description/>
  <cp:keywords/>
  <dc:language>en-US</dc:language>
  <cp:lastModifiedBy>Lenovo User</cp:lastModifiedBy>
  <dcterms:modified xsi:type="dcterms:W3CDTF">2015-08-28T07:37:00Z</dcterms:modified>
  <cp:revision>30</cp:revision>
  <dc:subject/>
  <dc:title/>
</cp:coreProperties>
</file>