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</w:t>
      </w:r>
      <w:r>
        <w:rPr>
          <w:rFonts w:ascii="隶书" w:hAnsi="隶书" w:cs="宋体;SimSun" w:eastAsia="隶书"/>
          <w:b/>
          <w:sz w:val="24"/>
        </w:rPr>
        <w:t>学年度第一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张弛 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3345"/>
        <w:gridCol w:w="232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7U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Did you take Amy's doll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1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tudent’s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id you take Amy's doll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Activity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, exercise 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、写四会单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reak, toy, thing,fall 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at-ate, have-had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三会单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onster, cry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句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id you break your toy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fall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Module 7 </w:t>
            </w:r>
            <w:r>
              <w:rPr>
                <w:bCs/>
                <w:sz w:val="30"/>
                <w:szCs w:val="30"/>
              </w:rPr>
              <w:t xml:space="preserve">Unit 1 </w:t>
            </w:r>
          </w:p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onster   break  cry  toy thing  fal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id you fall?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Yes, I did.</w:t>
            </w:r>
          </w:p>
          <w:p>
            <w:pPr>
              <w:pStyle w:val="Normal"/>
              <w:ind w:firstLine="294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94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rm u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 revie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 you like game?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play a game, for example.go-we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然苦了，我们来看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s Smart, Sa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怎样关心他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en to the tap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your SB, turn to page 26. Point to the sentence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y did Tom cry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yb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yb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en and repeat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出新授单词：</w:t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Ask and answ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m watched TV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watch TV yesterday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fall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see a scary thing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PPT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录音，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给图片排序。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do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lay a gam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-went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at-at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ome-cam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ve-ha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ke-mad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reak-brok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all-fel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to the tap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the SB, turn to page 26. Point to the sentence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ecause Tom ~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ecause Tom saw a monst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repeat. monst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rea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r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i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al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sk and answer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/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/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/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/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60"/>
        <w:gridCol w:w="2520"/>
        <w:gridCol w:w="158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ead the text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鼓励学生大胆开口说英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，进行优胜小组评定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 Exercise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your activity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ook, turn to pag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, Look and write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um, Tom is crying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fall, Tom?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see a scary thing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)I saw a monster on the TV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Do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 worry, Tom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ad the text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角色朗读课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your activity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ook, turn to page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, Look and writ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fall, Tom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2160"/>
        <w:gridCol w:w="122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rm u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 revie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begin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ok at the picture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peat i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en to the tap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your SB, turn to page 27, activity 2, Listen and say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en and repeat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oint to the sentence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看课件，听录音，填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两名学生上黑板书写，全班订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actis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sk and answ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Exercis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your activity book, turn to page 27, exercise 3, Listen and draw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ok at the pictures and repeat i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fall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see a scary thing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to the tap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the SB, turn to page 27, activity 2, Listen and say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repeat. Point to the sentence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geth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rl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y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角色朗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课件，听录音，填空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Di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you fall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I didn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id you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se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 scary thing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Yes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 did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58"/>
        <w:gridCol w:w="2221"/>
        <w:gridCol w:w="13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学生选择答案，全班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订正，统计错误率。鼓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励有错误的学生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over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by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sk and answer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Tom fall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he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Tom break his toy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he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Tom cry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he did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the activity book, turn to page 27, exercise 3, Listen and draw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terday, Tom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go to the zo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played with his toy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watched TV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m crie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fall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break his toy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saw a monster on TV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bye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读背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抄写单词、句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己编一个小</w:t>
            </w:r>
            <w:r>
              <w:rPr>
                <w:rFonts w:cs="宋体;SimSun" w:ascii="宋体;SimSun" w:hAnsi="宋体;SimSun"/>
                <w:b/>
                <w:szCs w:val="21"/>
              </w:rPr>
              <w:t>chan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 </w:t>
      </w:r>
      <w:r>
        <w:rPr>
          <w:rFonts w:ascii="隶书" w:hAnsi="隶书" w:cs="宋体;SimSun" w:eastAsia="隶书"/>
          <w:b/>
          <w:sz w:val="24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张弛  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3705"/>
        <w:gridCol w:w="196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7 U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1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tudent’s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id you see it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Activity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, exercise 1.</w:t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听、说、认读、写四会单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un-ran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听、说、认读三会单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y-cried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听、说、认读三会句型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 monster wanted to eat the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听、说、认读、写四会句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re were three children.</w:t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教材、课堂活动用书、课件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59"/>
              <w:rPr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Module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7 </w:t>
            </w:r>
            <w:r>
              <w:rPr>
                <w:bCs/>
                <w:sz w:val="30"/>
                <w:szCs w:val="30"/>
              </w:rPr>
              <w:t xml:space="preserve">Unit 2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id you see it?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id you fall?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Yes, I did.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o, I didn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t.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arm up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and  revie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lass i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ook at the picture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epeat it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教学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to the tap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pen your SB, turn to page 28, activity 1, Listen and repeat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and agai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Point to the sentences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hen answer the questio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om see a monster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he monster have two heads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he children run awa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ok at the pictures and repeat i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id you fall?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see a scary thing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to the tap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ge 28, activity 1, Listen and repea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repeat. Point to the sentence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gethe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rl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y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he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t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they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he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t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20"/>
        <w:gridCol w:w="2340"/>
        <w:gridCol w:w="140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 cry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he monster eat the children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agai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and repeat. Point to the sentence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讲授句子含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Exercise.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Open your activity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book, turn to page 28,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exercise 1, Listen and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rit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repeat. Point to the sentence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as a big monst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had three head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ere three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monster wanted to eat the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an away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n I crie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your activity book, turn to page 28, exercise 1, Listen and writ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as a big monster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had three head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ere three childre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monster wanted to ate the childre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children ran away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n Tom was cried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2160"/>
        <w:gridCol w:w="122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arm up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and  revie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lass i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ook at the picture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epeat it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教学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to the tap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pen your SB, turn to page 28, activity 1, Listen and repeat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and agai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Point to the sentences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hen answer the questio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om see a monster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he monster have two heads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ok at the pictures and repeat i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id you fall?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break your toy?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d you see a scary thing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I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to the tap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ge 28, activity 1, Listen and repea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repeat. Point to the sentence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gethe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rl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y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he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t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they did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58"/>
        <w:gridCol w:w="2221"/>
        <w:gridCol w:w="13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he children run away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 cry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d the monster eat the children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agai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sten and repeat. Point to the sentence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讲授句子含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Exercise.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Open your activity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book, turn to page 28,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exercise 1, Listen and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rite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, he did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, it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repeat. Point to the sentence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as a big monst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had three head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ere three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monster wanted to eat the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an away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n I cried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your activity book, turn to page 28, exercise 1, Listen and writ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as a big monster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had three head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re were three childre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monster wanted to ate the childre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children ran away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n Tom was cried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读背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抄写单词、句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父母用英语讲述小故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2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7:00Z</dcterms:created>
  <dc:creator>Lenovo User</dc:creator>
  <dc:description/>
  <cp:keywords/>
  <dc:language>en-US</dc:language>
  <cp:lastModifiedBy>Lenovo User</cp:lastModifiedBy>
  <dcterms:modified xsi:type="dcterms:W3CDTF">2015-08-28T07:42:00Z</dcterms:modified>
  <cp:revision>71</cp:revision>
  <dc:subject/>
  <dc:title/>
</cp:coreProperties>
</file>