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册教材综合分析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7764"/>
      </w:tblGrid>
      <w:tr>
        <w:trPr>
          <w:trHeight w:val="6904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8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册教材共分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个模块，内含一个期末复习模块，每个模块分两个单元，一般情况下，第一单元呈现本模块所要学习的语言内容，第二单元提供若干任务型练习，包括一首歌谣或小诗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本册中，我们主要学习以下语言功能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巩固和强化表示过去的行为和状态的语言，还要学习用英语简单讲述小故事，同时要总结归纳一些单词的发音，学习一些基本的读音规则。主要掌握以下情况的英语表达：能用英语阅读和学写一封信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描述经常性的活动以及过去的活动；谈论过去的发明，事情，描述参观、游览、病情等情况。</w:t>
            </w:r>
          </w:p>
          <w:p>
            <w:pPr>
              <w:pStyle w:val="TextBodyInden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点</w:t>
            </w:r>
            <w:r>
              <w:rPr>
                <w:rFonts w:ascii="宋体;SimSun" w:hAnsi="宋体;SimSun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  <w:r>
              <w:rPr>
                <w:rFonts w:ascii="宋体;SimSun" w:hAnsi="宋体;SimSun"/>
              </w:rPr>
              <w:t>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掌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每个模块的对话，能在理解的基础上运用其做事。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能听说读写要求“四会”的所有单词。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能抄写并理解各模块的重点句，学会熟练运用。★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4.  </w:t>
            </w:r>
            <w:r>
              <w:rPr>
                <w:bCs/>
                <w:sz w:val="24"/>
              </w:rPr>
              <w:t>让学生在初步运用句型的基础上，提高英语表达能力。</w:t>
            </w:r>
          </w:p>
        </w:tc>
      </w:tr>
      <w:tr>
        <w:trPr>
          <w:trHeight w:val="19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7764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在学习对话、句子的基础上，能初步学会运用这些语句，进一步提高使用英语表达的能力。★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2.  </w:t>
            </w:r>
            <w:r>
              <w:rPr>
                <w:bCs/>
                <w:sz w:val="24"/>
              </w:rPr>
              <w:t>培养学生良好的语感和自学英语的能力。</w:t>
            </w:r>
          </w:p>
        </w:tc>
      </w:tr>
      <w:tr>
        <w:trPr>
          <w:trHeight w:val="2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</w:t>
            </w:r>
          </w:p>
          <w:p>
            <w:pPr>
              <w:pStyle w:val="Normal"/>
              <w:jc w:val="center"/>
              <w:rPr/>
            </w:pPr>
            <w:r>
              <w:rPr/>
              <w:t>情感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77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了解中西方文化差异，使学生对英语产生浓厚的学习兴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培养学生学习英语的良好学习习惯，并能在学习中互相帮助，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共同提高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7944"/>
      </w:tblGrid>
      <w:tr>
        <w:trPr>
          <w:trHeight w:val="1235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8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教材采用“以题材为纲的功能—结构—运用性任务体系”编写，体现学用结合，学以致用的原则，着重培养学生运用英语的能力，同时体现外语教学的跨文化教育本质，坚持兴趣第一的原则，做到现实与未来相结合。</w:t>
            </w:r>
          </w:p>
        </w:tc>
      </w:tr>
      <w:tr>
        <w:trPr>
          <w:trHeight w:val="30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做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794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教学中尽可能多的创造充足的语言环境，多采用</w:t>
            </w:r>
            <w:r>
              <w:rPr>
                <w:sz w:val="24"/>
              </w:rPr>
              <w:t>TPR</w:t>
            </w:r>
            <w:r>
              <w:rPr>
                <w:sz w:val="24"/>
              </w:rPr>
              <w:t>方法，通过听听做做，唱唱玩玩，让学生有尽可能多的“习得”英语，逐步积累英语语言材料，逐步达到“听说”，“自由地说”，培养学生语言运用能力。</w:t>
            </w:r>
          </w:p>
        </w:tc>
      </w:tr>
      <w:tr>
        <w:trPr>
          <w:trHeight w:val="683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四年级学生已经学习了三年英语，能够听说读写八十几个单词、四十几个句子，能进行简单的英语会话，学生们大多敢于张口说英语，语音、语调较流畅，但也有个别学生学习习惯不好，课堂上不能大胆地进行口语交流，本学期要多鼓励学生们大胆进行口语交流，提高口语交际能力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1"/>
        <w:rPr>
          <w:b/>
          <w:b/>
          <w:bCs/>
          <w:sz w:val="44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度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360"/>
      </w:tblGrid>
      <w:tr>
        <w:trPr>
          <w:trHeight w:val="580" w:hRule="atLeast"/>
          <w:cantSplit w:val="true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8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容</w:t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1  Unit 1</w:t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1  Unit 2     Module 2  Unit 1</w:t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2  Unit 1   Unit 2</w:t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3  Unit 1   Unit 2</w:t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Holiday</w:t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3  Unit 2   Module 4  Unit 1</w:t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4  Unit 1   Unit 2</w:t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4  Unit 2   Module 5  Unit 1</w:t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5  Unit 1   Unit 2</w:t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id test</w:t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6  Unit 1</w:t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6  Unit 2   Module 7  Unit 1</w:t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7  Unit 1   Unit 2</w:t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7  Unit 2   Module 8  Unit 1</w:t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8  Unit 1   Unit 2</w:t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9  Unit 1   Unit 2</w:t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9  Unit 2   Module 10  Unit 1</w:t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Module 10  Unit 2     </w:t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Review  module</w:t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/>
              <w:t>第</w:t>
            </w:r>
            <w:r>
              <w:rPr/>
              <w:t>20</w:t>
            </w:r>
            <w:r>
              <w:rPr/>
              <w:t>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inal test</w:t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54:00Z</dcterms:created>
  <dc:creator>legend</dc:creator>
  <dc:description/>
  <cp:keywords/>
  <dc:language>en-US</dc:language>
  <cp:lastModifiedBy>User</cp:lastModifiedBy>
  <cp:lastPrinted>2003-01-21T15:59:00Z</cp:lastPrinted>
  <dcterms:modified xsi:type="dcterms:W3CDTF">2014-08-25T04:49:00Z</dcterms:modified>
  <cp:revision>13</cp:revision>
  <dc:subject/>
  <dc:title>周次</dc:title>
</cp:coreProperties>
</file>