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I</w:t>
      </w:r>
      <w:r>
        <w:rPr>
          <w:b/>
          <w:sz w:val="24"/>
        </w:rPr>
        <w:t>．</w:t>
      </w:r>
      <w:r>
        <w:rPr>
          <w:b/>
          <w:sz w:val="24"/>
        </w:rPr>
        <w:t xml:space="preserve">Read and translate the English words into Chinese. </w:t>
      </w:r>
      <w:r>
        <w:rPr>
          <w:b/>
          <w:sz w:val="24"/>
          <w:szCs w:val="21"/>
        </w:rPr>
        <w:t>（英译汉）</w:t>
      </w:r>
    </w:p>
    <w:tbl>
      <w:tblPr>
        <w:tblW w:w="7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1620"/>
        <w:gridCol w:w="23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tel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6. importa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Apr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7. bicyc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3. dir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. ice-skat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4. danc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9. al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 fall ov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0. hur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II</w:t>
      </w:r>
      <w:r>
        <w:rPr>
          <w:b/>
          <w:sz w:val="24"/>
        </w:rPr>
        <w:t>．</w:t>
      </w:r>
      <w:r>
        <w:rPr>
          <w:b/>
          <w:sz w:val="24"/>
        </w:rPr>
        <w:t xml:space="preserve">Read and translate the Chinese words into English. </w:t>
      </w:r>
      <w:r>
        <w:rPr>
          <w:b/>
          <w:sz w:val="24"/>
          <w:szCs w:val="21"/>
        </w:rPr>
        <w:t>（汉译英）</w:t>
      </w:r>
    </w:p>
    <w:tbl>
      <w:tblPr>
        <w:tblW w:w="7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1620"/>
        <w:gridCol w:w="23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昨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. </w:t>
            </w:r>
            <w:r>
              <w:rPr>
                <w:sz w:val="24"/>
              </w:rPr>
              <w:t>印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打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7. </w:t>
            </w:r>
            <w:r>
              <w:rPr>
                <w:sz w:val="24"/>
              </w:rPr>
              <w:t>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完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8. </w:t>
            </w:r>
            <w:r>
              <w:rPr>
                <w:sz w:val="24"/>
              </w:rPr>
              <w:t>学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9. </w:t>
            </w:r>
            <w:r>
              <w:rPr>
                <w:sz w:val="24"/>
              </w:rPr>
              <w:t>印刷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5. </w:t>
            </w:r>
            <w:r>
              <w:rPr>
                <w:sz w:val="24"/>
              </w:rPr>
              <w:t>发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0. </w:t>
            </w:r>
            <w:r>
              <w:rPr>
                <w:sz w:val="24"/>
              </w:rPr>
              <w:t>长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 w:val="24"/>
          <w:szCs w:val="21"/>
        </w:rPr>
        <w:t xml:space="preserve">III. Read and write. </w:t>
      </w:r>
      <w:r>
        <w:rPr>
          <w:b/>
          <w:szCs w:val="21"/>
        </w:rPr>
        <w:t>（写出下列动词的过去式形式）</w:t>
      </w:r>
    </w:p>
    <w:tbl>
      <w:tblPr>
        <w:tblW w:w="7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1620"/>
        <w:gridCol w:w="23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go-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 buy-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play-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 have-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see-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 listen-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4. finish-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 eat-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 learn-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0. take-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 w:val="24"/>
        </w:rPr>
        <w:t xml:space="preserve">IV. Read and order. </w:t>
      </w:r>
      <w:r>
        <w:rPr>
          <w:b/>
          <w:szCs w:val="21"/>
        </w:rPr>
        <w:t>（连词成句）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 Great Wall,  they,  to,  went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</wp:posOffset>
                </wp:positionH>
                <wp:positionV relativeFrom="paragraph">
                  <wp:posOffset>48260</wp:posOffset>
                </wp:positionV>
                <wp:extent cx="4457700" cy="29718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297360"/>
                          <a:chOff x="0" y="0"/>
                          <a:chExt cx="445788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5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445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445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445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8pt;margin-top:3.8pt;width:350.95pt;height:23.35pt" coordorigin="216,76" coordsize="7019,467">
                <v:line id="shape_0" from="216,76" to="7235,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,232" to="7235,2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,388" to="7235,3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,544" to="7235,5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eople,  paper,  Chinese,  invented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</wp:posOffset>
                </wp:positionH>
                <wp:positionV relativeFrom="paragraph">
                  <wp:posOffset>48260</wp:posOffset>
                </wp:positionV>
                <wp:extent cx="4457700" cy="29718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297360"/>
                          <a:chOff x="0" y="0"/>
                          <a:chExt cx="445788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5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445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445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445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8pt;margin-top:3.8pt;width:350.95pt;height:23.35pt" coordorigin="216,76" coordsize="7019,467">
                <v:line id="shape_0" from="216,76" to="7235,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,232" to="7235,2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,388" to="7235,3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,544" to="7235,5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didn</w:t>
      </w:r>
      <w:r>
        <w:rPr>
          <w:sz w:val="24"/>
        </w:rPr>
        <w:t>’</w:t>
      </w:r>
      <w:r>
        <w:rPr>
          <w:sz w:val="24"/>
        </w:rPr>
        <w:t>t,  eight,  up,  Sam,  half,  get,  past,  at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</wp:posOffset>
                </wp:positionH>
                <wp:positionV relativeFrom="paragraph">
                  <wp:posOffset>48260</wp:posOffset>
                </wp:positionV>
                <wp:extent cx="4457700" cy="29718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297360"/>
                          <a:chOff x="0" y="0"/>
                          <a:chExt cx="445788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5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445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445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445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8pt;margin-top:3.8pt;width:350.95pt;height:23.35pt" coordorigin="216,76" coordsize="7019,467">
                <v:line id="shape_0" from="216,76" to="7235,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,232" to="7235,2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,388" to="7235,3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,544" to="7235,5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he,  her,  helped,  then,  mum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ragraph">
                  <wp:posOffset>48260</wp:posOffset>
                </wp:positionV>
                <wp:extent cx="4457700" cy="29718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297360"/>
                          <a:chOff x="0" y="0"/>
                          <a:chExt cx="445788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5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445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445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445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8pt;margin-top:3.8pt;width:350.95pt;height:23.35pt" coordorigin="216,76" coordsize="7019,467">
                <v:line id="shape_0" from="216,76" to="7235,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,232" to="7235,2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,388" to="7235,3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,544" to="7235,5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unday,  on,  was,  it,  birthday,  your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</wp:posOffset>
                </wp:positionH>
                <wp:positionV relativeFrom="paragraph">
                  <wp:posOffset>48260</wp:posOffset>
                </wp:positionV>
                <wp:extent cx="4457700" cy="29718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297360"/>
                          <a:chOff x="0" y="0"/>
                          <a:chExt cx="445788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5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445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445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445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8pt;margin-top:3.8pt;width:350.95pt;height:23.35pt" coordorigin="216,76" coordsize="7019,467">
                <v:line id="shape_0" from="216,76" to="7235,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,232" to="7235,2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,388" to="7235,3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,544" to="7235,5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Cs w:val="21"/>
        </w:rPr>
      </w:pPr>
      <w:r>
        <w:rPr>
          <w:b/>
          <w:sz w:val="24"/>
        </w:rPr>
        <w:t xml:space="preserve">V. Copy the sentences. </w:t>
      </w:r>
      <w:r>
        <w:rPr>
          <w:b/>
          <w:szCs w:val="21"/>
        </w:rPr>
        <w:t>（请用正确的形式抄写下列句子）</w:t>
      </w:r>
    </w:p>
    <w:p>
      <w:pPr>
        <w:pStyle w:val="Normal"/>
        <w:rPr>
          <w:sz w:val="24"/>
        </w:rPr>
      </w:pPr>
      <w:r>
        <w:rPr>
          <w:sz w:val="24"/>
        </w:rPr>
        <w:t>1.  we,  were,  at,  b</w:t>
      </w:r>
      <w:r>
        <w:rPr>
          <w:sz w:val="24"/>
        </w:rPr>
        <w:t>uckingham</w:t>
      </w:r>
      <w:r>
        <w:rPr>
          <w:sz w:val="24"/>
        </w:rPr>
        <w:t>,  palace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</wp:posOffset>
                </wp:positionH>
                <wp:positionV relativeFrom="paragraph">
                  <wp:posOffset>48260</wp:posOffset>
                </wp:positionV>
                <wp:extent cx="4457700" cy="29718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297360"/>
                          <a:chOff x="0" y="0"/>
                          <a:chExt cx="445788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5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445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445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445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8pt;margin-top:3.8pt;width:350.95pt;height:23.35pt" coordorigin="216,76" coordsize="7019,467">
                <v:line id="shape_0" from="216,76" to="7235,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,232" to="7235,2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,388" to="7235,3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,544" to="7235,5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yesterday,  </w:t>
      </w:r>
      <w:r>
        <w:rPr>
          <w:sz w:val="24"/>
        </w:rPr>
        <w:t>I</w:t>
      </w:r>
      <w:r>
        <w:rPr>
          <w:sz w:val="24"/>
        </w:rPr>
        <w:t>,  cleaned,  my,  room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</wp:posOffset>
                </wp:positionH>
                <wp:positionV relativeFrom="paragraph">
                  <wp:posOffset>48260</wp:posOffset>
                </wp:positionV>
                <wp:extent cx="4457700" cy="29718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297360"/>
                          <a:chOff x="0" y="0"/>
                          <a:chExt cx="445788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5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445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445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445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8pt;margin-top:3.8pt;width:350.95pt;height:23.35pt" coordorigin="216,76" coordsize="7019,467">
                <v:line id="shape_0" from="216,76" to="7235,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,232" to="7235,2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,388" to="7235,3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,544" to="7235,5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she,  didn</w:t>
      </w:r>
      <w:r>
        <w:rPr>
          <w:sz w:val="24"/>
        </w:rPr>
        <w:t>’</w:t>
      </w:r>
      <w:r>
        <w:rPr>
          <w:sz w:val="24"/>
        </w:rPr>
        <w:t>t,  learn,  e</w:t>
      </w:r>
      <w:r>
        <w:rPr>
          <w:sz w:val="24"/>
        </w:rPr>
        <w:t>nglish</w:t>
      </w:r>
      <w:r>
        <w:rPr>
          <w:sz w:val="24"/>
        </w:rPr>
        <w:t>,  and,  maths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</wp:posOffset>
                </wp:positionH>
                <wp:positionV relativeFrom="paragraph">
                  <wp:posOffset>48260</wp:posOffset>
                </wp:positionV>
                <wp:extent cx="4457700" cy="29718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297360"/>
                          <a:chOff x="0" y="0"/>
                          <a:chExt cx="445788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5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445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445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445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8pt;margin-top:3.8pt;width:350.95pt;height:23.35pt" coordorigin="216,76" coordsize="7019,467">
                <v:line id="shape_0" from="216,76" to="7235,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,232" to="7235,2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,388" to="7235,3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,544" to="7235,5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I</w:t>
      </w:r>
      <w:r>
        <w:rPr>
          <w:sz w:val="24"/>
        </w:rPr>
        <w:t>,  printed,  this,  newspaper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</wp:posOffset>
                </wp:positionH>
                <wp:positionV relativeFrom="paragraph">
                  <wp:posOffset>48260</wp:posOffset>
                </wp:positionV>
                <wp:extent cx="4457700" cy="29718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297360"/>
                          <a:chOff x="0" y="0"/>
                          <a:chExt cx="445788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5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445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445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445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8pt;margin-top:3.8pt;width:350.95pt;height:23.35pt" coordorigin="216,76" coordsize="7019,467">
                <v:line id="shape_0" from="216,76" to="7235,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,232" to="7235,2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,388" to="7235,3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,544" to="7235,5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</wp:posOffset>
                </wp:positionH>
                <wp:positionV relativeFrom="paragraph">
                  <wp:posOffset>246380</wp:posOffset>
                </wp:positionV>
                <wp:extent cx="4457700" cy="29718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297360"/>
                          <a:chOff x="0" y="0"/>
                          <a:chExt cx="445788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5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445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445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445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8pt;margin-top:19.4pt;width:350.95pt;height:23.35pt" coordorigin="216,388" coordsize="7019,467">
                <v:line id="shape_0" from="216,388" to="7235,3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,544" to="7235,5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,700" to="7235,7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,856" to="7235,8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>5.  we,  had,  a,  good,  time</w:t>
      </w:r>
    </w:p>
    <w:sectPr>
      <w:headerReference w:type="default" r:id="rId2"/>
      <w:type w:val="nextPage"/>
      <w:pgSz w:orient="landscape" w:w="16838" w:h="11906"/>
      <w:pgMar w:left="567" w:right="567" w:gutter="0" w:header="284" w:top="567" w:footer="0" w:bottom="56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102"/>
      <w:jc w:val="left"/>
      <w:rPr/>
    </w:pPr>
    <w:r>
      <w:rPr>
        <w:b/>
        <w:sz w:val="28"/>
        <w:szCs w:val="28"/>
      </w:rPr>
      <w:t>2015</w:t>
    </w:r>
    <w:r>
      <w:rPr>
        <w:b/>
        <w:sz w:val="28"/>
        <w:szCs w:val="28"/>
      </w:rPr>
      <w:t>－</w:t>
    </w:r>
    <w:r>
      <w:rPr>
        <w:b/>
        <w:sz w:val="28"/>
        <w:szCs w:val="28"/>
      </w:rPr>
      <w:t>2016</w:t>
    </w:r>
    <w:r>
      <w:rPr>
        <w:b/>
        <w:sz w:val="28"/>
        <w:szCs w:val="28"/>
      </w:rPr>
      <w:t>学年度第一学期四年级英语阶段检测</w:t>
    </w:r>
    <w:r>
      <w:rPr>
        <w:rFonts w:eastAsia="Times New Roman"/>
        <w:b/>
        <w:sz w:val="24"/>
      </w:rPr>
      <w:t xml:space="preserve">                </w:t>
    </w:r>
    <w:r>
      <w:rPr/>
      <w:t>班级：</w:t>
    </w:r>
    <w:r>
      <w:rPr/>
      <w:t>____________</w:t>
    </w:r>
    <w:r>
      <w:rPr>
        <w:u w:val="single"/>
      </w:rPr>
      <w:tab/>
    </w:r>
    <w:r>
      <w:rPr/>
      <w:tab/>
    </w:r>
    <w:r>
      <w:rPr/>
      <w:t>姓名：</w:t>
    </w:r>
    <w:r>
      <w:rPr/>
      <w:t>_______________</w:t>
      <w:tab/>
    </w:r>
    <w:r>
      <w:rPr/>
      <w:t>成绩：</w:t>
    </w:r>
    <w:r>
      <w:rPr/>
      <w:t>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8:14:00Z</dcterms:created>
  <dc:creator>Lenovo User</dc:creator>
  <dc:description/>
  <cp:keywords/>
  <dc:language>en-US</dc:language>
  <cp:lastModifiedBy>Lenovo User</cp:lastModifiedBy>
  <dcterms:modified xsi:type="dcterms:W3CDTF">2015-11-13T08:14:00Z</dcterms:modified>
  <cp:revision>2</cp:revision>
  <dc:subject/>
  <dc:title>I</dc:title>
</cp:coreProperties>
</file>