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10086975" cy="7269480"/>
                <wp:effectExtent l="508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6840" cy="7269480"/>
                          <a:chOff x="0" y="0"/>
                          <a:chExt cx="10086840" cy="7269480"/>
                        </a:xfrm>
                      </wpg:grpSpPr>
                      <wpg:grpSp>
                        <wpg:cNvGrpSpPr/>
                        <wpg:grpSpPr>
                          <a:xfrm>
                            <a:off x="0" y="5090040"/>
                            <a:ext cx="100868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99442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58294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读写姿势端正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写字时，手指尖和笔尖的距离保持在3厘米。②看书时，眼睛与书本的距离保持在30厘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看书写字时，做到头正、肩平、腰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科学合理用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每次使用电脑时不超过30分钟，不仰头、不过分靠近屏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看电视时，坐得尽可能远，每次观看时间不超过30分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2560" y="19080"/>
                              <a:ext cx="2744640" cy="16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放假前我眼睛的视力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210" w:firstLine="2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寒假假就要结束了，我眼睛的视力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58040" y="533160"/>
                              <a:ext cx="12877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爱眼小提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4190" r="63827" b="43274"/>
                            <a:stretch/>
                          </pic:blipFill>
                          <pic:spPr>
                            <a:xfrm>
                              <a:off x="6429240" y="415440"/>
                              <a:ext cx="102888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72280" y="272880"/>
                            <a:ext cx="4343400" cy="1646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99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宋体" w:hAnsi="迷你简中特广告;宋体" w:eastAsia="迷你简中特广告;宋体" w:cs="Times New Roman"/>
                                  <w:color w:val="FF6600"/>
                                  <w:lang w:val="en-US" w:eastAsia="zh-CN" w:bidi="ar-SA"/>
                                </w:rPr>
                                <w:t>早不说晚不说（打一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宋体" w:hAnsi="迷你简中特广告;宋体" w:eastAsia="迷你简中特广告;宋体" w:cs="Times New Roman"/>
                                  <w:color w:val="FF6600"/>
                                  <w:lang w:val="en-US" w:eastAsia="zh-CN" w:bidi="ar-SA"/>
                                </w:rPr>
                                <w:t>上下一体（打一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宋体" w:hAnsi="迷你简中特广告;宋体" w:eastAsia="迷你简中特广告;宋体" w:cs="Times New Roman"/>
                                  <w:color w:val="FF6600"/>
                                  <w:lang w:val="en-US" w:eastAsia="zh-CN" w:bidi="ar-SA"/>
                                </w:rPr>
                                <w:t>爱好旅游（打一成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宋体" w:hAnsi="迷你简中特广告;宋体" w:eastAsia="迷你简中特广告;宋体" w:cs="Times New Roman"/>
                                  <w:color w:val="FF6600"/>
                                  <w:lang w:val="en-US" w:eastAsia="zh-CN" w:bidi="ar-SA"/>
                                </w:rPr>
                                <w:t>蜜饯黄连（打一成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5200">
                            <a:off x="5573520" y="112680"/>
                            <a:ext cx="185976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康少女文字W5(P)" w:hAnsi="华康少女文字W5(P)" w:eastAsia="华康少女文字W5(P)" w:cs="华康少女文字W5(P)"/>
                                  <w:lang w:bidi="hi-IN"/>
                                </w:rPr>
                                <w:t>猜灯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19240"/>
                            <a:ext cx="5943600" cy="297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汉仪娃娃篆简;宋体" w:hAnsi="汉仪娃娃篆简;宋体" w:eastAsia="汉仪娃娃篆简;宋体" w:cs="Times New Roman"/>
                                  <w:color w:val="999999"/>
                                  <w:lang w:val="en-US" w:eastAsia="zh-CN" w:bidi="ar-SA"/>
                                </w:rPr>
                                <w:t>动手实践二选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汉仪娃娃篆简;宋体" w:hAnsi="汉仪娃娃篆简;宋体" w:eastAsia="汉仪娃娃篆简;宋体" w:cs="Times New Roman"/>
                                  <w:color w:val="999999"/>
                                  <w:lang w:val="en-US" w:eastAsia="zh-CN" w:bidi="ar-SA"/>
                                </w:rPr>
                                <w:t>用照片展示你制作小花灯或者包元宵的过程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康少女文字W5(P);汉仪旗黑-55" w:hAnsi="华康少女文字W5(P);汉仪旗黑-55" w:eastAsia="华康少女文字W5(P);汉仪旗黑-55" w:cs="Times New Roman"/>
                                  <w:color w:val="FF6600"/>
                                  <w:lang w:val="en-US" w:eastAsia="zh-CN" w:bidi="ar-SA"/>
                                </w:rPr>
                                <w:t xml:space="preserve">拍摄时间：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康少女文字W5(P);汉仪旗黑-55" w:hAnsi="华康少女文字W5(P);汉仪旗黑-55" w:eastAsia="华康少女文字W5(P);汉仪旗黑-55" w:cs="Times New Roman"/>
                                  <w:color w:val="FF6600"/>
                                  <w:lang w:val="en-US" w:eastAsia="zh-CN" w:bidi="ar-SA"/>
                                </w:rPr>
                                <w:t>照片介绍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华康少女文字W5(P);汉仪旗黑-55" w:hAnsi="华康少女文字W5(P);汉仪旗黑-55" w:eastAsia="华康少女文字W5(P);汉仪旗黑-55" w:cs="Times New Roman"/>
                                  <w:color w:val="FF66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ascii="迷你简华隶;汉仪旗黑-55" w:hAnsi="迷你简华隶;汉仪旗黑-55" w:eastAsia="迷你简华隶;汉仪旗黑-55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cs="Times New Roman" w:ascii="迷你简华隶;汉仪旗黑-55" w:hAnsi="迷你简华隶;汉仪旗黑-55" w:eastAsia="迷你简华隶;汉仪旗黑-55"/>
                                  <w:color w:val="999999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xiaoji_dimg1" descr=""/>
                          <pic:cNvPicPr/>
                        </pic:nvPicPr>
                        <pic:blipFill>
                          <a:blip r:embed="rId3"/>
                          <a:srcRect l="68084" t="51192" r="1603" b="10124"/>
                          <a:stretch/>
                        </pic:blipFill>
                        <pic:spPr>
                          <a:xfrm>
                            <a:off x="4000680" y="434520"/>
                            <a:ext cx="1112040" cy="1064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6666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858821047980518378" descr=""/>
                          <pic:cNvPicPr/>
                        </pic:nvPicPr>
                        <pic:blipFill>
                          <a:blip r:embed="rId4"/>
                          <a:srcRect l="0" t="0" r="0" b="3147"/>
                          <a:stretch/>
                        </pic:blipFill>
                        <pic:spPr>
                          <a:xfrm>
                            <a:off x="228600" y="236160"/>
                            <a:ext cx="2286000" cy="4754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459504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6PC%25U0Z%5DCMW22I(6LUF(2$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3960" y="137160"/>
                            <a:ext cx="124776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22.6pt;width:806.75pt;height:563.5pt" coordorigin="-610,452" coordsize="16135,11270">
                <v:group id="shape_0" style="position:absolute;left:-610;top:8290;width:16135;height:3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60;top:8320;width:1565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5;top:8290;width:917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读写姿势端正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写字时，手指尖和笔尖的距离保持在3厘米。②看书时，眼睛与书本的距离保持在30厘米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看书写字时，做到头正、肩平、腰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科学合理用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每次使用电脑时不超过30分钟，不仰头、不过分靠近屏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看电视时，坐得尽可能远，每次观看时间不超过30分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3;top:8320;width:4321;height:2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放假前我眼睛的视力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210" w:firstLine="2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寒假假就要结束了，我眼睛的视力是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57" coordsize="21600,21600" o:spt="157" adj="0,2700" path="m@11@0c@16@4@18@3@13@0em@19@5c@21@7@23@6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-609;top:9130;width:2027;height:719;mso-wrap-style:none;v-text-anchor:middle;rotation:90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爱眼小提示</w:t>
                          </w:r>
                        </w:p>
                      </w:txbxContent>
                    </v:textbox>
                    <v:path textpathok="t"/>
                    <v:textpath on="t" fitshape="t" string="爱眼小提示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765;top:8944;width:1619;height:105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00;top:704;width:6839;height:2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宋体" w:hAnsi="迷你简中特广告;宋体" w:eastAsia="迷你简中特广告;宋体" w:cs="Times New Roman"/>
                            <w:color w:val="FF6600"/>
                            <w:lang w:val="en-US" w:eastAsia="zh-CN" w:bidi="ar-SA"/>
                          </w:rPr>
                          <w:t>早不说晚不说（打一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宋体" w:hAnsi="迷你简中特广告;宋体" w:eastAsia="迷你简中特广告;宋体" w:cs="Times New Roman"/>
                            <w:color w:val="FF6600"/>
                            <w:lang w:val="en-US" w:eastAsia="zh-CN" w:bidi="ar-SA"/>
                          </w:rPr>
                          <w:t>上下一体（打一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宋体" w:hAnsi="迷你简中特广告;宋体" w:eastAsia="迷你简中特广告;宋体" w:cs="Times New Roman"/>
                            <w:color w:val="FF6600"/>
                            <w:lang w:val="en-US" w:eastAsia="zh-CN" w:bidi="ar-SA"/>
                          </w:rPr>
                          <w:t>爱好旅游（打一成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宋体" w:hAnsi="迷你简中特广告;宋体" w:eastAsia="迷你简中特广告;宋体" w:cs="Times New Roman"/>
                            <w:color w:val="FF6600"/>
                            <w:lang w:val="en-US" w:eastAsia="zh-CN" w:bidi="ar-SA"/>
                          </w:rPr>
                          <w:t>蜜饯黄连（打一成语）</w:t>
                        </w:r>
                      </w:p>
                    </w:txbxContent>
                  </v:textbox>
                  <v:fill o:detectmouseclick="t" on="false"/>
                  <v:stroke color="#ffff99" weight="31680" dashstyle="dashdot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8417;top:451;width:2928;height:693;mso-wrap-style:none;v-text-anchor:middle;rotation:353" type="_x0000_t136">
                  <v:path textpathok="t"/>
                  <v:textpath on="t" fitshape="t" string="猜灯谜" style="font-family:&quot;华康少女文字W5(P)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t" o:allowincell="f" style="position:absolute;left:5760;top:3454;width:93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汉仪娃娃篆简;宋体" w:hAnsi="汉仪娃娃篆简;宋体" w:eastAsia="汉仪娃娃篆简;宋体" w:cs="Times New Roman"/>
                            <w:color w:val="999999"/>
                            <w:lang w:val="en-US" w:eastAsia="zh-CN" w:bidi="ar-SA"/>
                          </w:rPr>
                          <w:t>动手实践二选一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汉仪娃娃篆简;宋体" w:hAnsi="汉仪娃娃篆简;宋体" w:eastAsia="汉仪娃娃篆简;宋体" w:cs="Times New Roman"/>
                            <w:color w:val="999999"/>
                            <w:lang w:val="en-US" w:eastAsia="zh-CN" w:bidi="ar-SA"/>
                          </w:rPr>
                          <w:t>用照片展示你制作小花灯或者包元宵的过程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康少女文字W5(P);汉仪旗黑-55" w:hAnsi="华康少女文字W5(P);汉仪旗黑-55" w:eastAsia="华康少女文字W5(P);汉仪旗黑-55" w:cs="Times New Roman"/>
                            <w:color w:val="FF6600"/>
                            <w:lang w:val="en-US" w:eastAsia="zh-CN" w:bidi="ar-SA"/>
                          </w:rPr>
                          <w:t xml:space="preserve">拍摄时间：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康少女文字W5(P);汉仪旗黑-55" w:hAnsi="华康少女文字W5(P);汉仪旗黑-55" w:eastAsia="华康少女文字W5(P);汉仪旗黑-55" w:cs="Times New Roman"/>
                            <w:color w:val="FF6600"/>
                            <w:lang w:val="en-US" w:eastAsia="zh-CN" w:bidi="ar-SA"/>
                          </w:rPr>
                          <w:t>照片介绍：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华康少女文字W5(P);汉仪旗黑-55" w:hAnsi="华康少女文字W5(P);汉仪旗黑-55" w:eastAsia="华康少女文字W5(P);汉仪旗黑-55" w:cs="Times New Roman"/>
                            <w:color w:val="FF66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ascii="迷你简华隶;汉仪旗黑-55" w:hAnsi="迷你简华隶;汉仪旗黑-55" w:eastAsia="迷你简华隶;汉仪旗黑-55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cs="Times New Roman" w:ascii="迷你简华隶;汉仪旗黑-55" w:hAnsi="迷你简华隶;汉仪旗黑-55" w:eastAsia="迷你简华隶;汉仪旗黑-55"/>
                            <w:color w:val="999999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366ff" weight="38160" dashstyle="dashdot" joinstyle="miter" endcap="flat"/>
                  <w10:wrap type="none"/>
                </v:shape>
                <v:shape id="shape_0" ID="xiaoji_dimg1" stroked="t" o:allowincell="f" style="position:absolute;left:5940;top:958;width:1750;height:1676;mso-wrap-style:none;v-text-anchor:middle" type="_x0000_t75">
                  <v:imagedata r:id="rId7" o:detectmouseclick="t"/>
                  <v:stroke color="#666699" weight="25560" joinstyle="miter" endcap="flat"/>
                  <w10:wrap type="none"/>
                </v:shape>
                <v:shape id="shape_0" ID="4858821047980518378" stroked="t" o:allowincell="f" style="position:absolute;left:0;top:646;width:3599;height:7487;mso-wrap-style:none;v-text-anchor:middle" type="_x0000_t75">
                  <v:imagedata r:id="rId8" o:detectmouseclick="t"/>
                  <v:stroke color="gray" weight="25560" joinstyle="miter" endcap="flat"/>
                  <w10:wrap type="none"/>
                </v:shape>
                <v:shape id="shape_0" stroked="f" o:allowincell="f" style="position:absolute;left:3600;top:7510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6PC%25U0Z%5DCMW22I(6LUF(2$7" stroked="f" o:allowincell="f" style="position:absolute;left:3615;top:490;width:1964;height:6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迷你简中特广告">
    <w:altName w:val="宋体"/>
    <w:charset w:val="86"/>
    <w:family w:val="swiss"/>
    <w:pitch w:val="default"/>
  </w:font>
  <w:font w:name="华康少女文字W5(P)">
    <w:charset w:val="01"/>
    <w:family w:val="roman"/>
    <w:pitch w:val="default"/>
  </w:font>
  <w:font w:name="汉仪娃娃篆简">
    <w:altName w:val="宋体"/>
    <w:charset w:val="86"/>
    <w:family w:val="auto"/>
    <w:pitch w:val="variable"/>
  </w:font>
  <w:font w:name="华康少女文字W5(P)">
    <w:altName w:val="汉仪旗黑-55"/>
    <w:charset w:val="86"/>
    <w:family w:val="decorative"/>
    <w:pitch w:val="variable"/>
  </w:font>
  <w:font w:name="迷你简华隶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宋体" w:cs="Verdana"/>
      <w:b/>
      <w:i/>
      <w:iCs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4:00Z</dcterms:created>
  <dc:creator>Lenovo User</dc:creator>
  <dc:description/>
  <cp:keywords/>
  <dc:language>en-US</dc:language>
  <cp:lastModifiedBy>Administrator</cp:lastModifiedBy>
  <dcterms:modified xsi:type="dcterms:W3CDTF">2016-01-20T01:46:00Z</dcterms:modified>
  <cp:revision>3</cp:revision>
  <dc:subject/>
  <dc:title/>
</cp:coreProperties>
</file>