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01275" cy="7113270"/>
                <wp:effectExtent l="5080" t="0" r="7124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1320" cy="7113240"/>
                          <a:chOff x="0" y="0"/>
                          <a:chExt cx="10201320" cy="7113240"/>
                        </a:xfrm>
                      </wpg:grpSpPr>
                      <pic:pic xmlns:pic="http://schemas.openxmlformats.org/drawingml/2006/picture">
                        <pic:nvPicPr>
                          <pic:cNvPr id="0" name="DWHJ$H~0AO(H3F_G5DZ%5DHL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040" y="0"/>
                            <a:ext cx="91414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554" r="0" b="0"/>
                          <a:stretch/>
                        </pic:blipFill>
                        <pic:spPr>
                          <a:xfrm>
                            <a:off x="5514840" y="990720"/>
                            <a:ext cx="46864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040" y="1075680"/>
                            <a:ext cx="5483160" cy="37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040"/>
                              <a:ext cx="4343400" cy="35661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80808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771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>亲爱的同学们，又是一年新春到。你对喜气洋洋的中国年了解多少呢？让我们来做个春节民俗大探访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rFonts w:ascii="宋体;SimSun" w:hAnsi="宋体;SimSun" w:eastAsia="宋体;SimSun" w:cs="宋体;SimSun"/>
                                    <w:color w:val="E36C0A"/>
                                    <w:lang w:val="en-US" w:eastAsia="zh-CN" w:bidi="ar-SA"/>
                                  </w:rPr>
                                  <w:t>以下属于春节传统习俗的有（    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.扫尘  2.守岁  3.拜年  4.贴春联 5.窗花与“福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6.春节年画   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.爆竹   8.春节联欢晚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rFonts w:ascii="宋体;SimSun" w:hAnsi="宋体;SimSun" w:eastAsia="宋体;SimSun" w:cs="宋体;SimSun"/>
                                    <w:color w:val="E36C0A"/>
                                    <w:lang w:val="en-US" w:eastAsia="zh-CN" w:bidi="ar-SA"/>
                                  </w:rPr>
                                  <w:t>除夕夜习惯于吃（   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饺子 2.馄饨 3.面条 4.粽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771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>同学们，你知道少数民族的人们是怎样庆祝新年的吗？快来研究一下吧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>我研究的是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u w:val="single"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>族，他们庆春节的习俗有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u w:val="single"/>
                                    <w:rFonts w:ascii="方正水柱简体;宋体" w:hAnsi="方正水柱简体;宋体" w:eastAsia="方正水柱简体;宋体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66012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2940" b="10453"/>
                            <a:stretch/>
                          </pic:blipFill>
                          <pic:spPr>
                            <a:xfrm rot="21028800">
                              <a:off x="3771720" y="122040"/>
                              <a:ext cx="16002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33800"/>
                            <a:ext cx="100868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99442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8294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读写姿势端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写字时，手指尖和笔尖的距离保持在3厘米。②看书时，眼睛与书本的距离保持在30厘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看书写字时，做到头正、肩平、腰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科学合理用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每次使用电脑时不超过30分钟，不仰头、不过分靠近屏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看电视时，坐得尽可能远，每次观看时间不超过30分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2560" y="19080"/>
                              <a:ext cx="2744640" cy="16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放假前我眼睛的视力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210" w:firstLine="2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假就要结束了，我眼睛的视力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58040" y="533520"/>
                              <a:ext cx="12877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眼小提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14190" r="63827" b="43274"/>
                            <a:stretch/>
                          </pic:blipFill>
                          <pic:spPr>
                            <a:xfrm>
                              <a:off x="6429240" y="415440"/>
                              <a:ext cx="10288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1064" t="0" r="15798" b="20701"/>
                          <a:stretch/>
                        </pic:blipFill>
                        <pic:spPr>
                          <a:xfrm>
                            <a:off x="5514840" y="792360"/>
                            <a:ext cx="11430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$OX%60YWAWA3E($%600~)WN0OEY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15040" y="1287720"/>
                            <a:ext cx="17146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920" y="2575440"/>
                            <a:ext cx="5257800" cy="2365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57800" cy="23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891720"/>
                              <a:ext cx="42292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学们，让我们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猴年春节元宵节期间，做个“弃炮族”，少放烟花爆竹，远离雾霾，绿色出行，做好家庭垃圾分类，过环保年、过环保节。用实际行动倡导绿色环保理念，理性表达节日之庆，用爱心呵护我们的家园，共同建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美丽中国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15040" y="316980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-7.8pt;width:815.75pt;height:560.1pt" coordorigin="-430,-156" coordsize="16315,1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WHJ$H~0AO(H3F_G5DZ%5DHLX" stroked="f" o:allowincell="f" style="position:absolute;left:409;top:-156;width:14395;height:13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1404;width:7379;height:31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25;top:1731;width:8460;height:5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25;top:1872;width:6839;height:5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771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>亲爱的同学们，又是一年新春到。你对喜气洋洋的中国年了解多少呢？让我们来做个春节民俗大探访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rFonts w:ascii="宋体;SimSun" w:hAnsi="宋体;SimSun" w:eastAsia="宋体;SimSun" w:cs="宋体;SimSun"/>
                              <w:color w:val="E36C0A"/>
                              <w:lang w:val="en-US" w:eastAsia="zh-CN" w:bidi="ar-SA"/>
                            </w:rPr>
                            <w:t>以下属于春节传统习俗的有（    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.扫尘  2.守岁  3.拜年  4.贴春联 5.窗花与“福”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6.春节年画   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.爆竹   8.春节联欢晚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rFonts w:ascii="宋体;SimSun" w:hAnsi="宋体;SimSun" w:eastAsia="宋体;SimSun" w:cs="宋体;SimSun"/>
                              <w:color w:val="E36C0A"/>
                              <w:lang w:val="en-US" w:eastAsia="zh-CN" w:bidi="ar-SA"/>
                            </w:rPr>
                            <w:t>除夕夜习惯于吃（   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饺子 2.馄饨 3.面条 4.粽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771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>同学们，你知道少数民族的人们是怎样庆祝新年的吗？快来研究一下吧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>我研究的是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u w:val="single"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>族，他们庆春节的习俗有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u w:val="single"/>
                              <w:rFonts w:ascii="方正水柱简体;宋体" w:hAnsi="方正水柱简体;宋体" w:eastAsia="方正水柱简体;宋体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31680" dashstyle="dashdot" joinstyle="miter" endcap="flat"/>
                    <w10:wrap type="none"/>
                  </v:shape>
                  <v:line id="shape_0" from="405,7302" to="6884,7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4;top:1730;width:2519;height:2324;mso-wrap-style:none;v-text-anchor:middle;rotation:35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-430;top:7614;width:16136;height:3432">
                  <v:shape id="shape_0" stroked="t" o:allowincell="f" style="position:absolute;left:-180;top:7644;width:1565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5;top:7614;width:917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读写姿势端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写字时，手指尖和笔尖的距离保持在3厘米。②看书时，眼睛与书本的距离保持在30厘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看书写字时，做到头正、肩平、腰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科学合理用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每次使用电脑时不超过30分钟，不仰头、不过分靠近屏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看电视时，坐得尽可能远，每次观看时间不超过30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3;top:7644;width:4321;height:2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放假前我眼睛的视力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210" w:firstLine="2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假就要结束了，我眼睛的视力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7" coordsize="21600,21600" o:spt="157" adj="0,2700" path="m@11@0c@16@4@18@3@13@0em@19@5c@21@7@23@6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429;top:8454;width:2027;height:719;mso-wrap-style:none;v-text-anchor:middle;rotation:90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爱眼小提示</w:t>
                          </w:r>
                        </w:p>
                      </w:txbxContent>
                    </v:textbox>
                    <v:path textpathok="t"/>
                    <v:textpath on="t" fitshape="t" string="爱眼小提示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45;top:8268;width:1619;height:10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5;top:1092;width:1799;height:14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$OX%60YWAWA3E($%600~)WN0OEY" stroked="f" o:allowincell="f" style="position:absolute;left:11025;top:1872;width:2699;height:6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7245;top:3900;width:8280;height:3725">
                  <v:shape id="shape_0" stroked="f" o:allowincell="f" style="position:absolute;left:7245;top:3900;width:8279;height:37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5;top:5304;width:665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学们，让我们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猴年春节元宵节期间，做个“弃炮族”，少放烟花爆竹，远离雾霾，绿色出行，做好家庭垃圾分类，过环保年、过环保节。用实际行动倡导绿色环保理念，理性表达节日之庆，用爱心呵护我们的家园，共同建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美丽中国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25;top:483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倡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377190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青岛市气象台观测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今年以来岛城市区霾日数已达到</w:t>
                            </w:r>
                            <w:r>
                              <w:rPr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szCs w:val="21"/>
                              </w:rPr>
                              <w:t>天。根据历年观测数据统计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szCs w:val="21"/>
                              </w:rPr>
                              <w:t>天的霾日数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为岛城气象观测历史上同期最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雾霾对人的呼吸系统、心血管系统等都有很大的影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9.2pt;mso-wrap-distance-left:9.05pt;mso-wrap-distance-right:9.05pt;mso-wrap-distance-top:0pt;mso-wrap-distance-bottom:0pt;margin-top:124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青岛市气象台观测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今年以来岛城市区霾日数已达到</w:t>
                      </w:r>
                      <w:r>
                        <w:rPr>
                          <w:szCs w:val="21"/>
                        </w:rPr>
                        <w:t>159</w:t>
                      </w:r>
                      <w:r>
                        <w:rPr>
                          <w:szCs w:val="21"/>
                        </w:rPr>
                        <w:t>天。根据历年观测数据统计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今年</w:t>
                      </w:r>
                      <w:r>
                        <w:rPr>
                          <w:szCs w:val="21"/>
                        </w:rPr>
                        <w:t>159</w:t>
                      </w:r>
                      <w:r>
                        <w:rPr>
                          <w:szCs w:val="21"/>
                        </w:rPr>
                        <w:t>天的霾日数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为岛城气象观测历史上同期最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雾霾对人的呼吸系统、心血管系统等都有很大的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水柱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宋体" w:cs="Verdana"/>
      <w:b/>
      <w:i/>
      <w:iCs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Lenovo User</dc:creator>
  <dc:description/>
  <cp:keywords/>
  <dc:language>en-US</dc:language>
  <cp:lastModifiedBy>Administrator</cp:lastModifiedBy>
  <dcterms:modified xsi:type="dcterms:W3CDTF">2016-01-20T01:40:00Z</dcterms:modified>
  <cp:revision>4</cp:revision>
  <dc:subject/>
  <dc:title/>
</cp:coreProperties>
</file>