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086975" cy="7330440"/>
                <wp:effectExtent l="5080" t="81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840" cy="7330320"/>
                          <a:chOff x="0" y="0"/>
                          <a:chExt cx="10086840" cy="7330320"/>
                        </a:xfrm>
                      </wpg:grpSpPr>
                      <wpg:grpSp>
                        <wpg:cNvGrpSpPr/>
                        <wpg:grpSpPr>
                          <a:xfrm>
                            <a:off x="0" y="5151240"/>
                            <a:ext cx="100868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99442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8294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读写姿势端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写字时，手指尖和笔尖的距离保持在3厘米。②看书时，眼睛与书本的距离保持在30厘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看书写字时，做到头正、肩平、腰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科学合理用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每次使用电脑时不超过30分钟，不仰头、不过分靠近屏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看电视时，坐得尽可能远，每次观看时间不超过30分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2560" y="19080"/>
                              <a:ext cx="2744640" cy="16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放假前我眼睛的视力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210" w:firstLine="2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假就要结束了，我眼睛的视力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58040" y="533160"/>
                              <a:ext cx="12877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眼小提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4190" r="63827" b="43274"/>
                            <a:stretch/>
                          </pic:blipFill>
                          <pic:spPr>
                            <a:xfrm>
                              <a:off x="6429240" y="415080"/>
                              <a:ext cx="10288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29320" y="398160"/>
                            <a:ext cx="37720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康海报体W12(P)" w:hAnsi="华康海报体W12(P)" w:eastAsia="华康海报体W12(P)" w:cs="华康海报体W12(P)"/>
                                  <w:lang w:bidi="hi-IN"/>
                                </w:rPr>
                                <w:t>年 夜 饭 DI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40838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99000"/>
                            <a:ext cx="4915080" cy="5052240"/>
                          </a:xfrm>
                          <a:custGeom>
                            <a:avLst/>
                            <a:gdLst>
                              <a:gd name="textAreaLeft" fmla="*/ 135720 w 2786400"/>
                              <a:gd name="textAreaRight" fmla="*/ 2650680 w 2786400"/>
                              <a:gd name="textAreaTop" fmla="*/ 135720 h 2864160"/>
                              <a:gd name="textAreaBottom" fmla="*/ 2728440 h 28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3"/>
                                </a:lnTo>
                                <a:arcTo wR="3600" hR="3600" stAng="10800000" swAng="-5400000"/>
                                <a:lnTo>
                                  <a:pt x="18000" y="222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59ebc1e85142ab7bb90e2de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173880"/>
                            <a:ext cx="4681080" cy="49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767" r="71459" b="72550"/>
                          <a:stretch/>
                        </pic:blipFill>
                        <pic:spPr>
                          <a:xfrm>
                            <a:off x="1057320" y="4454640"/>
                            <a:ext cx="5727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2333" t="-3042" r="9613" b="76362"/>
                          <a:stretch/>
                        </pic:blipFill>
                        <pic:spPr>
                          <a:xfrm>
                            <a:off x="1628640" y="4457880"/>
                            <a:ext cx="7639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1942" t="27453" r="0" b="46626"/>
                          <a:stretch/>
                        </pic:blipFill>
                        <pic:spPr>
                          <a:xfrm>
                            <a:off x="3228840" y="4457880"/>
                            <a:ext cx="687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71459" t="767" r="0" b="72550"/>
                          <a:stretch/>
                        </pic:blipFill>
                        <pic:spPr>
                          <a:xfrm>
                            <a:off x="2543040" y="4457880"/>
                            <a:ext cx="5155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0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00720" y="99000"/>
                            <a:ext cx="8002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8520" y="2377440"/>
                            <a:ext cx="464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981080"/>
                            <a:ext cx="375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188720"/>
                            <a:ext cx="375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585080"/>
                            <a:ext cx="375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792360"/>
                            <a:ext cx="1257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迷你简黛玉;宋体" w:hAnsi="迷你简黛玉;宋体" w:eastAsia="迷你简黛玉;宋体" w:cs="Times New Roman"/>
                                  <w:color w:val="auto"/>
                                  <w:lang w:val="en-US" w:eastAsia="zh-CN" w:bidi="ar-SA"/>
                                </w:rPr>
                                <w:t>美食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迷你简黛玉;宋体" w:hAnsi="迷你简黛玉;宋体" w:eastAsia="迷你简黛玉;宋体" w:cs="Times New Roman"/>
                                  <w:color w:val="auto"/>
                                  <w:lang w:val="en-US" w:eastAsia="zh-CN" w:bidi="ar-SA"/>
                                </w:rPr>
                                <w:t>美食创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476440"/>
                            <a:ext cx="19432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spacing w:val="1"/>
                                  <w:rFonts w:ascii="迷你简丫丫" w:hAnsi="迷你简丫丫" w:eastAsia="迷你简丫丫" w:cs="迷你简丫丫"/>
                                  <w:lang w:bidi="hi-IN"/>
                                </w:rPr>
                                <w:t xml:space="preserve"> 温馨的年夜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3269160"/>
                            <a:ext cx="2400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;宋体" w:hAnsi="微软雅黑;宋体" w:eastAsia="微软雅黑;宋体" w:cs="微软雅黑;宋体"/>
                                  <w:color w:val="808080"/>
                                  <w:lang w:val="en-US" w:eastAsia="zh-CN" w:bidi="ar-SA"/>
                                </w:rPr>
                                <w:t>展示一下你自制的美食图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3657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-7.8pt;width:806.8pt;height:577.25pt" coordorigin="-430,-156" coordsize="16136,11545">
                <v:group id="shape_0" style="position:absolute;left:-430;top:7956;width:16136;height:3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80;top:7986;width:1565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5;top:7956;width:917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读写姿势端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写字时，手指尖和笔尖的距离保持在3厘米。②看书时，眼睛与书本的距离保持在30厘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看书写字时，做到头正、肩平、腰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科学合理用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每次使用电脑时不超过30分钟，不仰头、不过分靠近屏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看电视时，坐得尽可能远，每次观看时间不超过30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3;top:7986;width:4321;height:2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放假前我眼睛的视力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210" w:firstLine="2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假就要结束了，我眼睛的视力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7" coordsize="21600,21600" o:spt="157" adj="0,2700" path="m@11@0c@16@4@18@3@13@0em@19@5c@21@7@23@6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429;top:8796;width:2027;height:719;mso-wrap-style:none;v-text-anchor:middle;rotation:90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爱眼小提示</w:t>
                          </w:r>
                        </w:p>
                      </w:txbxContent>
                    </v:textbox>
                    <v:path textpathok="t"/>
                    <v:textpath on="t" fitshape="t" string="爱眼小提示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45;top:8610;width:1619;height:105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#3399ff" stroked="t" o:allowincell="f" style="position:absolute;left:8685;top:471;width:5939;height:4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康海报体W12(P)" w:hAnsi="华康海报体W12(P)" w:eastAsia="华康海报体W12(P)" w:cs="华康海报体W12(P)"/>
                            <w:lang w:bidi="hi-IN"/>
                          </w:rPr>
                          <w:t>年 夜 饭 DIY</w:t>
                        </w:r>
                      </w:p>
                    </w:txbxContent>
                  </v:textbox>
                  <v:path textpathok="t"/>
                  <v:textpath on="t" fitshape="t" string="年 夜 饭 DIY" style="font-family:&quot;华康海报体W12(P)&quot;;font-size:12pt"/>
                  <v:fill o:detectmouseclick="t" color2="#006699"/>
                  <v:stroke color="black" weight="9360" joinstyle="miter" endcap="flat"/>
                  <w10:wrap type="none"/>
                </v:rect>
                <v:roundrect id="shape_0" stroked="t" o:allowincell="f" style="position:absolute;left:7605;top:0;width:7739;height:7955;mso-wrap-style:none;v-text-anchor:middle">
                  <v:fill o:detectmouseclick="t" on="false"/>
                  <v:stroke color="#003366" weight="38160" dashstyle="dash" joinstyle="miter" endcap="flat"/>
                  <w10:wrap type="none"/>
                </v:roundrect>
                <v:shape id="shape_0" ID="59ebc1e85142ab7bb90e2de1" stroked="f" o:allowincell="f" style="position:absolute;left:-135;top:118;width:7371;height:78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6859;width:901;height:9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6864;width:1202;height:9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6864;width:1081;height:8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6864;width:811;height:9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03" stroked="f" o:allowincell="f" style="position:absolute;left:8325;top:0;width:1259;height:9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676,3588" to="14984,3588" stroked="t" o:allowincell="f" style="position:absolute">
                  <v:stroke color="#003366" weight="38160" dashstyle="dash" joinstyle="miter" endcap="flat"/>
                  <v:fill o:detectmouseclick="t" on="false"/>
                  <w10:wrap type="none"/>
                </v:line>
                <v:line id="shape_0" from="9065,2964" to="14984,2964" stroked="t" o:allowincell="f" style="position:absolute">
                  <v:stroke color="#003366" weight="25560" dashstyle="dash" joinstyle="miter" endcap="flat"/>
                  <v:fill o:detectmouseclick="t" on="false"/>
                  <w10:wrap type="none"/>
                </v:line>
                <v:line id="shape_0" from="9065,1716" to="14984,1716" stroked="t" o:allowincell="f" style="position:absolute">
                  <v:stroke color="#003366" weight="25560" dashstyle="dash" joinstyle="miter" endcap="flat"/>
                  <v:fill o:detectmouseclick="t" on="false"/>
                  <w10:wrap type="none"/>
                </v:line>
                <v:line id="shape_0" from="9065,2340" to="14984,2340" stroked="t" o:allowincell="f" style="position:absolute">
                  <v:stroke color="#003366" weight="255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05;top:1092;width:19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迷你简黛玉;宋体" w:hAnsi="迷你简黛玉;宋体" w:eastAsia="迷你简黛玉;宋体" w:cs="Times New Roman"/>
                            <w:color w:val="auto"/>
                            <w:lang w:val="en-US" w:eastAsia="zh-CN" w:bidi="ar-SA"/>
                          </w:rPr>
                          <w:t>美食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迷你简黛玉;宋体" w:hAnsi="迷你简黛玉;宋体" w:eastAsia="迷你简黛玉;宋体" w:cs="Times New Roman"/>
                            <w:color w:val="auto"/>
                            <w:lang w:val="en-US" w:eastAsia="zh-CN" w:bidi="ar-SA"/>
                          </w:rPr>
                          <w:t>美食创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7785;top:3744;width:3059;height:467;mso-wrap-style:none;v-text-anchor:middle" type="_x0000_t136">
                  <v:path textpathok="t"/>
                  <v:textpath on="t" fitshape="t" string=" 温馨的年夜饭" style="font-family:&quot;迷你简丫丫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9405;top:4992;width:37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;宋体" w:hAnsi="微软雅黑;宋体" w:eastAsia="微软雅黑;宋体" w:cs="微软雅黑;宋体"/>
                            <w:color w:val="808080"/>
                            <w:lang w:val="en-US" w:eastAsia="zh-CN" w:bidi="ar-SA"/>
                          </w:rPr>
                          <w:t>展示一下你自制的美食图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-156;width:57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a603ab" stroked="t" o:allowincell="f" style="position:absolute;margin-left:90pt;margin-top:23.4pt;width:161.95pt;height:17.85pt;mso-wrap-style:none;v-text-anchor:middle" type="_x0000_t136">
            <v:path textpathok="t"/>
            <v:textpath on="t" fitshape="t" string="食材价目表" style="font-family:&quot;華康童童體&quot;;font-size:12pt"/>
            <v:fill o:detectmouseclick="t" color2="#a603ab"/>
            <v:stroke color="gray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1333500</wp:posOffset>
                </wp:positionV>
                <wp:extent cx="3611880" cy="3375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宋体" w:hAnsi="微软雅黑;宋体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宋体" w:hAnsi="微软雅黑;宋体" w:cs="Arial" w:eastAsia="微软雅黑;宋体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食材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宋体" w:hAnsi="微软雅黑;宋体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宋体" w:hAnsi="微软雅黑;宋体" w:cs="Arial" w:eastAsia="微软雅黑;宋体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宋体" w:hAnsi="微软雅黑;宋体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宋体" w:hAnsi="微软雅黑;宋体" w:cs="Arial" w:eastAsia="微软雅黑;宋体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买到价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宋体" w:hAnsi="微软雅黑;宋体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宋体" w:hAnsi="微软雅黑;宋体" w:cs="Arial" w:eastAsia="微软雅黑;宋体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食材营养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;宋体" w:cs="Arial" w:ascii="Arial" w:hAnsi="Arial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thinThickSmallGap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宋体" w:hAnsi="微软雅黑;宋体" w:eastAsia="微软雅黑;宋体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宋体" w:hAnsi="微软雅黑;宋体" w:cs="Arial" w:eastAsia="微软雅黑;宋体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总支出金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5.75pt;mso-wrap-distance-left:9pt;mso-wrap-distance-right:9pt;mso-wrap-distance-top:0pt;mso-wrap-distance-bottom:0pt;margin-top:10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260"/>
                        <w:gridCol w:w="23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宋体" w:hAnsi="微软雅黑;宋体" w:cs="Arial" w:eastAsia="微软雅黑;宋体"/>
                                <w:b/>
                                <w:spacing w:val="-24"/>
                                <w:sz w:val="28"/>
                                <w:szCs w:val="28"/>
                              </w:rPr>
                              <w:t>食材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宋体" w:hAnsi="微软雅黑;宋体" w:cs="Arial" w:eastAsia="微软雅黑;宋体"/>
                                <w:b/>
                                <w:spacing w:val="-24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宋体" w:hAnsi="微软雅黑;宋体" w:cs="Arial" w:eastAsia="微软雅黑;宋体"/>
                                <w:b/>
                                <w:spacing w:val="-24"/>
                                <w:sz w:val="28"/>
                                <w:szCs w:val="28"/>
                              </w:rPr>
                              <w:t>买到价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宋体" w:hAnsi="微软雅黑;宋体" w:cs="Arial" w:eastAsia="微软雅黑;宋体"/>
                                <w:b/>
                                <w:spacing w:val="-24"/>
                                <w:sz w:val="28"/>
                                <w:szCs w:val="28"/>
                              </w:rPr>
                              <w:t>食材营养价值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宋体" w:cs="Arial" w:ascii="Arial" w:hAnsi="Arial"/>
                                <w:b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thinThickSmallGap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宋体" w:hAnsi="微软雅黑;宋体" w:eastAsia="微软雅黑;宋体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宋体" w:hAnsi="微软雅黑;宋体" w:cs="Arial" w:eastAsia="微软雅黑;宋体"/>
                                <w:b/>
                                <w:spacing w:val="-24"/>
                                <w:sz w:val="28"/>
                                <w:szCs w:val="28"/>
                              </w:rPr>
                              <w:t>总支出金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康海报体W12(P)">
    <w:charset w:val="01"/>
    <w:family w:val="roman"/>
    <w:pitch w:val="default"/>
  </w:font>
  <w:font w:name="迷你简黛玉">
    <w:altName w:val="宋体"/>
    <w:charset w:val="86"/>
    <w:family w:val="auto"/>
    <w:pitch w:val="variable"/>
  </w:font>
  <w:font w:name="迷你简丫丫">
    <w:charset w:val="01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宋体" w:cs="Verdana"/>
      <w:b/>
      <w:i/>
      <w:iCs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Lenovo User</dc:creator>
  <dc:description/>
  <cp:keywords/>
  <dc:language>en-US</dc:language>
  <cp:lastModifiedBy>Administrator</cp:lastModifiedBy>
  <dcterms:modified xsi:type="dcterms:W3CDTF">2016-01-20T01:45:00Z</dcterms:modified>
  <cp:revision>5</cp:revision>
  <dc:subject/>
  <dc:title/>
</cp:coreProperties>
</file>