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培源、王嘉怡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eastAsia="仿宋_GB2312"/>
                <w:sz w:val="24"/>
              </w:rPr>
              <w:t>作为美术老师，做的最多就是发挥我的专长，培养孩子们的美术特长，提升艺术素养。去家访虽是人人需要参与的“任务”，但也是真心实意的想去了解几个孩子。由于经常担任学校奥赛社团的教练员，本次负责的队伍中的队员又是我从未接触过的孩子，再加上学科的特性等因素，对这帮学生的情况还是不太了解和熟悉的，为了保证假期训练能达到更好的效果，决定到队员们的家里去了解一下，钧受到了家长的热情欢迎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多时候，忙碌的家长们把孩子送到学校就觉得放心了，把孩子交给老师来管，自己就专心工作，很少或难得去关心孩子的学习和心里变化，只要适度提供吃穿就行。其实家长、学校和老师都是同等重要的，甚至说，家长才是最重要的一环，在生活习惯、学习习惯方面，更需要家长的重视和监督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家访我选择的都是参与奥赛训练的学生，这两个孩子的共同点都是聪明，但是过于活泼，所以就需要跟家长合作，寻求最佳的教育方式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eastAsia="仿宋_GB2312"/>
                <w:sz w:val="24"/>
              </w:rPr>
              <w:t>孩子的自理能力一般都比较难以稳定，在学校表现好的孩子回到家里有时候都会不同，需要家长们时时的去叮嘱。家长、学校和老师是合作的一条线的重要的三环节，在成长孩子的过程中需要合作，让我的孩子、我校的孩子和我们班的孩子都各方面成长起来。</w:t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205105</wp:posOffset>
                  </wp:positionV>
                  <wp:extent cx="2514600" cy="1713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9:31:00Z</dcterms:modified>
  <cp:revision>126</cp:revision>
  <dc:subject/>
  <dc:title>青岛太平路小学三年发展规划</dc:title>
</cp:coreProperties>
</file>