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微软雅黑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微软雅黑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龚 梅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鋆述 魏琪沅 彭竑翔 胡一哲</w:t>
            </w:r>
          </w:p>
        </w:tc>
      </w:tr>
      <w:tr>
        <w:trPr>
          <w:trHeight w:val="763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8"/>
              </w:rPr>
            </w:r>
          </w:p>
          <w:p>
            <w:pPr>
              <w:pStyle w:val="TextBody"/>
              <w:spacing w:lineRule="exact" w:line="320"/>
              <w:ind w:firstLine="495"/>
              <w:rPr/>
            </w:pPr>
            <w:r>
              <w:rPr>
                <w:rFonts w:ascii="仿宋_GB2312" w:hAnsi="仿宋_GB2312" w:eastAsia="仿宋_GB2312"/>
                <w:sz w:val="24"/>
              </w:rPr>
              <w:t>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过家访教师对学生有了一个全面了解。这次家访使我了解和掌握了鋆述的家庭情况、在家学习环境和表现等，做到心中有数，有利于以后更好地根据实际情况有针对性地教育和引导学生。</w:t>
            </w:r>
          </w:p>
          <w:p>
            <w:pPr>
              <w:pStyle w:val="TextBody"/>
              <w:spacing w:lineRule="exact" w:line="320"/>
              <w:ind w:firstLine="4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鋆述的家长对我的到来，感到十分意外和兴奋，真有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宠若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感觉。我给他们简要介绍了当前教育的理念与发展，汇报了我们学校在孩子教育方向上的指引，以及我们班级是如何开展教育、教学工作的。面对面促膝畅谈，家长对我们教育人给予了高度评价与鼓励。</w:t>
            </w:r>
          </w:p>
          <w:p>
            <w:pPr>
              <w:pStyle w:val="TextBody"/>
              <w:spacing w:lineRule="exact" w:line="320"/>
              <w:ind w:firstLine="4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家长亲切的交流，增强了家长的责任心并帮助他们科学教育孩子。借家访广泛宣传，大力倡导家长参与教育，提高家长对教育的认识程度。家访增加了教师与家长进行双向沟通、交流思想感情的机会，也增进相互了解，取得相互支持，形成教育共识，实现教育学生方面的协调统一，促进学生更加健康地成长。</w:t>
            </w:r>
          </w:p>
          <w:p>
            <w:pPr>
              <w:pStyle w:val="TextBody"/>
              <w:spacing w:lineRule="exact" w:line="320"/>
              <w:ind w:firstLine="4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访过程中的交流进一步培养了师生间的感情，学生感受到教师高度的责任心和真诚的爱心，促使他们有意识地克服缺点，服从管理，发挥他们最大的主观能动性，更加积极地参与学校及班级组织的各种活动和学习，这对班级的和谐文明发展极为有利。</w:t>
            </w:r>
          </w:p>
          <w:p>
            <w:pPr>
              <w:pStyle w:val="TextBody"/>
              <w:spacing w:lineRule="exact" w:line="320"/>
              <w:ind w:firstLine="495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访活动的一大收获就是建立起新型平等的师生关系、教师和家长关系，甚至还有和谐的家庭关系。施教者不再那么“威严”，受教者不再像以往那么“被动”了，作为协助教育的家长也不再“无所适从”或“越帮越忙”了。一种互动、平等、和谐的三方关系在家访中悄然形成。</w:t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27305</wp:posOffset>
                  </wp:positionV>
                  <wp:extent cx="1409700" cy="2066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132080</wp:posOffset>
                  </wp:positionV>
                  <wp:extent cx="2304415" cy="17284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3:53:00Z</dcterms:created>
  <dc:creator>User</dc:creator>
  <dc:description/>
  <cp:keywords/>
  <dc:language>en-US</dc:language>
  <cp:lastModifiedBy>User</cp:lastModifiedBy>
  <cp:lastPrinted>2013-02-25T11:13:00Z</cp:lastPrinted>
  <dcterms:modified xsi:type="dcterms:W3CDTF">2016-02-23T03:45:00Z</dcterms:modified>
  <cp:revision>6</cp:revision>
  <dc:subject/>
  <dc:title>青岛太平路小学三年发展规划</dc:title>
</cp:coreProperties>
</file>