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馨冉  孙雨辰</w:t>
            </w:r>
          </w:p>
        </w:tc>
      </w:tr>
      <w:tr>
        <w:trPr>
          <w:trHeight w:val="73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的生长需要阳光，空气，水，而孩子的成长需要家长，老师密切配合。然而家长对学生的期望我们是否了解，我们的教育方法又是否能得到家长认可呢？家访就是解决这一问题的桥梁，沟通和信任从这里起航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eastAsia="仿宋_GB2312"/>
                <w:sz w:val="24"/>
              </w:rPr>
              <w:t>家访让我打开了孩子闭锁的心灵，让我走进了孩子的心灵世界，师生真诚交流，彼此打开心扉，加深了师生感情。通过温馨的话语和鼓励的语言对他进行激励，给孩子增添更多自信，点燃他生活与学习的热情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魏书生老师说过：“教育是一种可以给人以双倍精神幸福的劳动。”一位优秀的老师，会以其创造性的教育打动每个孩子的心灵，因而，他将被学生们珍藏在记忆中。对于老师工作，我是在摸索中前行，失败和成功并存，但无论怎样，我都牢记一句话：用心才会幸福，有爱才能幸福。在以后的工作中，我会让我的每一名学生享受到师爱。家访让我深切地感到：在教育实践中只有正确使用家访这把“金钥匙”，才会使我们的教育事业更加温馨与和谐。与家长真诚的沟通，争取了家长的信任与支持，心灵的沟通与信任就从这里开始。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80010</wp:posOffset>
                  </wp:positionV>
                  <wp:extent cx="2740025" cy="1875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9:32:00Z</dcterms:modified>
  <cp:revision>132</cp:revision>
  <dc:subject/>
  <dc:title>青岛太平路小学三年发展规划</dc:title>
</cp:coreProperties>
</file>