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55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齐笑语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缪润清</w:t>
            </w:r>
          </w:p>
        </w:tc>
      </w:tr>
      <w:tr>
        <w:trPr>
          <w:trHeight w:val="73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访，对我们教师来说，并不是一个陌生的词。作为联系家庭与学校的一条纽带，它发挥了无可替代的作用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假的中进行了家访，家访的学生是我平日社团活动的同学，他们各有自己的特点，共同点就是社团活动积极参与对社团活动充满了热情。尤其是其中一个孩子是我校的海洋数字博物馆的管理监督员，额外承担了任务，却乐此不疲，为了对孩子表示感谢也为了将孩子这种热情带给家长，我进行了家访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是班主任也不教主科，所以家访中会有忐忑，但是家长们却非常热情，非常欢迎，这也让我也能放开拘谨，和孩子家长仿佛邻居那样交谈、聊天。走进学生家里的时间也许并不长，但我真切的体会到家访这种形式的沟通是通过电访、短信等所不能达到的。俗话说“情感是教育的桥梁”“人要见面才会亲”。所以家访能让我们和学生、家长打成一片，感情亲切融洽，这样家长们就不再会有什么误会和责怨，我们的工作就能得到心应手。而家长更加了解在学校里，老师们所付出的的，在平日提出要求时，也更加容易得到家长的配合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学生在班上不过是四十分之一，分量不大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而在家里，却是家长的百分之百，寄托了厚厚的期望。在家访时的交谈中，我深深体会到家长的期盼，我也深感自己这份工作的责任重大，对今后的工作丝毫不敢有懈怠之心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家访我们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家访，说到底是学校与家庭共同教育好孩子的一道不可或缺的桥梁。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2390</wp:posOffset>
                      </wp:positionV>
                      <wp:extent cx="3703320" cy="20383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203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6pt;margin-top:5.7pt;width:291.55pt;height:160.45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7:20:00Z</dcterms:modified>
  <cp:revision>124</cp:revision>
  <dc:subject/>
  <dc:title>青岛太平路小学三年发展规划</dc:title>
</cp:coreProperties>
</file>