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名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玺、娄北辰、林嘉慧、徐特然</w:t>
            </w:r>
          </w:p>
        </w:tc>
      </w:tr>
      <w:tr>
        <w:trPr>
          <w:trHeight w:val="848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今年寒假，我又有幸走入了四个孩子的家庭，与家长进行了一次面对面的交流。其实这四家中有三家情况基本相同，其中有两位是二年级新转入的孩子，这两位孩子学习成绩都很好，家长特别关注孩子的各方面表现，对孩子的期望值也很高，并且经常和我进行电话、微信的沟通，而假期走入这两位孩子的家中，其实就是更近距离的和家长沟通。另一位孩子是有一定美术特长的孩子，家长对孩子的关注度也很高，也很期待和老师的近距离沟通。走进这三个孩子的家庭，我也重点关注家长所提出的困惑，以便让孩子有更直接的方式获得更大的成绩。而此次家访中，我也走入了一个很特别的家庭，说特别是由于这个孩子还真的没长大，经常说话不经思考就脱口而出，而且家长双方对于教育的方式和方法并不一致，以至于孩子总是觉得无所谓，对什么事情都保持着特别不在意的态度，玩心很重，又不愿意努力，所以成绩一直不是很好，并且因为态度不够端正的问题导致学习效率也非常地低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访时，看到孩子们个个脸上洋溢的笑容，作为老师的我，是非常满足的，但这也足以说明，孩子们愿意看到老师的到来，通过与孩子们的交流中这一点不难察觉。对于老师的到来，在他们的内心深处也是自豪的，因为他感觉到了老师对他的爱，感觉到了老师对他真诚的关注，这份特别的礼物让他们更爱自己的老师，更爱自己的班级，更爱学习，从而也鼓起了他们学习的信心和勇气。而作为家长也更加诚恳，面对面的交流，打消了家长的很多顾虑，家长在关注孩子的同时，会更多的关注孩子所在的学校，学校的教育理念如何，我的孩子在这所学校里会得到哪些优于其他学校的教育和锻炼。老师如何，在这些老师 的教育下，我的孩子能否健康的成长等问题。通过家访既解除了他们的一些顾虑，也让他们对我们有了更深一步的了解。同时对于我们学校的一些新理念，他们表现 出极大的兴趣和信心。有了家长的支持，我们的工作就简单多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访为我们开启了教育的大门，让我们用爱去装点一切，让我们用爱去进行心底的交流，用爱去托起我们明天的太阳。</w:t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2070</wp:posOffset>
                      </wp:positionV>
                      <wp:extent cx="3457575" cy="2009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200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0.95pt;margin-top:4.1pt;width:272.2pt;height:158.2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6-02-23T11:42:00Z</cp:lastPrinted>
  <dcterms:modified xsi:type="dcterms:W3CDTF">2016-02-23T03:42:00Z</dcterms:modified>
  <cp:revision>126</cp:revision>
  <dc:subject/>
  <dc:title>青岛太平路小学三年发展规划</dc:title>
</cp:coreProperties>
</file>