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eastAsia="Times New Roman" w:cs="Times New Roman"/>
        </w:rPr>
        <w:t xml:space="preserve">                 </w:t>
      </w:r>
      <w:r>
        <w:rPr>
          <w:rFonts w:ascii="黑体;SimHei" w:hAnsi="黑体;SimHei" w:eastAsia="黑体;SimHei"/>
          <w:sz w:val="36"/>
          <w:szCs w:val="36"/>
        </w:rPr>
        <w:t>爱心驻家   争做学生喜爱的教师</w:t>
      </w:r>
    </w:p>
    <w:p>
      <w:pPr>
        <w:pStyle w:val="Normal"/>
        <w:snapToGrid w:val="false"/>
        <w:spacing w:lineRule="exact" w:line="400"/>
        <w:ind w:firstLine="96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——</w:t>
      </w:r>
      <w:r>
        <w:rPr>
          <w:rFonts w:eastAsia="仿宋_GB2312" w:cs="方正小标宋简体;微软雅黑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cs="方正小标宋简体;微软雅黑" w:eastAsia="仿宋_GB2312"/>
          <w:b/>
          <w:sz w:val="30"/>
          <w:szCs w:val="30"/>
        </w:rPr>
        <w:t>年寒假</w:t>
      </w:r>
      <w:r>
        <w:rPr>
          <w:rFonts w:ascii="仿宋_GB2312" w:hAnsi="仿宋_GB2312" w:eastAsia="仿宋_GB2312"/>
          <w:b/>
          <w:sz w:val="30"/>
          <w:szCs w:val="30"/>
        </w:rPr>
        <w:t>“万名教师访万家”活动之教师家访一得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980"/>
        <w:gridCol w:w="3960"/>
      </w:tblGrid>
      <w:tr>
        <w:trPr>
          <w:trHeight w:val="321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师</w:t>
            </w:r>
          </w:p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梅竞竹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家访学生人数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360"/>
              <w:ind w:firstLine="97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firstLine="10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家访学生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徐天智、王悦晨、王宣贻、宋若溪 </w:t>
            </w:r>
          </w:p>
        </w:tc>
      </w:tr>
      <w:tr>
        <w:trPr>
          <w:trHeight w:val="8227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访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得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320"/>
              <w:ind w:first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寒假里的一次次家访，让我品味到了理解的美丽，感受到了做教师的幸福。</w:t>
            </w:r>
          </w:p>
          <w:p>
            <w:pPr>
              <w:pStyle w:val="Normal"/>
              <w:spacing w:lineRule="exact" w:line="320"/>
              <w:ind w:first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智，聪明伶俐且非常爱老师。可是一到学习时他就提不起精神，课堂上注意力不集中、爱做小动作，老师讲的课他听的得一知半解，凭着自己的“小灵气”应付着学习。</w:t>
            </w:r>
          </w:p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当得知我要去家访时，孩子欢呼雀跃，家长马上与我敲定好了时间。可是没想到，家访那天的中午就开始变天了，寒风呼啸、小雪飘飞。可当我在大门口看到用毛笔在大红纸上歪歪扭扭地写着“欢迎梅老师”这几个大字时，我的心仿佛一下子融化了。一进门就看到孩子在伏案学习，我忙进行表扬，并指导了课外阅读的回答。孩子爸爸笑着悄悄地说：“这小子是装的，因为孩子知道您要来……”我会心地笑了。刚刚坐定，孩子妈妈便颦着眉说：“ 真不知该拿小智怎么办，每天给他听写总也没有全对的时候。”听着孩子妈妈无奈的眼神，再看看小智那一脸的受伤，我摸着孩子的头首先介绍了孩子在学校的表现：忠厚老实、诚恳认真，与同学相处友好，循规蹈矩，能独立完成课堂作业。这时，孩子的脸色由阴转晴，妈妈则一脸的不可思议。接着，我语重心长地说：“如果上课听讲再专心些就更好了。”我说出了我的想法，小智的爸爸妈妈也很认同，只是不知道该怎么办。</w:t>
            </w:r>
          </w:p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于是，我们一起商讨对策。最后达成共识：在家里爸爸妈妈适当放手，适当加压，多给他提供自己动手的机会，力所能及的事情尽量让他自己做，并适度限制做作业的时间，提高作业时效，给孩子提供一些棋类游戏，促使他求胜上进，在语言上避免吩咐性、打击性语言，多说鼓励、激励的话。在学校里我多提问、多关心，在课堂上刻意的经常多安排小智发言，使他的注意力能够得到高度集中。我还决定在课下我聘请小智作我的语文课代表，加强了我们之间的接触并随时插空给他补习以前落下的功课。</w:t>
            </w:r>
          </w:p>
          <w:p>
            <w:pPr>
              <w:pStyle w:val="Normal"/>
              <w:spacing w:lineRule="exact" w:line="320"/>
              <w:ind w:firstLine="4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离开时，看到家长感激的眼神，我再次感受到教育是一门艺术，要想使师生之间奏响和谐的乐曲，使所有的学生都成人、成才，应学会理解、心中有爱。我相信有我们家校间的携手互助，每一个孩子都会是最美的花朵。</w:t>
            </w:r>
          </w:p>
        </w:tc>
      </w:tr>
      <w:tr>
        <w:trPr>
          <w:trHeight w:val="374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访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片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115570</wp:posOffset>
                  </wp:positionV>
                  <wp:extent cx="3842385" cy="21393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2385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spacing w:lineRule="exact" w:line="280"/>
        <w:ind w:right="561" w:hanging="0"/>
        <w:jc w:val="left"/>
        <w:rPr>
          <w:vanish/>
          <w:szCs w:val="28"/>
        </w:rPr>
      </w:pPr>
      <w:r>
        <w:rPr>
          <w:vanish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00"/>
      <w:pgMar w:left="1418" w:right="1276" w:gutter="0" w:header="851" w:top="1418" w:footer="992" w:bottom="1418"/>
      <w:pgNumType w:start="1"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青岛太平路小学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7740" w:leader="none"/>
        <w:tab w:val="right" w:pos="8306" w:leader="none"/>
      </w:tabs>
      <w:spacing w:lineRule="auto" w:line="360"/>
      <w:jc w:val="both"/>
      <w:rPr/>
    </w:pPr>
    <w:r>
      <w:rPr>
        <w:sz w:val="28"/>
        <w:szCs w:val="28"/>
      </w:rPr>
      <w:drawing>
        <wp:inline distT="0" distB="0" distL="0" distR="0">
          <wp:extent cx="201930" cy="193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/>
        <w:b/>
        <w:color w:val="000000"/>
        <w:sz w:val="21"/>
        <w:szCs w:val="21"/>
      </w:rPr>
      <w:t>立足生本教育特色  推进教育现代化建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pacing w:val="8"/>
      <w:kern w:val="0"/>
      <w:sz w:val="18"/>
      <w:szCs w:val="20"/>
    </w:rPr>
  </w:style>
  <w:style w:type="paragraph" w:styleId="TextBodyIndent">
    <w:name w:val="Body Text Indent"/>
    <w:basedOn w:val="Normal"/>
    <w:pPr>
      <w:ind w:firstLine="555"/>
    </w:pPr>
    <w:rPr>
      <w:rFonts w:eastAsia="宋体;SimSun"/>
    </w:rPr>
  </w:style>
  <w:style w:type="paragraph" w:styleId="2">
    <w:name w:val="正文文本缩进 2"/>
    <w:basedOn w:val="Normal"/>
    <w:qFormat/>
    <w:pPr>
      <w:snapToGrid w:val="false"/>
      <w:spacing w:lineRule="exact" w:line="440"/>
      <w:ind w:firstLine="560"/>
    </w:pPr>
    <w:rPr>
      <w:rFonts w:ascii="楷体_GB2312" w:hAnsi="楷体_GB2312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07:00Z</dcterms:created>
  <dc:creator>User</dc:creator>
  <dc:description/>
  <cp:keywords/>
  <dc:language>en-US</dc:language>
  <cp:lastModifiedBy>User</cp:lastModifiedBy>
  <cp:lastPrinted>2013-02-25T11:13:00Z</cp:lastPrinted>
  <dcterms:modified xsi:type="dcterms:W3CDTF">2016-02-23T03:45:00Z</dcterms:modified>
  <cp:revision>130</cp:revision>
  <dc:subject/>
  <dc:title>青岛太平路小学三年发展规划</dc:title>
</cp:coreProperties>
</file>