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微软雅黑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微软雅黑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心悦、吴筱萱、王艺菲、单硕</w:t>
            </w:r>
          </w:p>
        </w:tc>
      </w:tr>
      <w:tr>
        <w:trPr>
          <w:trHeight w:val="851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访是学校与家庭共同教育好孩子的一道不可或缺的桥梁。通过家访，能及时了解学生学习和生活的情况以及思想动态，让每一个学生不在学校却继续享受学校给予的关爱，耐心倾听家长对我们工作的反馈和建议，不仅取得了家长对学校和教师的理解和支持，同时还加深了教师与家长的感情。家访过程中，我深刻体会到，作为教师我们要积极地指导家长，同时多进行交流，家长和教师相互学习，相互信任，相互合作，结成一个家庭学校的教育同盟。那么我们的教育会取得更大的成功。</w:t>
            </w:r>
          </w:p>
          <w:p>
            <w:pPr>
              <w:pStyle w:val="TextBody"/>
              <w:spacing w:lineRule="exact" w:line="400"/>
              <w:ind w:firstLine="43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很多家长还是很欢迎老师到家里家访的，但也有各种原因约在外面的。这次家访，家长和学生感到十分亲切，从内心深处非常感激教师。学生见到我的到来，非常开心。和孩子妈妈的交流谈了 很多孩子的优势，同时鼓励他要扬长避短，争取更大的进步。尤其是写字这方面。得知假期孩子练习了一个月，作为老师也很感动。在轻松和谐的闲聊中，彼此之间更近了一层。</w:t>
            </w:r>
          </w:p>
        </w:tc>
      </w:tr>
      <w:tr>
        <w:trPr>
          <w:trHeight w:val="31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7155</wp:posOffset>
                      </wp:positionV>
                      <wp:extent cx="2514600" cy="1783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8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6pt;margin-top:7.65pt;width:197.95pt;height:140.3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50:00Z</dcterms:created>
  <dc:creator>User</dc:creator>
  <dc:description/>
  <cp:keywords/>
  <dc:language>en-US</dc:language>
  <cp:lastModifiedBy>User</cp:lastModifiedBy>
  <cp:lastPrinted>2013-02-25T11:13:00Z</cp:lastPrinted>
  <dcterms:modified xsi:type="dcterms:W3CDTF">2016-02-23T03:22:00Z</dcterms:modified>
  <cp:revision>10</cp:revision>
  <dc:subject/>
  <dc:title>青岛太平路小学三年发展规划</dc:title>
</cp:coreProperties>
</file>