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>爱心驻家   争做学生喜爱的教师</w:t>
      </w:r>
    </w:p>
    <w:p>
      <w:pPr>
        <w:pStyle w:val="Normal"/>
        <w:snapToGrid w:val="false"/>
        <w:spacing w:lineRule="exact" w:line="400"/>
        <w:ind w:firstLine="96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——</w:t>
      </w:r>
      <w:r>
        <w:rPr>
          <w:rFonts w:eastAsia="仿宋_GB2312" w:cs="方正小标宋简体;宋体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方正小标宋简体;宋体" w:eastAsia="仿宋_GB2312"/>
          <w:b/>
          <w:sz w:val="30"/>
          <w:szCs w:val="30"/>
        </w:rPr>
        <w:t>年寒假</w:t>
      </w:r>
      <w:r>
        <w:rPr>
          <w:rFonts w:ascii="仿宋_GB2312" w:hAnsi="仿宋_GB2312" w:eastAsia="仿宋_GB2312"/>
          <w:b/>
          <w:sz w:val="30"/>
          <w:szCs w:val="30"/>
        </w:rPr>
        <w:t>“万名教师访万家”活动之教师家访一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980"/>
        <w:gridCol w:w="3960"/>
      </w:tblGrid>
      <w:tr>
        <w:trPr>
          <w:trHeight w:val="321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师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隽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访学生人数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/>
              <w:ind w:firstLine="97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人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firstLine="10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访学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嘉祥 于瑛博 雷子健 于瑛爱</w:t>
            </w:r>
          </w:p>
        </w:tc>
      </w:tr>
      <w:tr>
        <w:trPr>
          <w:trHeight w:val="749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今年寒假，我进行了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 xml:space="preserve">位同学的家访才相处了半年的孩子的一言一行，令我激动万分，荡漾的微笑足以在寒风下飞舞了。瑛博是一个内向寡言，体质颇弱的女孩子，听到我要来家访，从五楼的家到小区门口上上下下跑了三次，只为了等她的老师——我；瑛爱整理了自己的书房，各类有益书籍整整齐齐地摆在书橱里。她还拿出自己刚刚画完的水墨画送给我，一朵朵荷花出泥不染，就象可爱的吴琪纯真晶莹；黄嘉祥埋头在书本中认真地写着看着，我俩为一道奥数题争论了起来，在他执着的眼神中，我感受到他对数学无限兴趣；雷子健，早早在家里准备下热茶，我一踏进家门，就依偎在我身边又说又笑，我的一次小小的家访，让他们意识到了该去做什么，并促使自己向目标挺进，这便足以！ 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高尔基曾说过：“谁爱孩子，孩子就爱谁。”只有爱孩子，他才可以教育孩子。爱，是通往成功教育的桥梁，也是一条基本的教育原则。与家长的及时沟通，与家长之间的一次次短短的接触，一个个小小的故事，可以使我们更加的了解孩子，使我们更加公平的看待孩子，使我们更加恰当的教育好孩子，使我们用期待和发展的眼光看待他们，使我们有敏锐的观察力，善于捕捉、发现学生身上的闪光之处，使他们在表扬中体验到成功的快乐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增强自尊心和自信心，在避短中看到自己的未来与希望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感受到老师的信任和期待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而这一次感受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甚至能改变孩子的一生……</w:t>
            </w:r>
          </w:p>
          <w:p>
            <w:pPr>
              <w:pStyle w:val="TextBody"/>
              <w:spacing w:lineRule="exact" w:line="320"/>
              <w:ind w:firstLine="541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5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45565</wp:posOffset>
                  </wp:positionH>
                  <wp:positionV relativeFrom="paragraph">
                    <wp:posOffset>135255</wp:posOffset>
                  </wp:positionV>
                  <wp:extent cx="1990725" cy="2364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80"/>
        <w:ind w:right="561" w:hanging="0"/>
        <w:jc w:val="left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/>
        <w:b/>
        <w:color w:val="000000"/>
        <w:sz w:val="21"/>
        <w:szCs w:val="21"/>
      </w:rPr>
      <w:t>立足生本教育特色  推进教育现代化建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仿宋_GB231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" w:hAnsi="楷体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7:00Z</dcterms:created>
  <dc:creator>User</dc:creator>
  <dc:description/>
  <cp:keywords/>
  <dc:language>en-US</dc:language>
  <cp:lastModifiedBy>User</cp:lastModifiedBy>
  <cp:lastPrinted>2013-02-25T11:13:00Z</cp:lastPrinted>
  <dcterms:modified xsi:type="dcterms:W3CDTF">2016-02-23T09:35:00Z</dcterms:modified>
  <cp:revision>135</cp:revision>
  <dc:subject/>
  <dc:title>青岛太平路小学三年发展规划</dc:title>
</cp:coreProperties>
</file>