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宋体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宋体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锐迪  王圣瑄  李响  许锐暄</w:t>
            </w:r>
          </w:p>
        </w:tc>
      </w:tr>
      <w:tr>
        <w:trPr>
          <w:trHeight w:val="79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5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53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家访可以全面了解学生，促进学生健康全面发展。学校教育有着集体教育的优势，但同时也存在着明显的不足，教师不容易了解每个学生个性特点，很难进行个性化的教育。在学校教育的环境里，学生的个性不能完全展现，而在家庭环境中，学生处在一个比较自然的状态，个性能够得到正常的表现，这是一个难得的了解学生的机会，家访正是一个全面了解学生情况的便捷途径。</w:t>
            </w:r>
          </w:p>
          <w:p>
            <w:pPr>
              <w:pStyle w:val="TextBody"/>
              <w:spacing w:lineRule="exact" w:line="320"/>
              <w:ind w:firstLine="431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先，家长对我校工作的肯定。家长认为他自己的孩子不读书了，不是我们学校的责任，学校已经把工作做好了，只是自己的孩子太调皮了。此次家访也是学校加强家校联系的一种方式，学生在学校做些什么家里并不知情，特别是家长工作很忙，没有时间去管孩子，孩子趁机就少写作业，或者作业质量不高。其次本次家访，也得到了家长的肯定，但同时也了解到了我们平常工作中的一些失误。在家访的过程中，从家长的话里我们可以听出，他们之所以选择到我校就读，看中的也是我校的教学质量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这次家访我有以下几点感受：</w:t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家庭教育对一个人的成长至关重要。从家访的情况看，家长从不管学生的思想，很少和他们交流、沟通，不知道他们的孩子在想些什么。</w:t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家访促进家校联系与沟通，有助于我们全面了解学生，正确引导和教育好学生，提高家长对学校的满意程度。</w:t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家访可以消除家长对学校留给他们的不好印象，有助于学校各方面工作的开展。在这一次家访过程中，家长看到我们这种行动，都认为学校、老师对自己的学生太关心了，都表示感谢。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是一名教师，我愿做一辈子用爱心点灯的人，在照着学生未来的同时，也辉煌自己平凡的一生。青春献教育，爱心铸年华，这就是我的人生追求。</w:t>
            </w:r>
          </w:p>
        </w:tc>
      </w:tr>
      <w:tr>
        <w:trPr>
          <w:trHeight w:val="40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7155</wp:posOffset>
                  </wp:positionV>
                  <wp:extent cx="1717040" cy="2446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9:34:00Z</dcterms:modified>
  <cp:revision>132</cp:revision>
  <dc:subject/>
  <dc:title>青岛太平路小学三年发展规划</dc:title>
</cp:coreProperties>
</file>