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天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林晨曦、邓馨妍、乔</w:t>
            </w:r>
            <w:r>
              <w:rPr>
                <w:rFonts w:cs="宋体;SimSun"/>
                <w:sz w:val="24"/>
                <w:szCs w:val="24"/>
              </w:rPr>
              <w:t>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宇、李若晖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访时孩子的爸爸妈妈都在家里。我们坐在一起，就孩子在学校的任务完成情况、课堂听讲情况还有孩子在家里的学习状态进行了交流。通过本次家访，老师和家长对孩子在家校的表现情况都有了更全面深入的了解，孩子爱看书是个好习惯，不过读写姿势需要重视起来。孩子家离学校比较近，能够保证按时到校参加各项活动……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ind w:firstLine="431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晖晖和小乔都是我接班伊始遇到的很特别的孩子。而小邓和小林比较自律。通过这次家访，我了解到他在读书和学习能力发面，孩子并不是很强。由于自我学习的习惯需要养成，作业完成稍显拖拉。孩子一家祖孙三代生活在一起，对于孩子来说，爷爷是一个很好的读书榜样，家校携手的话，对孩子的促进作用会更加明显，很欣喜地看到了他们的变化，上课读书听讲非常认真，能够结合具体的词语对文章进行理解、写出旁批。尤为难得的是，这几个孩子举手发言，得到肯定后，脸上的那种高兴劲儿，让人知道他受到了鼓舞，一定会更加努力。离开前，他跑过来和我交流自己新学期要读的书籍，真好！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个学生能够在学校、在家庭、在社会健康快乐的成长，需要学校双方积极配合，家访是老师了解学生在校外情况的主要途径；是一种很好的沟通方式，家长比较欢迎。平时，有些家长由于忙，很少有时间来学校，也不了解孩子在学校的情况。趁着家访，教师和家长们可以就孩子的问题坐在一起多聊聊。通过家访，使我更加深刻的认识到，孩子需要的不仅仅是成绩，还有更多。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回家的路上，我一直在想这次的家访，我们的孩子到底需要什么呢？怎样才能使孩子感到幸福呢？是好玩的玩具？是漂亮的衣服？是好吃的食物？都不是，要使孩子感到幸福，决不是仅仅给她提供物质上的满足，而更要与她在精神上有很好的沟通，而在一起游戏，就是与孩子进行精神交流的最好的渠道。用苏联大教育家苏霍姆林斯基的话说就是“伴随孩子成长”。我真想对子萌的父母说如果你们没有时间陪伴孩子，那么请你们每天抱一抱、亲一亲孩子，让她体会到你们对她的关爱，那会比给她买新衣服、新玩具更有效！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27635</wp:posOffset>
                  </wp:positionV>
                  <wp:extent cx="3187065" cy="1793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仿宋_GB23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User</cp:lastModifiedBy>
  <cp:lastPrinted>2013-02-25T11:13:00Z</cp:lastPrinted>
  <dcterms:modified xsi:type="dcterms:W3CDTF">2016-02-23T03:46:00Z</dcterms:modified>
  <cp:revision>124</cp:revision>
  <dc:subject/>
  <dc:title>青岛太平路小学三年发展规划</dc:title>
</cp:coreProperties>
</file>