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柯桦、赵清扬、张裕哲、唐禄然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访是沟通教师、孩子和家长心灵的桥梁。通过家访，能及时了解学生学习和生活的情况以及思想动态，让每一个学生不在学校却继续享受学校给予的关爱，耐心倾听家长对我们工作的反馈和建议，不仅可以取得家长对学校和教师的理解和支持，同时还加深了教师与家长的感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期间，我又先后走访了几个学生，学生家长对我的家访都很重视，我说话时他们都听得很认真，并不时地在和我沟通。这次印象最深的就是，来到了小唐家。孩子和奶奶妈妈热情地接待了我，。每次去家访，我有个习惯，会先参观孩子的书橱。让我意想不到的是，他有不少书，但最多的还是他的好多手工作品，尤其乐高。怪不得他特别希望参加奥赛团队。通过于家长的交流，我了解到了小唐不为人知的一面，她平日里学习特别听话，大人让他做什么，她就做什么，可是有时成绩总提高不上去。我建议多多培养孩子的自理能力，让他主动学会问问题才最重要。家长豁然开朗，要试着我的提议去教育孩子，培养孩子。真心期待下学期的变化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eastAsia="仿宋_GB2312"/>
                <w:sz w:val="24"/>
              </w:rPr>
              <w:t>从每位家长的话语和表情中，我可以清楚的看到家长对学生的殷切期望，希望孩子能有所提高、希望老师能重视他们的孩子，多关照他们的孩子。说实在的本学期的家访，让我感慨万千，我们的家长多望子成龙，望女成凤，总希望自己的孩子出类拔萃，因此对孩子要求比较严格，自然对老师的要求也随之提高，作为一名教师，平时真的要多钻研，多学习，不要辜负家长、孩子的希望。但我认为最重要的就是要多爱他们的孩子。</w:t>
            </w:r>
          </w:p>
          <w:p>
            <w:pPr>
              <w:pStyle w:val="Normal"/>
              <w:spacing w:lineRule="exact" w:line="320"/>
              <w:ind w:firstLine="175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905</wp:posOffset>
                      </wp:positionV>
                      <wp:extent cx="3771900" cy="2080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8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-0.15pt;width:296.95pt;height:163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6-02-23T11:43:00Z</cp:lastPrinted>
  <dcterms:modified xsi:type="dcterms:W3CDTF">2016-02-23T03:45:00Z</dcterms:modified>
  <cp:revision>130</cp:revision>
  <dc:subject/>
  <dc:title>青岛太平路小学三年发展规划</dc:title>
</cp:coreProperties>
</file>