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19431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7.85pt;width:153pt;height:109.2pt" coordorigin="2339,-157" coordsize="306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-156;width:2799;height:1958;mso-wrap-style:none;v-text-anchor:middle;rotation:180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4555;top:958;width:844;height:1069;mso-wrap-style:none;v-text-anchor:middle;rotation:180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943100" cy="14859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-2032" t="0" r="0" b="0"/>
                          <a:stretch/>
                        </pic:blipFill>
                        <pic:spPr>
                          <a:xfrm>
                            <a:off x="165240" y="153000"/>
                            <a:ext cx="177804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7.2pt;width:153pt;height:117pt" coordorigin="5580,3744" coordsize="3060,2340">
                <v:shape id="shape_0" stroked="f" o:allowincell="f" style="position:absolute;left:5841;top:3985;width:2799;height:20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580;top:3744;width:844;height:1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36080</wp:posOffset>
                </wp:positionV>
                <wp:extent cx="1943100" cy="13868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-2032" t="0" r="0" b="0"/>
                          <a:stretch/>
                        </pic:blipFill>
                        <pic:spPr>
                          <a:xfrm>
                            <a:off x="165240" y="14292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30.4pt;width:153pt;height:109.2pt" coordorigin="5220,10608" coordsize="3060,2184">
                <v:shape id="shape_0" stroked="f" o:allowincell="f" style="position:absolute;left:5481;top:10833;width:2799;height:19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20;top:10608;width:844;height:10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259580</wp:posOffset>
                </wp:positionV>
                <wp:extent cx="1943100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6720"/>
                          <a:chOff x="0" y="0"/>
                          <a:chExt cx="1943280" cy="13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-2032" t="0" r="0" b="0"/>
                          <a:stretch/>
                        </pic:blipFill>
                        <pic:spPr>
                          <a:xfrm rot="10800000">
                            <a:off x="0" y="0"/>
                            <a:ext cx="177804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1406520" y="707400"/>
                            <a:ext cx="5364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335.35pt;width:153pt;height:109.2pt" coordorigin="1979,6707" coordsize="3060,2184">
                <v:shape id="shape_0" stroked="f" o:allowincell="f" style="position:absolute;left:1980;top:6708;width:2799;height:1958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95;top:7822;width:844;height:106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58640</wp:posOffset>
                </wp:positionV>
                <wp:extent cx="1028700" cy="1584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5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43.2pt;width:80.95pt;height:124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436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书育人是教师的天职，关心学生的健康成长更是教师义不容辞的责任；关爱学生，就是在创造美好的明天，塑造幸福的未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360"/>
                            <a:ext cx="1028880" cy="1486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1257480" cy="1783080"/>
                          </a:xfrm>
                          <a:prstGeom prst="rect">
                            <a:avLst/>
                          </a:prstGeom>
                          <a:noFill/>
                          <a:ln cap="rnd" w="7632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936;width:4859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5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书育人是教师的天职，关心学生的健康成长更是教师义不容辞的责任；关爱学生，就是在创造美好的明天，塑造幸福的未来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60;top:624;width:1619;height:233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80;top:312;width:1979;height:28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7632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4221480</wp:posOffset>
                </wp:positionV>
                <wp:extent cx="1333500" cy="1859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pt;height:146.4pt;mso-wrap-distance-left:9.05pt;mso-wrap-distance-right:9.05pt;mso-wrap-distance-top:0pt;mso-wrap-distance-bottom:0pt;margin-top:332.4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陈丽萍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陈丽萍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27432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最美教师服务先锋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李  淼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374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>最美教师服务先锋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李  淼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49240</wp:posOffset>
                </wp:positionV>
                <wp:extent cx="2743200" cy="1981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pt;mso-wrap-distance-left:9.05pt;mso-wrap-distance-right:9.05pt;mso-wrap-distance-top:0pt;mso-wrap-distance-bottom:0pt;margin-top:42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5448300</wp:posOffset>
                </wp:positionV>
                <wp:extent cx="2971800" cy="2179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  <w:t>教育是心灵与心灵的对话，是爱与爱的流淌；为师是默默地奉献，真诚地付出；若干年后，当桃李满枝之时，那便是我人生最好的收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6pt;mso-wrap-distance-left:9.05pt;mso-wrap-distance-right:9.05pt;mso-wrap-distance-top:0pt;mso-wrap-distance-bottom:0pt;margin-top:42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  <w:shd w:fill="FFFFFF" w:val="clear"/>
                        </w:rPr>
                        <w:t>教育是心灵与心灵的对话，是爱与爱的流淌；为师是默默地奉献，真诚地付出；若干年后，当桃李满枝之时，那便是我人生最好的收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12:00Z</dcterms:created>
  <dc:creator>雨林木风</dc:creator>
  <dc:description/>
  <cp:keywords/>
  <dc:language>en-US</dc:language>
  <cp:lastModifiedBy>User</cp:lastModifiedBy>
  <cp:lastPrinted>2013-04-15T08:56:00Z</cp:lastPrinted>
  <dcterms:modified xsi:type="dcterms:W3CDTF">2016-02-24T02:55:00Z</dcterms:modified>
  <cp:revision>19</cp:revision>
  <dc:subject/>
  <dc:title> </dc:title>
</cp:coreProperties>
</file>