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194310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 rot="10800000">
                            <a:off x="0" y="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406520" y="70740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7.85pt;width:153pt;height:109.2pt" coordorigin="2159,-157" coordsize="306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-156;width:2799;height:1958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75;top:958;width:844;height:106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257300" cy="178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8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98.95pt;height:140.3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1333500" cy="1859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pt;height:146.4pt;mso-wrap-distance-left:9.05pt;mso-wrap-distance-right:9.05pt;mso-wrap-distance-top:0pt;mso-wrap-distance-bottom:0pt;margin-top:1.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02"/>
        <w:rPr>
          <w:rFonts w:eastAsia="仿宋_GB2312"/>
          <w:b/>
          <w:b/>
          <w:bCs/>
          <w:color w:val="FF0000"/>
          <w:szCs w:val="21"/>
          <w:lang w:val="en-US" w:eastAsia="en-US"/>
        </w:rPr>
      </w:pPr>
      <w:r>
        <w:rPr>
          <w:rFonts w:eastAsia="仿宋_GB2312"/>
          <w:b/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1943100" cy="14859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-2032" t="0" r="0" b="0"/>
                          <a:stretch/>
                        </pic:blipFill>
                        <pic:spPr>
                          <a:xfrm>
                            <a:off x="165240" y="153000"/>
                            <a:ext cx="1778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4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7.2pt;width:153pt;height:117pt" coordorigin="5580,3744" coordsize="3060,2340">
                <v:shape id="shape_0" stroked="f" o:allowincell="f" style="position:absolute;left:5841;top:3985;width:2799;height:20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580;top:3744;width:844;height:1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132320</wp:posOffset>
                </wp:positionV>
                <wp:extent cx="1943100" cy="13868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-2032" t="0" r="0" b="0"/>
                          <a:stretch/>
                        </pic:blipFill>
                        <pic:spPr>
                          <a:xfrm>
                            <a:off x="165240" y="14292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61.6pt;width:153pt;height:109.2pt" coordorigin="5400,11232" coordsize="3060,2184">
                <v:shape id="shape_0" stroked="f" o:allowincell="f" style="position:absolute;left:5660;top:11457;width:2799;height:19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0;top:11232;width:844;height:1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259580</wp:posOffset>
                </wp:positionV>
                <wp:extent cx="19431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-2032" t="0" r="0" b="0"/>
                          <a:stretch/>
                        </pic:blipFill>
                        <pic:spPr>
                          <a:xfrm rot="10800000">
                            <a:off x="0" y="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406520" y="70740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335.35pt;width:153pt;height:109.2pt" coordorigin="1979,6707" coordsize="3060,2184">
                <v:shape id="shape_0" stroked="f" o:allowincell="f" style="position:absolute;left:1980;top:6708;width:2799;height:1958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95;top:7822;width:844;height:106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132320</wp:posOffset>
                </wp:positionV>
                <wp:extent cx="1943100" cy="13868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-2032" t="0" r="0" b="0"/>
                          <a:stretch/>
                        </pic:blipFill>
                        <pic:spPr>
                          <a:xfrm>
                            <a:off x="165240" y="14292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61.6pt;width:153pt;height:109.2pt" coordorigin="5220,11232" coordsize="3060,2184">
                <v:shape id="shape_0" stroked="f" o:allowincell="f" style="position:absolute;left:5481;top:11457;width:2799;height:19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20;top:11232;width:844;height:1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370070</wp:posOffset>
            </wp:positionV>
            <wp:extent cx="1228725" cy="17151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39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最美教师服务先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刘名萱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最美教师服务先锋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刘名萱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320540</wp:posOffset>
                </wp:positionV>
                <wp:extent cx="1333500" cy="1859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59280"/>
                        </a:xfrm>
                        <a:prstGeom prst="rect"/>
                        <a:blipFill rotWithShape="0">
                          <a:blip r:embed="rId15">
                            <a:alphaModFix amt="41000"/>
                          </a:blip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105pt;height:146.4pt;mso-wrap-distance-left:9.05pt;mso-wrap-distance-right:9.05pt;mso-wrap-distance-top:0pt;mso-wrap-distance-bottom:0pt;margin-top:340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27432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最美教师服务先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王 倩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6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最美教师服务先锋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</w:rPr>
                        <w:t xml:space="preserve">: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王 倩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0</wp:posOffset>
                </wp:positionV>
                <wp:extent cx="3100705" cy="352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以师爱的信念鼓舞学生，以渊博的知识教育学生，以良好的情感感化学生，以高尚的道德激励学生。教学的艺术在于激励、唤醒、鼓舞，把爱和知识平等地给予每一位学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27.75pt;mso-wrap-distance-left:9.05pt;mso-wrap-distance-right:9.05pt;mso-wrap-distance-top:0pt;mso-wrap-distance-bottom:0pt;margin-top:53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以师爱的信念鼓舞学生，以渊博的知识教育学生，以良好的情感感化学生，以高尚的道德激励学生。教学的艺术在于激励、唤醒、鼓舞，把爱和知识平等地给予每一位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5133340</wp:posOffset>
                </wp:positionV>
                <wp:extent cx="3100705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带领学生在游戏中巩固新知，在情境中运用新知，在合作中增强信任，在英语课上收获着甜蜜、自信；让孩子们智慧的光芒在课堂上“闪耀”，化被动学习为主动探索，让孩子更加爱学、会学、学得更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46.8pt;mso-wrap-distance-left:9.05pt;mso-wrap-distance-right:9.05pt;mso-wrap-distance-top:0pt;mso-wrap-distance-bottom:0pt;margin-top:404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带领学生在游戏中巩固新知，在情境中运用新知，在合作中增强信任，在英语课上收获着甜蜜、自信；让孩子们智慧的光芒在课堂上“闪耀”，化被动学习为主动探索，让孩子更加爱学、会学、学得更好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0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3-01T08:53:00Z</dcterms:modified>
  <cp:revision>16</cp:revision>
  <dc:subject/>
  <dc:title> </dc:title>
</cp:coreProperties>
</file>