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99060</wp:posOffset>
                </wp:positionV>
                <wp:extent cx="1943100" cy="1386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86720"/>
                          <a:chOff x="0" y="0"/>
                          <a:chExt cx="194328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2032" t="0" r="0" b="0"/>
                          <a:stretch/>
                        </pic:blipFill>
                        <pic:spPr>
                          <a:xfrm rot="10800000">
                            <a:off x="0" y="0"/>
                            <a:ext cx="177804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1406520" y="707400"/>
                            <a:ext cx="53640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7.85pt;width:153pt;height:109.2pt" coordorigin="2159,-157" coordsize="3060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-156;width:2799;height:1958;mso-wrap-style:none;v-text-anchor:middle;rotation:180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375;top:958;width:844;height:1069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1333500" cy="1859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5pt;height:146.4pt;mso-wrap-distance-left:9.05pt;mso-wrap-distance-right:9.05pt;mso-wrap-distance-top:0pt;mso-wrap-distance-bottom:0pt;margin-top:4.8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377440</wp:posOffset>
                </wp:positionV>
                <wp:extent cx="1943100" cy="148590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-2032" t="0" r="0" b="0"/>
                          <a:stretch/>
                        </pic:blipFill>
                        <pic:spPr>
                          <a:xfrm>
                            <a:off x="165240" y="153000"/>
                            <a:ext cx="177804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3640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87.2pt;width:153pt;height:117pt" coordorigin="5580,3744" coordsize="3060,2340">
                <v:shape id="shape_0" stroked="f" o:allowincell="f" style="position:absolute;left:5841;top:3985;width:2799;height:20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580;top:3744;width:844;height:11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033260</wp:posOffset>
                </wp:positionV>
                <wp:extent cx="1943100" cy="13868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86720"/>
                          <a:chOff x="0" y="0"/>
                          <a:chExt cx="1943280" cy="1386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-2032" t="0" r="0" b="0"/>
                          <a:stretch/>
                        </pic:blipFill>
                        <pic:spPr>
                          <a:xfrm>
                            <a:off x="165240" y="142920"/>
                            <a:ext cx="177804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3640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53.8pt;width:153pt;height:109.2pt" coordorigin="5400,11076" coordsize="3060,2184">
                <v:shape id="shape_0" stroked="f" o:allowincell="f" style="position:absolute;left:5660;top:11301;width:2799;height:19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00;top:11076;width:844;height:10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556760</wp:posOffset>
                </wp:positionV>
                <wp:extent cx="1943100" cy="1386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86720"/>
                          <a:chOff x="0" y="0"/>
                          <a:chExt cx="1943280" cy="1386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-2032" t="0" r="0" b="0"/>
                          <a:stretch/>
                        </pic:blipFill>
                        <pic:spPr>
                          <a:xfrm rot="10800000">
                            <a:off x="0" y="0"/>
                            <a:ext cx="177804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1406520" y="707400"/>
                            <a:ext cx="53640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358.75pt;width:153pt;height:109.2pt" coordorigin="1979,7175" coordsize="3060,2184">
                <v:shape id="shape_0" stroked="f" o:allowincell="f" style="position:absolute;left:1980;top:7176;width:2799;height:1958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195;top:8290;width:844;height:1069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1584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850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0pt;width:80.95pt;height:124.7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4457700</wp:posOffset>
            </wp:positionV>
            <wp:extent cx="1143000" cy="1584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43200" cy="396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最美教师服务先锋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u w:val="single"/>
                              </w:rPr>
                              <w:t xml:space="preserve">苏 婷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</w:rPr>
                        <w:t>最美教师服务先锋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</w:rPr>
                        <w:t>: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u w:val="single"/>
                        </w:rPr>
                        <w:t xml:space="preserve">苏 婷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4320540</wp:posOffset>
                </wp:positionV>
                <wp:extent cx="1333500" cy="18592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5pt;height:146.4pt;mso-wrap-distance-left:9.05pt;mso-wrap-distance-right:9.05pt;mso-wrap-distance-top:0pt;mso-wrap-distance-bottom:0pt;margin-top:340.2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0</wp:posOffset>
                </wp:positionV>
                <wp:extent cx="2743200" cy="396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1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最美教师服务先锋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u w:val="single"/>
                              </w:rPr>
                              <w:t xml:space="preserve">王 琪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39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51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</w:rPr>
                        <w:t>最美教师服务先锋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</w:rPr>
                        <w:t xml:space="preserve">: 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u w:val="single"/>
                        </w:rPr>
                        <w:t xml:space="preserve">王 琪          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792480</wp:posOffset>
                </wp:positionV>
                <wp:extent cx="3314700" cy="31699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愿像一把号角，让理想与激动在学生心中蔓延；愿当一块基石，用踏实和稳健为学生成长铺垫；愿做一把火炬，用光和热把爱带给更多的人。多一点微笑，多一点赞美，多一点信任，共同撑起教育的蓝天，共同托起明天的太阳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9.6pt;mso-wrap-distance-left:9.05pt;mso-wrap-distance-right:9.05pt;mso-wrap-distance-top:0pt;mso-wrap-distance-bottom:0pt;margin-top:62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2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</w:rPr>
                        <w:t>愿像一把号角，让理想与激动在学生心中蔓延；愿当一块基石，用踏实和稳健为学生成长铺垫；愿做一把火炬，用光和热把爱带给更多的人。多一点微笑，多一点赞美，多一点信任，共同撑起教育的蓝天，共同托起明天的太阳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5250180</wp:posOffset>
                </wp:positionV>
                <wp:extent cx="3086100" cy="2476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8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8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给学生以微笑和鼓励，收获的不只是微笑与信任；给学生以时间和空间，得到的不只是惊喜与快乐。愿在童心的引领下，不断地完善自我，在平凡的岗位上去创造不平凡的人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5pt;mso-wrap-distance-left:9.05pt;mso-wrap-distance-right:9.05pt;mso-wrap-distance-top:0pt;mso-wrap-distance-bottom:0pt;margin-top:413.4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8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8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</w:rPr>
                        <w:t>给学生以微笑和鼓励，收获的不只是微笑与信任；给学生以时间和空间，得到的不只是惊喜与快乐。愿在童心的引领下，不断地完善自我，在平凡的岗位上去创造不平凡的人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08:00Z</dcterms:created>
  <dc:creator>雨林木风</dc:creator>
  <dc:description/>
  <cp:keywords/>
  <dc:language>en-US</dc:language>
  <cp:lastModifiedBy>User</cp:lastModifiedBy>
  <cp:lastPrinted>2013-04-15T08:56:00Z</cp:lastPrinted>
  <dcterms:modified xsi:type="dcterms:W3CDTF">2016-02-24T02:54:00Z</dcterms:modified>
  <cp:revision>7</cp:revision>
  <dc:subject/>
  <dc:title> </dc:title>
</cp:coreProperties>
</file>