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4"/>
        </w:rPr>
        <w:t>青岛宁夏路小学</w:t>
      </w:r>
      <w:r>
        <w:rPr>
          <w:rFonts w:cs="宋体;SimSun" w:ascii="宋体;SimSun" w:hAnsi="宋体;SimSun"/>
          <w:b/>
          <w:sz w:val="24"/>
        </w:rPr>
        <w:t>2015-2016</w:t>
      </w:r>
      <w:r>
        <w:rPr>
          <w:rFonts w:ascii="宋体;SimSun" w:hAnsi="宋体;SimSun" w:cs="宋体;SimSun"/>
          <w:b/>
          <w:sz w:val="24"/>
        </w:rPr>
        <w:t>学年度第二学期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周工作计划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autoSpaceDE w:val="false"/>
        <w:spacing w:lineRule="exact" w:line="300"/>
        <w:ind w:left="708" w:hanging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重点工作：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育人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月常规主题：学会微笑，沟通合作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开展“给妈妈的惊喜”三八节活动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400300" cy="1287780"/>
                <wp:effectExtent l="314960" t="5080" r="814070" b="298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87720"/>
                        </a:xfrm>
                        <a:prstGeom prst="wedgeRoundRectCallout">
                          <a:avLst>
                            <a:gd name="adj1" fmla="val -63041"/>
                            <a:gd name="adj2" fmla="val 72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每周赠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真正的幸福是要我们把握好自己手里的每一时刻，学会包容与珍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——《幸福的诠释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7.8pt;width:188.95pt;height:10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每周赠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真正的幸福是要我们把握好自己手里的每一时刻，学会包容与珍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——《幸福的诠释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开展“我为环境添绿色”植树节活动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练习升旗仪式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继续选拔鼓号队成员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进行每日盘点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教学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迎接区督学组到校督学。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迎接市教育局期初视导。</w:t>
      </w:r>
    </w:p>
    <w:p>
      <w:pPr>
        <w:pStyle w:val="Normal"/>
        <w:spacing w:lineRule="exact" w:line="240"/>
        <w:ind w:firstLine="1025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进行走班课程选课，试行走班课程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迎接市期初视导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学具管理员培训。</w:t>
      </w:r>
    </w:p>
    <w:p>
      <w:pPr>
        <w:pStyle w:val="Normal"/>
        <w:spacing w:lineRule="exact" w:line="240"/>
        <w:ind w:firstLine="10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“</w:t>
      </w:r>
      <w:r>
        <w:rPr>
          <w:rFonts w:ascii="宋体;SimSun" w:hAnsi="宋体;SimSun" w:cs="宋体;SimSun"/>
          <w:color w:val="000000"/>
          <w:szCs w:val="21"/>
        </w:rPr>
        <w:t>一师一优课”干部听试讲课。</w:t>
      </w:r>
    </w:p>
    <w:p>
      <w:pPr>
        <w:pStyle w:val="Normal"/>
        <w:spacing w:lineRule="exact" w:line="240"/>
        <w:ind w:left="-10" w:firstLine="10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筹备教学研究会。</w:t>
      </w:r>
    </w:p>
    <w:p>
      <w:pPr>
        <w:pStyle w:val="Normal"/>
        <w:spacing w:lineRule="exact" w:line="240"/>
        <w:ind w:left="-10" w:firstLine="10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学生寒假作业批改与检查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专用教室管理员制定各专用教室制度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团队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启动五年发展规划征集意见工作。</w:t>
      </w:r>
    </w:p>
    <w:p>
      <w:pPr>
        <w:pStyle w:val="Normal"/>
        <w:spacing w:lineRule="exact" w:line="240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成立学校五年发展规划领导小组。</w:t>
      </w:r>
    </w:p>
    <w:p>
      <w:pPr>
        <w:pStyle w:val="Normal"/>
        <w:spacing w:lineRule="exact" w:line="240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开展校本培训。</w:t>
      </w:r>
    </w:p>
    <w:p>
      <w:pPr>
        <w:pStyle w:val="Normal"/>
        <w:spacing w:lineRule="exact" w:line="240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开展庆三八送祝福活动。</w:t>
      </w:r>
    </w:p>
    <w:p>
      <w:pPr>
        <w:pStyle w:val="Normal"/>
        <w:spacing w:lineRule="exact" w:line="240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做好平度官庄小学教师到我校学习培训接待工作。</w:t>
      </w:r>
    </w:p>
    <w:p>
      <w:pPr>
        <w:pStyle w:val="Normal"/>
        <w:spacing w:lineRule="exact" w:line="240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教师市南教育研究网读书工程网上读书跟帖讨论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生活技能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体育：规范各个体育项目进校园活动加强管理与指导；规范课间操站队常规；开展拔河比赛。</w:t>
      </w:r>
    </w:p>
    <w:p>
      <w:pPr>
        <w:pStyle w:val="Normal"/>
        <w:spacing w:lineRule="exact" w:line="240"/>
        <w:ind w:firstLine="1029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科技：表彰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科技获奖学生，组建室内航空航模小组。</w:t>
      </w:r>
    </w:p>
    <w:p>
      <w:pPr>
        <w:pStyle w:val="Normal"/>
        <w:spacing w:lineRule="exact" w:line="240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安全：举行师生消防逃生演练预演；进行安全教育平台寒假活动班级量化。</w:t>
      </w:r>
    </w:p>
    <w:p>
      <w:pPr>
        <w:pStyle w:val="Normal"/>
        <w:spacing w:lineRule="exact" w:line="240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卫生：校园卫生保洁与检查评比、晨检上报、特色宣教活动（班级眼保健操和亮眼操比赛、</w:t>
      </w:r>
      <w:r>
        <w:rPr>
          <w:rFonts w:ascii="宋体;SimSun" w:hAnsi="宋体;SimSun" w:cs="宋体;SimSun"/>
          <w:color w:val="000000"/>
          <w:kern w:val="0"/>
          <w:szCs w:val="21"/>
        </w:rPr>
        <w:t>春季传染病防控、布置</w:t>
      </w:r>
      <w:r>
        <w:rPr>
          <w:rFonts w:ascii="宋体;SimSun" w:hAnsi="宋体;SimSun" w:cs="宋体;SimSun"/>
          <w:color w:val="000000"/>
          <w:szCs w:val="21"/>
        </w:rPr>
        <w:t>减盐五个一、红十字救护包扎培训）、三年级家长试吃。</w:t>
      </w:r>
    </w:p>
    <w:p>
      <w:pPr>
        <w:pStyle w:val="Normal"/>
        <w:spacing w:lineRule="exact" w:line="240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艺术：亮点工作视频资料整理、开展戏剧、舞蹈、陶艺进课堂活动、开展晨、午曲演奏活动。</w:t>
      </w:r>
    </w:p>
    <w:p>
      <w:pPr>
        <w:pStyle w:val="Normal"/>
        <w:spacing w:lineRule="exact" w:line="240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社团：合唱、尤克里里社团按时排练；筹划其他社团活动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文化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编辑校园报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微信宣传。</w:t>
      </w:r>
    </w:p>
    <w:p>
      <w:pPr>
        <w:pStyle w:val="Normal"/>
        <w:spacing w:lineRule="exact" w:line="240"/>
        <w:rPr/>
      </w:pPr>
      <w:r>
        <w:rPr/>
        <w:t>二、具体安排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36"/>
        <w:gridCol w:w="2576"/>
        <w:gridCol w:w="1868"/>
      </w:tblGrid>
      <w:tr>
        <w:trPr>
          <w:trHeight w:val="2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（地点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与人员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学校校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班前（教育科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班课程选课摸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各班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平度官庄小学教师培训工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委员例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通知（卫生室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师生</w:t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小桌长培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餐厅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相关学生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妈妈的惊喜”主题班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各班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督学组三月督学工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学校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体教师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科技获奖学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全员参与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庆三八送祝福活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艺术亮点工作资料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（教导处—丁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、美教研组长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队委例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队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大队委</w:t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理提交防近周相关材料、信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教导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室</w:t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上交批改的寒假作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各级部分管干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老师</w:t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校体育教师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组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、教练</w:t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继续选拔鼓号队成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各班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队部</w:t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各读书小组组长反馈网上读书跟帖讨论情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班前（教导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走班选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节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员参与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进校园项目反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组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拔河比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节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组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培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老师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置植树节活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大扫除（班级、办公室、处室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建立班级读书档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（各班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举行师生消防逃生演练预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操场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全员参与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教育平台寒假活动班级量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导处</w:t>
            </w:r>
          </w:p>
        </w:tc>
      </w:tr>
      <w:tr>
        <w:trPr>
          <w:trHeight w:val="1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传染病防控宣教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十字救护包扎培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各班教室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室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友情提示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全体教师及时登录“即时通”和市南教育中心网站，查看市南区活动通知等相关信息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班级博客直接负责人班主任老师要关注博客留言、评论的导向。如有不妥望及时处理和及时向学校反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位教师每月校园网上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与教育教学有关的文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四有校本培训时，请首先和分管校本培训的干部请假，准假后方可向分管出勤干部请假。原则上事假不准，病假要有假条和病例。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华隶简体">
    <w:charset w:val="86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华隶简体" w:hAnsi="方正华隶简体" w:eastAsia="方正华隶简体"/>
        <w:lang w:val="en-US" w:eastAsia="en-US"/>
      </w:rPr>
    </w:pPr>
    <w:r>
      <w:rPr>
        <w:rFonts w:eastAsia="方正华隶简体" w:ascii="方正华隶简体" w:hAnsi="方正华隶简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6172200" cy="698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85.95pt,6.65pt" stroked="t" o:allowincell="f" style="position:absolute;flip:y">
              <v:stroke color="#333333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2977"/>
      <w:rPr>
        <w:rFonts w:ascii="方正华隶简体" w:hAnsi="方正华隶简体" w:eastAsia="方正华隶简体"/>
        <w:b/>
        <w:b/>
      </w:rPr>
    </w:pPr>
    <w:r>
      <w:rPr>
        <w:rFonts w:ascii="方正华隶简体" w:hAnsi="方正华隶简体" w:eastAsia="方正华隶简体"/>
        <w:b/>
      </w:rPr>
      <w:t>把教育引向生活，让生活成为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ascii="方正华隶简体" w:hAnsi="方正华隶简体" w:eastAsia="方正华隶简体" w:cs="黑体;SimHe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306070</wp:posOffset>
          </wp:positionV>
          <wp:extent cx="685800" cy="594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8" t="29420" r="52450" b="4889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华隶简体" w:hAnsi="方正华隶简体" w:cs="黑体;SimHei" w:eastAsia="方正华隶简体"/>
        <w:b/>
        <w:sz w:val="28"/>
        <w:szCs w:val="28"/>
      </w:rPr>
      <w:t>宁学园</w:t>
    </w:r>
    <w:r>
      <w:rPr>
        <w:rFonts w:eastAsia="方正华隶简体" w:cs="黑体;SimHei" w:ascii="方正华隶简体" w:hAnsi="方正华隶简体"/>
        <w:b/>
        <w:sz w:val="28"/>
        <w:szCs w:val="28"/>
      </w:rPr>
      <w:t>·</w:t>
    </w:r>
    <w:r>
      <w:rPr>
        <w:rFonts w:ascii="方正华隶简体" w:hAnsi="方正华隶简体" w:cs="黑体;SimHei" w:eastAsia="方正华隶简体"/>
        <w:b/>
        <w:sz w:val="28"/>
        <w:szCs w:val="28"/>
      </w:rPr>
      <w:t>成就孩子的梦想</w:t>
    </w:r>
  </w:p>
  <w:p>
    <w:pPr>
      <w:pStyle w:val="Header"/>
      <w:pBdr>
        <w:bottom w:val="nil"/>
      </w:pBdr>
      <w:spacing w:lineRule="exact" w:line="240"/>
      <w:ind w:firstLine="105"/>
      <w:jc w:val="both"/>
      <w:rPr>
        <w:rFonts w:ascii="Arial Unicode MS;Arial" w:hAnsi="Arial Unicode MS;Arial" w:eastAsia="Arial Unicode MS;Arial" w:cs="Arial Unicode MS;Arial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5105</wp:posOffset>
              </wp:positionV>
              <wp:extent cx="6172200" cy="698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684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15pt" to="485.95pt,16.65pt" stroked="t" o:allowincell="f" style="position:absolute;flip:y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;Arial" w:cs="Arial Unicode MS;Arial" w:ascii="Arial Unicode MS;Arial" w:hAnsi="Arial Unicode MS;Arial"/>
        <w:b/>
        <w:sz w:val="21"/>
        <w:szCs w:val="21"/>
      </w:rPr>
      <w:t>The Ning Paradise for Stud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061">
    <w:name w:val="p106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21:00Z</dcterms:created>
  <dc:creator>USER</dc:creator>
  <dc:description/>
  <cp:keywords/>
  <dc:language>en-US</dc:language>
  <cp:lastModifiedBy>USER</cp:lastModifiedBy>
  <cp:lastPrinted>2015-10-27T16:32:00Z</cp:lastPrinted>
  <dcterms:modified xsi:type="dcterms:W3CDTF">2016-03-04T01:05:00Z</dcterms:modified>
  <cp:revision>7</cp:revision>
  <dc:subject/>
  <dc:title>智慧父母心理沙龙第（    ）期</dc:title>
</cp:coreProperties>
</file>