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青岛德县</w:t>
      </w:r>
      <w:r>
        <w:rPr/>
        <w:t xml:space="preserve">路小学校历    </w:t>
      </w:r>
    </w:p>
    <w:tbl>
      <w:tblPr>
        <w:tblW w:w="15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720"/>
        <w:gridCol w:w="2812"/>
      </w:tblGrid>
      <w:tr>
        <w:trPr>
          <w:trHeight w:val="525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工作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规工作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22-2.28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寒假各项主题纸上交；教学、教研、班主任等各项计划上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班上交学生假期实践作业，做好假期各项工作总结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教材、教参发放工作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开学前卫生扫除、校园玻璃擦拭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开学前安全排查工作；校舍、器材检查与检修；饮水机更换滤芯及水质监测工作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研究、制定并宣读新学期计划；开好班主任会、护导教师会、全体教师会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春季传染病预防及宣传工作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青岛德县路小学</w:t>
            </w:r>
            <w:r>
              <w:rPr>
                <w:rFonts w:eastAsia="宋体;SimSun"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度第二学期“新的学期  新的起点  新的收获”开学典礼暨“小手拉大手 共筑碧海蓝天”活动启动仪式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常态教学跟踪日：干部深入课堂听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做好班级课程（周四下午的）准备工作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启动“初小衔接”活动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组织上好四年级游泳课程。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周开展“教学研究诊断日”、“常态教学跟踪日”、“常规管理督导日”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导处每月初进行常规备课检查，月末作业检查，每周检查班级博客作业发布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月分主题进行安全应急演练活动：消防安全、地震安全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每月进行学生常规教育主题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每周四下午进行校本培训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每月分主题进行学生素养展示活动：如速算闯关、书写达人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英语口语秀、学生系列美术作品展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每月进行一次常规大扫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每个月进行一次校内学生体质监测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每月进行教师出勤公示上报及教师每月绩效考核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每月开展党员学习活动。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29-3.4</w:t>
            </w:r>
          </w:p>
        </w:tc>
        <w:tc>
          <w:tcPr>
            <w:tcW w:w="9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研究诊断日：学校“点圆”诊断教研、“点线”课堂构建推进。（各学科大教研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学校小班化实施工作，电子书包、电子白板使用推进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进校园活动。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化海洋特色学校创建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《礼仪课程》，开启《班级课程》家长进课堂。（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查各班全国学籍网对接、问题学籍处理；六年级学籍信息核对完成。（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帆船进校园”、“击剑进校园”、“游泳进校园”活动推进；传统体育项目“功夫扇”、“抖空竹”、“武术”进校园活动启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筹建微信平台。各处室负责人、大教研组组长积极撰写教育教学信息稿，每月中旬电子稿提交教导处（每月不少于一篇）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启动科技模型发行工作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五年规划制定、讨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C0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“初小衔接”系列活动：“放飞梦想的风筝”系列一</w:t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right="-862" w:hanging="0"/>
              <w:rPr>
                <w:rFonts w:ascii="宋体;SimSun" w:hAnsi="宋体;SimSun" w:eastAsia="宋体;SimSun" w:cs="宋体;SimSun"/>
                <w:color w:val="0000C0"/>
                <w:kern w:val="0"/>
                <w:sz w:val="24"/>
                <w:szCs w:val="23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C0"/>
                <w:kern w:val="0"/>
                <w:sz w:val="24"/>
                <w:szCs w:val="23"/>
                <w:lang w:val="zh-CN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7-3.11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14-3.18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  <w:r>
              <w:rPr>
                <w:rFonts w:eastAsia="宋体;SimSun" w:cs="宋体;SimSun" w:ascii="宋体;SimSun" w:hAnsi="宋体;SimSun"/>
                <w:sz w:val="24"/>
              </w:rPr>
              <w:t>3.21-3.25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  <w:r>
              <w:rPr>
                <w:rFonts w:eastAsia="宋体;SimSun" w:cs="宋体;SimSun" w:ascii="宋体;SimSun" w:hAnsi="宋体;SimSun"/>
                <w:sz w:val="24"/>
              </w:rPr>
              <w:t>3.28-3.31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right="-86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  <w:r>
              <w:rPr>
                <w:rFonts w:eastAsia="宋体;SimSun" w:cs="宋体;SimSun" w:ascii="宋体;SimSun" w:hAnsi="宋体;SimSun"/>
                <w:sz w:val="24"/>
              </w:rPr>
              <w:t>4.4-4.8</w:t>
            </w:r>
          </w:p>
        </w:tc>
        <w:tc>
          <w:tcPr>
            <w:tcW w:w="9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研究诊断日：学校“点圆”诊断教研、“点线”课堂构建推进。（各学科大教研组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邀请专家对学校草拟的五年发展规划进行论证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开展“幼小衔接”工作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“缅怀先烈”清明节主题教育活动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书包、电子白板使用推进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洋特色学校创建工作推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份教学节活动方案（语、数、英、综合组），开展小班化课堂实践、创建生本愉悦课堂推进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动学校“体育节”系列活动 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动新生招生工作，六年级特长生招生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微信平台正式启动，及时上传稿件，师生、家长要求全员关注。各处室负责人、大教研组组长积极撰写教育教学信息稿，每月中旬电子稿提交教导处（每月不少于一篇）。</w:t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  <w:r>
              <w:rPr>
                <w:rFonts w:eastAsia="宋体;SimSun" w:cs="宋体;SimSun" w:ascii="宋体;SimSun" w:hAnsi="宋体;SimSun"/>
                <w:sz w:val="24"/>
              </w:rPr>
              <w:t>4.11-4.15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  <w:r>
              <w:rPr>
                <w:rFonts w:eastAsia="宋体;SimSun" w:cs="宋体;SimSun" w:ascii="宋体;SimSun" w:hAnsi="宋体;SimSun"/>
                <w:sz w:val="24"/>
              </w:rPr>
              <w:t>4.18-4.22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  <w:r>
              <w:rPr>
                <w:rFonts w:eastAsia="宋体;SimSun" w:cs="宋体;SimSun" w:ascii="宋体;SimSun" w:hAnsi="宋体;SimSun"/>
                <w:sz w:val="24"/>
              </w:rPr>
              <w:t>4.25-4.29</w:t>
            </w:r>
          </w:p>
        </w:tc>
        <w:tc>
          <w:tcPr>
            <w:tcW w:w="9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  <w:r>
              <w:rPr>
                <w:rFonts w:eastAsia="宋体;SimSun" w:cs="宋体;SimSun" w:ascii="宋体;SimSun" w:hAnsi="宋体;SimSun"/>
                <w:sz w:val="24"/>
              </w:rPr>
              <w:t>5.2-5.6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规划论证会上专家提出的意见和建议，结合各自学校实际，进一步有针对性地完善学校五年发展规划初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关注课程整合，构建生本愉悦课堂”教学节展示活动，做好“幼小衔接”，开放年级课堂。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劳动节”、“</w:t>
            </w:r>
            <w:r>
              <w:rPr>
                <w:rFonts w:ascii="宋体;SimSun" w:hAnsi="宋体;SimSun" w:cs="宋体;SimSun"/>
                <w:sz w:val="24"/>
              </w:rPr>
              <w:t>母亲节</w:t>
            </w:r>
            <w:r>
              <w:rPr>
                <w:rFonts w:ascii="宋体;SimSun" w:hAnsi="宋体;SimSun" w:cs="宋体;SimSun"/>
                <w:sz w:val="24"/>
              </w:rPr>
              <w:t>”、“艺术节”</w:t>
            </w:r>
            <w:r>
              <w:rPr>
                <w:rFonts w:ascii="宋体;SimSun" w:hAnsi="宋体;SimSun" w:cs="宋体;SimSun"/>
                <w:sz w:val="24"/>
              </w:rPr>
              <w:t>主题活动。</w:t>
            </w:r>
          </w:p>
          <w:p>
            <w:pPr>
              <w:pStyle w:val="Normal"/>
              <w:ind w:left="-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新生摸底走访工作。</w:t>
            </w:r>
          </w:p>
          <w:p>
            <w:pPr>
              <w:pStyle w:val="Normal"/>
              <w:ind w:left="-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做好毕业班相关工作，开好毕业班家长会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组织学生</w:t>
            </w:r>
            <w:r>
              <w:rPr>
                <w:rFonts w:ascii="宋体;SimSun" w:hAnsi="宋体;SimSun" w:cs="宋体;SimSun"/>
                <w:sz w:val="24"/>
              </w:rPr>
              <w:t>参加市南区中小学生艺术节器乐专场比赛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四年级学生上好游泳课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节、艺术节开幕，举行各项比赛活动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饮水机滤芯更换工作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三年规划终结性工作的梳理总结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四年级学生上好游泳课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做好各班《礼仪课程》、《班级课程》推进工作</w:t>
            </w:r>
            <w:r>
              <w:rPr>
                <w:rFonts w:ascii="宋体;SimSun" w:hAnsi="宋体;SimSun" w:cs="宋体;SimSun"/>
                <w:sz w:val="24"/>
              </w:rPr>
              <w:t>，筹备课程展示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、五年级学生进行全国汉字书写测评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第六届写字节开幕，举行教师、学生规范汉字书写比赛，选拔参加市南区、青岛市比赛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期《明德儿童》征稿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招生工作：网上信息采集。（第</w:t>
            </w:r>
            <w:r>
              <w:rPr>
                <w:rFonts w:cs="宋体;SimSun" w:ascii="宋体;SimSun" w:hAnsi="宋体;SimSun"/>
                <w:sz w:val="24"/>
              </w:rPr>
              <w:t>10—13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毕业生工作推进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筹备督导检查相关档案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特色学校创建工作推进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负责人、大教研组组长积极撰写教育教学信息稿，每月中旬电子稿提交教导处（每月不少于一篇）。</w:t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  <w:r>
              <w:rPr>
                <w:rFonts w:eastAsia="宋体;SimSun" w:cs="宋体;SimSun" w:ascii="宋体;SimSun" w:hAnsi="宋体;SimSun"/>
                <w:sz w:val="24"/>
              </w:rPr>
              <w:t>5.9-5.13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  <w:r>
              <w:rPr>
                <w:rFonts w:eastAsia="宋体;SimSun" w:cs="宋体;SimSun" w:ascii="宋体;SimSun" w:hAnsi="宋体;SimSun"/>
                <w:sz w:val="24"/>
              </w:rPr>
              <w:t>5.16-5.20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.23-5.27 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  <w:r>
              <w:rPr>
                <w:rFonts w:cs="宋体;SimSun" w:ascii="宋体;SimSun" w:hAnsi="宋体;SimSun"/>
                <w:sz w:val="24"/>
              </w:rPr>
              <w:t>5.30-6.3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进行一年级队前教育暨新生入队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毕业命题、检测及毕业典礼、电脑派位等相关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督导室的反馈，对五年规划进行微调，并提交教代会审议通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学生参加全区小学击剑、游泳项目质检。组织学生参加全区学生国家体质健康标准测试抽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——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中小学中小学期末学业水平质量检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期末学业水平质量检测及分析。完成素质评价手册及学生评语。完成学生素质教育奖项各项评比及表彰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节、明德文化节闭幕、写字节闭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八期《明德儿童》定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假前安全隐患排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假前教育，期末家长会，家长学校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学期末工作总结及暑假计划制定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教师年度考核相关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各种教学物品回收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假前校舍、器材检查与检修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网上信息采集分析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完成衔接教育方案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进行新生入户走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报刊杂志、必定类、推荐类用书等征订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洋特色学校创建工作推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处室负责人、大教研组组长积极撰写教育教学信息稿，每月中旬电子稿提交教导处（每月不少于一篇）。</w:t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  <w:r>
              <w:rPr>
                <w:rFonts w:cs="宋体;SimSun" w:ascii="宋体;SimSun" w:hAnsi="宋体;SimSun"/>
                <w:sz w:val="24"/>
              </w:rPr>
              <w:t>6.6-6.10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  <w:r>
              <w:rPr>
                <w:rFonts w:cs="宋体;SimSun" w:ascii="宋体;SimSun" w:hAnsi="宋体;SimSun"/>
                <w:sz w:val="24"/>
              </w:rPr>
              <w:t>6.13-6.17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  <w:r>
              <w:rPr>
                <w:rFonts w:cs="宋体;SimSun" w:ascii="宋体;SimSun" w:hAnsi="宋体;SimSun"/>
                <w:sz w:val="24"/>
              </w:rPr>
              <w:t>6.20-6.24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  <w:r>
              <w:rPr>
                <w:rFonts w:cs="宋体;SimSun" w:ascii="宋体;SimSun" w:hAnsi="宋体;SimSun"/>
                <w:sz w:val="24"/>
              </w:rPr>
              <w:t>6.27-7.1</w:t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新生报名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ind w:left="3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学生暑假开始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暑假开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2016</w:t>
            </w:r>
            <w:r>
              <w:rPr>
                <w:rFonts w:ascii="宋体;SimSun" w:hAnsi="宋体;SimSun" w:cs="宋体;SimSun"/>
                <w:sz w:val="24"/>
              </w:rPr>
              <w:t>年新生报名材料梳理、发榜及相关上报工作</w:t>
            </w:r>
          </w:p>
          <w:p>
            <w:pPr>
              <w:pStyle w:val="Normal"/>
              <w:rPr/>
            </w:pPr>
            <w:r>
              <w:rPr>
                <w:rFonts w:eastAsia="宋体;SimSun"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组织教师参加青岛市中小学教师帆船培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组织学生参加市南区中小学生帆船训练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学生参加市南区</w:t>
            </w:r>
            <w:r>
              <w:rPr>
                <w:rFonts w:ascii="宋体;SimSun" w:hAnsi="宋体;SimSun" w:cs="仿宋_GB2312"/>
                <w:sz w:val="24"/>
              </w:rPr>
              <w:t>“区长杯”</w:t>
            </w:r>
            <w:r>
              <w:rPr>
                <w:rFonts w:ascii="宋体;SimSun" w:hAnsi="宋体;SimSun" w:cs="宋体;SimSun"/>
                <w:sz w:val="24"/>
              </w:rPr>
              <w:t>中小学生帆船比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家访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假期教师培训工作。</w:t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1" w:hanging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1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5:00Z</dcterms:created>
  <dc:creator>微软用户</dc:creator>
  <dc:description/>
  <cp:keywords/>
  <dc:language>en-US</dc:language>
  <cp:lastModifiedBy>User</cp:lastModifiedBy>
  <cp:lastPrinted>2016-03-02T09:19:00Z</cp:lastPrinted>
  <dcterms:modified xsi:type="dcterms:W3CDTF">2016-03-09T06:10:00Z</dcterms:modified>
  <cp:revision>11</cp:revision>
  <dc:subject/>
  <dc:title>青岛天山小学2009—2010学年第一学期重点工作、特色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