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青岛宁夏路小学</w:t>
      </w: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度第二学期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周工作计划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autoSpaceDE w:val="false"/>
        <w:snapToGrid w:val="false"/>
        <w:ind w:left="708" w:hanging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重点工作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生活育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月常规主题：学会微笑，沟通合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171700" cy="1386840"/>
                <wp:effectExtent l="220345" t="5080" r="977900" b="311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86720"/>
                        </a:xfrm>
                        <a:prstGeom prst="wedgeRoundRectCallout">
                          <a:avLst>
                            <a:gd name="adj1" fmla="val -60027"/>
                            <a:gd name="adj2" fmla="val 7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赠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教师职业并不必然是幸福的，它的幸福依赖于教师的心灵和积极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——《做一名幸福的教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9.85pt;width:170.9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赠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教师职业并不必然是幸福的，它的幸福依赖于教师的心灵和积极工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——《做一名幸福的教师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展文明礼仪活动。</w:t>
      </w:r>
    </w:p>
    <w:p>
      <w:pPr>
        <w:pStyle w:val="Normal"/>
        <w:snapToGrid w:val="false"/>
        <w:ind w:firstLine="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筹备第一次家委会会议。</w:t>
      </w:r>
    </w:p>
    <w:p>
      <w:pPr>
        <w:pStyle w:val="Normal"/>
        <w:snapToGrid w:val="false"/>
        <w:ind w:firstLine="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上报少先队季度考核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教学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《青岛</w:t>
      </w:r>
      <w:r>
        <w:rPr>
          <w:rFonts w:ascii="宋体;SimSun" w:hAnsi="宋体;SimSun" w:cs="Batang;官帕"/>
          <w:color w:val="000000"/>
          <w:szCs w:val="21"/>
        </w:rPr>
        <w:t>市普通中小</w:t>
      </w:r>
      <w:r>
        <w:rPr>
          <w:rFonts w:ascii="宋体;SimSun" w:hAnsi="宋体;SimSun" w:cs="宋体;SimSun"/>
          <w:color w:val="000000"/>
          <w:szCs w:val="21"/>
        </w:rPr>
        <w:t>学办学质</w:t>
      </w:r>
      <w:r>
        <w:rPr>
          <w:rFonts w:ascii="宋体;SimSun" w:hAnsi="宋体;SimSun" w:cs="Batang;官帕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评</w:t>
      </w:r>
      <w:r>
        <w:rPr>
          <w:rFonts w:ascii="宋体;SimSun" w:hAnsi="宋体;SimSun" w:cs="Batang;官帕"/>
          <w:color w:val="000000"/>
          <w:szCs w:val="21"/>
        </w:rPr>
        <w:t>价</w:t>
      </w:r>
      <w:r>
        <w:rPr>
          <w:rFonts w:ascii="宋体;SimSun" w:hAnsi="宋体;SimSun" w:cs="宋体;SimSun"/>
          <w:color w:val="000000"/>
          <w:szCs w:val="21"/>
        </w:rPr>
        <w:t>标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准》征求意见。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具编码整理。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继续开展走班教学。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做好一日督导工作。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专用处室环境排查。</w:t>
      </w:r>
    </w:p>
    <w:p>
      <w:pPr>
        <w:pStyle w:val="Normal"/>
        <w:snapToGrid w:val="false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检查家校联系本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组织上报区“优质课”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>一师一优课”文件包上传。</w:t>
      </w:r>
    </w:p>
    <w:p>
      <w:pPr>
        <w:pStyle w:val="Normal"/>
        <w:snapToGrid w:val="false"/>
        <w:ind w:left="-10" w:firstLine="105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校教学研究会第一轮“一人一课”上课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生活团队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开展“与书记面对面”谈心谈话活动。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收缴第一季度党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筹备区教职工运动会事宜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做好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份绩效量化考核工作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开展校本培训。</w:t>
      </w:r>
    </w:p>
    <w:p>
      <w:pPr>
        <w:pStyle w:val="Normal"/>
        <w:snapToGrid w:val="false"/>
        <w:ind w:left="1029" w:hanging="1029"/>
        <w:rPr/>
      </w:pPr>
      <w:r>
        <w:rPr>
          <w:rFonts w:ascii="宋体;SimSun" w:hAnsi="宋体;SimSun" w:cs="宋体;SimSun"/>
          <w:b/>
          <w:color w:val="000000"/>
          <w:szCs w:val="21"/>
        </w:rPr>
        <w:t>生活技能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体育：加强学生每天一小时体育锻炼的管理，提高学生身体素质；抓好校园足球工作，参加市长杯足球赛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科技：做好</w:t>
      </w:r>
      <w:r>
        <w:rPr>
          <w:rFonts w:cs="方正小标宋;宋体" w:ascii="宋体;SimSun" w:hAnsi="宋体;SimSun"/>
          <w:color w:val="000000"/>
          <w:szCs w:val="21"/>
        </w:rPr>
        <w:t>2016</w:t>
      </w:r>
      <w:r>
        <w:rPr>
          <w:rFonts w:ascii="宋体;SimSun" w:hAnsi="宋体;SimSun" w:cs="方正小标宋;宋体"/>
          <w:color w:val="000000"/>
          <w:szCs w:val="21"/>
        </w:rPr>
        <w:t>年青少年科学调查体验活动注册工作，争创全国示范单位。</w:t>
      </w:r>
    </w:p>
    <w:p>
      <w:pPr>
        <w:pStyle w:val="Normal"/>
        <w:snapToGrid w:val="false"/>
        <w:ind w:firstLine="1050"/>
        <w:rPr>
          <w:rFonts w:ascii="宋体;SimSun" w:hAnsi="宋体;SimSun" w:cs="方正小标宋;宋体"/>
          <w:color w:val="000000"/>
          <w:szCs w:val="21"/>
        </w:rPr>
      </w:pPr>
      <w:r>
        <w:rPr>
          <w:rFonts w:cs="方正小标宋;宋体" w:ascii="宋体;SimSun" w:hAnsi="宋体;SimSun"/>
          <w:color w:val="000000"/>
          <w:szCs w:val="21"/>
        </w:rPr>
        <w:t>3.</w:t>
      </w:r>
      <w:r>
        <w:rPr>
          <w:rFonts w:ascii="宋体;SimSun" w:hAnsi="宋体;SimSun" w:cs="方正小标宋;宋体"/>
          <w:color w:val="000000"/>
          <w:szCs w:val="21"/>
        </w:rPr>
        <w:t>安全：开展师生逃生演练，提高学生避险能力；继续利用安全平台开展安全教育活动。</w:t>
      </w:r>
    </w:p>
    <w:p>
      <w:pPr>
        <w:pStyle w:val="Normal"/>
        <w:snapToGrid w:val="false"/>
        <w:ind w:firstLine="10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社团活动。</w:t>
      </w:r>
    </w:p>
    <w:p>
      <w:pPr>
        <w:pStyle w:val="Normal"/>
        <w:snapToGrid w:val="false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卫生：校园卫生保洁与检查评比、晨检上报、特色宣教活动（校级眼保健操和亮眼操比赛准备、防治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结核病日宣教活动、 减盐活动总结上报  ）、家长午餐试吃、编辑食堂报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艺术：开展晨、午曲演奏活动；戏剧、舞蹈、陶艺进课堂活动；艺术教研组会议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社团：合唱、尤克里里社团按时排练；筹划其他社团活动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语言文字：季报表上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文化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印制专用教室使用记录本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编辑校园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微信宣传。</w:t>
      </w:r>
    </w:p>
    <w:p>
      <w:pPr>
        <w:pStyle w:val="Normal"/>
        <w:snapToGrid w:val="false"/>
        <w:rPr/>
      </w:pPr>
      <w:r>
        <w:rPr/>
        <w:t>二、具体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576"/>
        <w:gridCol w:w="1868"/>
      </w:tblGrid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（地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体育工作例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办公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组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发专用处室环境排查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委员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1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交班级午餐调查问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卫生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师一优课”完成文件包整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科技工作例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抽查各班家校沟通本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午（各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导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队委例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大队委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、体、美教师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长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体美教师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师生逃生演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治结核病日宣教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各班教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研组会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导处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艺术老师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文明礼仪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各班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走班教学活动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各教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专用处室环境排查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、食堂部门提交减盐活动总结和材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（区教体局相关部门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、食堂部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培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部门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绩效量化考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副校长室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干部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传食堂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校园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室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语言文字季报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普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市长杯男子乙组足球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太平路小学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体育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承接市长杯女子乙组足球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天（学校操场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总务处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友情提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全体教师及时登录“即时通”和市南教育中心网站，查看市南区活动通知等相关信息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班级博客直接负责人班主任老师要关注博客留言、评论的导向。如有不妥望及时处理和及时向学校反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位教师每月校园网上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与教育教学有关的文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有校本培训时，先跟分管干部请假，准假后方可向分管出勤干部请假。原则上事假不准，病假要有假条和病例。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华隶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华隶简体" w:hAnsi="方正华隶简体" w:eastAsia="方正华隶简体"/>
        <w:lang w:val="en-US" w:eastAsia="en-US"/>
      </w:rPr>
    </w:pPr>
    <w:r>
      <w:rPr>
        <w:rFonts w:eastAsia="方正华隶简体" w:ascii="方正华隶简体" w:hAnsi="方正华隶简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6172200" cy="698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85.95pt,6.65pt" stroked="t" o:allowincell="f" style="position:absolute;flip:y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2977"/>
      <w:rPr>
        <w:rFonts w:ascii="方正华隶简体" w:hAnsi="方正华隶简体" w:eastAsia="方正华隶简体"/>
        <w:b/>
        <w:b/>
      </w:rPr>
    </w:pPr>
    <w:r>
      <w:rPr>
        <w:rFonts w:ascii="方正华隶简体" w:hAnsi="方正华隶简体" w:eastAsia="方正华隶简体"/>
        <w:b/>
      </w:rPr>
      <w:t>把教育引向生活，让生活成为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ascii="方正华隶简体" w:hAnsi="方正华隶简体" w:eastAsia="方正华隶简体" w:cs="黑体;SimHe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306070</wp:posOffset>
          </wp:positionV>
          <wp:extent cx="68580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8" t="29420" r="52450" b="4889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华隶简体" w:hAnsi="方正华隶简体" w:cs="黑体;SimHei" w:eastAsia="方正华隶简体"/>
        <w:b/>
        <w:sz w:val="28"/>
        <w:szCs w:val="28"/>
      </w:rPr>
      <w:t>宁学园</w:t>
    </w:r>
    <w:r>
      <w:rPr>
        <w:rFonts w:eastAsia="方正华隶简体" w:cs="黑体;SimHei" w:ascii="方正华隶简体" w:hAnsi="方正华隶简体"/>
        <w:b/>
        <w:sz w:val="28"/>
        <w:szCs w:val="28"/>
      </w:rPr>
      <w:t>·</w:t>
    </w:r>
    <w:r>
      <w:rPr>
        <w:rFonts w:ascii="方正华隶简体" w:hAnsi="方正华隶简体" w:cs="黑体;SimHei" w:eastAsia="方正华隶简体"/>
        <w:b/>
        <w:sz w:val="28"/>
        <w:szCs w:val="28"/>
      </w:rPr>
      <w:t>成就孩子的梦想</w:t>
    </w:r>
  </w:p>
  <w:p>
    <w:pPr>
      <w:pStyle w:val="Header"/>
      <w:pBdr>
        <w:bottom w:val="nil"/>
      </w:pBdr>
      <w:spacing w:lineRule="exact" w:line="240"/>
      <w:ind w:firstLine="105"/>
      <w:jc w:val="both"/>
      <w:rPr>
        <w:rFonts w:ascii="Arial Unicode MS;Arial" w:hAnsi="Arial Unicode MS;Arial" w:eastAsia="Arial Unicode MS;Arial" w:cs="Arial Unicode MS;Arial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72200" cy="698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5.95pt,16.65pt" stroked="t" o:allowincell="f" style="position:absolute;flip:y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 Unicode MS;Arial" w:ascii="Arial Unicode MS;Arial" w:hAnsi="Arial Unicode MS;Arial"/>
        <w:b/>
        <w:sz w:val="21"/>
        <w:szCs w:val="21"/>
      </w:rPr>
      <w:t>The Ning Paradise for Stud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USER</dc:creator>
  <dc:description/>
  <cp:keywords/>
  <dc:language>en-US</dc:language>
  <cp:lastModifiedBy>USER</cp:lastModifiedBy>
  <cp:lastPrinted>2015-10-27T16:32:00Z</cp:lastPrinted>
  <dcterms:modified xsi:type="dcterms:W3CDTF">2016-03-17T03:28:00Z</dcterms:modified>
  <cp:revision>10</cp:revision>
  <dc:subject/>
  <dc:title>智慧父母心理沙龙第（    ）期</dc:title>
</cp:coreProperties>
</file>