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334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20;top:706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4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03625</wp:posOffset>
                </wp:positionV>
                <wp:extent cx="5257800" cy="501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三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李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做学生喜欢的老师，上学生喜欢的课，是她一直所追求的目标。为了实现这个目标，她一直在努力，在探索，在思考，如何更好地适应今天教育的发展变化……她是这样想的，也是这样做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作为学校最年长的班主任，虽然自身的身体状况并不太好，但她能以学校工作大局为重，坚持工作在班主任岗位上。课堂上，你会时时感受到她对孩子点滴细致的关爱；课间活动，你会经常看到她与孩子热情谈话的身影；举手投足中，无不显现着一位老教师对教育的挚爱。在玩与乐中，与孩子共同学习、共同探究、共同游戏，引导学生始终对学习保有新鲜感、兴趣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想孩子所想，爱孩子所爱，保持一颗不老的童心，走进他们的内心世界，这样的老师，孩子们怎能不喜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4.85pt;mso-wrap-distance-left:9.05pt;mso-wrap-distance-right:9.05pt;mso-wrap-distance-top:0pt;mso-wrap-distance-bottom:0pt;margin-top:28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三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李琳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做学生喜欢的老师，上学生喜欢的课，是她一直所追求的目标。为了实现这个目标，她一直在努力，在探索，在思考，如何更好地适应今天教育的发展变化……她是这样想的，也是这样做的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作为学校最年长的班主任，虽然自身的身体状况并不太好，但她能以学校工作大局为重，坚持工作在班主任岗位上。课堂上，你会时时感受到她对孩子点滴细致的关爱；课间活动，你会经常看到她与孩子热情谈话的身影；举手投足中，无不显现着一位老教师对教育的挚爱。在玩与乐中，与孩子共同学习、共同探究、共同游戏，引导学生始终对学习保有新鲜感、兴趣感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想孩子所想，爱孩子所爱，保持一颗不老的童心，走进他们的内心世界，这样的老师，孩子们怎能不喜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3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4-11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